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Arial-BoldMT" w:cs="Arial-BoldMT"/>
          <w:b/>
          <w:b/>
          <w:bCs/>
          <w:sz w:val="20"/>
          <w:szCs w:val="20"/>
          <w:lang w:bidi="zxx"/>
        </w:rPr>
      </w:pPr>
      <w:r>
        <w:rPr>
          <w:rFonts w:eastAsia="Arial-BoldMT" w:cs="Arial-BoldMT" w:ascii="Tahoma" w:hAnsi="Tahoma"/>
          <w:b/>
          <w:bCs/>
          <w:sz w:val="20"/>
          <w:szCs w:val="20"/>
          <w:lang w:bidi="zxx"/>
        </w:rPr>
        <w:tab/>
        <w:tab/>
        <w:tab/>
        <w:tab/>
        <w:tab/>
        <w:tab/>
        <w:t>.............. VALİLİĞİ</w:t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 w:ascii="Tahoma" w:hAnsi="Tahoma"/>
          <w:b/>
          <w:bCs/>
          <w:sz w:val="20"/>
          <w:szCs w:val="20"/>
          <w:lang w:bidi="zxx"/>
        </w:rPr>
        <w:t>(İL ÖZEL İDARESİ SEKRETERLİĞİNE)</w:t>
      </w:r>
    </w:p>
    <w:p>
      <w:pPr>
        <w:pStyle w:val="Normal"/>
        <w:autoSpaceDE w:val="false"/>
        <w:jc w:val="center"/>
        <w:rPr>
          <w:rFonts w:ascii="Tahoma" w:hAnsi="Tahoma" w:eastAsia="Arial-BoldMT" w:cs="Arial-BoldMT"/>
          <w:b/>
          <w:b/>
          <w:bCs/>
          <w:sz w:val="20"/>
          <w:szCs w:val="20"/>
          <w:lang w:bidi="zxx"/>
        </w:rPr>
      </w:pPr>
      <w:r>
        <w:rPr>
          <w:rFonts w:eastAsia="Arial-BoldMT" w:cs="Arial-BoldMT" w:ascii="Tahoma" w:hAnsi="Tahoma"/>
          <w:b/>
          <w:bCs/>
          <w:sz w:val="20"/>
          <w:szCs w:val="20"/>
          <w:lang w:bidi="zxx"/>
        </w:rPr>
        <w:t>TEKNİK SORUMLU ATAMA BELGESİ</w:t>
      </w:r>
    </w:p>
    <w:p>
      <w:pPr>
        <w:pStyle w:val="Normal"/>
        <w:autoSpaceDE w:val="false"/>
        <w:rPr/>
      </w:pPr>
      <w:r>
        <w:rPr/>
        <w:t>RUHSAT BİLGİLERİ</w:t>
      </w:r>
    </w:p>
    <w:tbl>
      <w:tblPr>
        <w:tblW w:w="10174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  <w:gridCol w:w="4906"/>
      </w:tblGrid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İli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İlç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Beld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Köy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Mevki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 Sicil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ın Yürürlük Tarih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ın Bitiş Tarih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ın Sür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 xml:space="preserve">Akışkanın Cinsi 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" w:cs="TimesNewRomanPS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NewRomanPS-BoldMT" w:cs="TimesNewRomanPS-BoldMT" w:ascii="Tahoma" w:hAnsi="Tahoma"/>
                <w:b/>
                <w:bCs/>
                <w:sz w:val="18"/>
                <w:szCs w:val="18"/>
                <w:lang w:bidi="zxx"/>
              </w:rPr>
              <w:t>RUHSAT SAHİBİ BİLGİLERİ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Adı Soyadı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C Kimlik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Adr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elefon (Ev-İş-GSM)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Faks – E-Mail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Vergi Dairesi ve Vergi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" w:cs="TimesNewRomanPS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NewRomanPS-BoldMT" w:cs="TimesNewRomanPS-BoldMT" w:ascii="Tahoma" w:hAnsi="Tahoma"/>
                <w:b/>
                <w:bCs/>
                <w:sz w:val="18"/>
                <w:szCs w:val="18"/>
                <w:lang w:bidi="zxx"/>
              </w:rPr>
              <w:t>Ruhsat Sahibi Kaşe/İmza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" w:cs="TimesNewRomanPS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NewRomanPS-BoldMT" w:cs="TimesNewRomanPS-BoldMT" w:ascii="Tahoma" w:hAnsi="Tahoma"/>
                <w:b/>
                <w:bCs/>
                <w:sz w:val="18"/>
                <w:szCs w:val="18"/>
                <w:lang w:bidi="zxx"/>
              </w:rPr>
              <w:t>TEKNİK SORUMLU BİLGİLERİ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Adı Soyadı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C Kimlik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Adr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elefon (Ev-İş-GSM)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Faks – E-Mail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Vergi Dairesi ve Vergi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Jeoloji Mühendisleri Odası Kurs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Diploma Tarihi ve Numarası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Jeoloji Mühendisleri Odası Sicil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eknik Sorumluluk Yaptığı Diğer İl ve Ruhsat Numaraları (Varsa)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Sosyal Güvenlik Kurumu ve Sicil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Diğer Gerekli Bilgiler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  <w:t>Teknik Sorumlu İmzası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  <w:t>Jeoloji Mühendisleri Odası Vize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MT" w:cs="Tahoma"/>
                <w:sz w:val="18"/>
                <w:szCs w:val="18"/>
                <w:lang w:bidi="zxx"/>
              </w:rPr>
            </w:pPr>
            <w:r>
              <w:rPr>
                <w:rFonts w:eastAsia="TimesNewRomanPSMT"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2034" w:hRule="atLeast"/>
        </w:trPr>
        <w:tc>
          <w:tcPr>
            <w:tcW w:w="10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Yukarıdaki bilgileri verilen ruhsata; Jeoloji Mühendisi ………………………………………… 5686 sayılı Jeotermal Kaynaklar ve Doğal Mineralli Sular Kanununun 7 nci ve Uygulama Yönetmeliğinin 10.’uncu maddesi gereğince Teknik Sorumlu olarak tayin edilmiştir.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ONAY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……</w:t>
            </w: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 xml:space="preserve">../……./20…  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..............................VALİLİĞİ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İL ÖZEL İDARESİ SEKRETERLİĞİ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3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5:00Z</dcterms:created>
  <dc:creator>Deniz Işık</dc:creator>
  <dc:description/>
  <cp:keywords/>
  <dc:language>en-US</dc:language>
  <cp:lastModifiedBy>Deniz ISIK</cp:lastModifiedBy>
  <cp:lastPrinted>2017-01-12T11:30:00Z</cp:lastPrinted>
  <dcterms:modified xsi:type="dcterms:W3CDTF">2021-03-18T08:49:00Z</dcterms:modified>
  <cp:revision>7</cp:revision>
  <dc:subject/>
  <dc:title/>
</cp:coreProperties>
</file>