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04.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ASIN AÇIKLAMA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Nisan 2019 tarihinde Kağıthaneilçesi, Yahya Kemal Mahallesi, Akıcı Sokakta meydana gelen toprak kayması hakkında,TMMOB Jeoloji Mühendisleri Odası İstanbul Şubesi açıklamas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stanbul’un Kâğıthane ilçesi,Yahya Kemal Mahallesi, Akıcı Sokakta bulunan inşaat kazı alanındaki istinat duvarın çökmesi sonucu toprak kayması meydana gelmiş ve bu alandaki 4 katlı bir bina, kaymanın hemen ardından kısa bir süre sonra çökmüştür. Bölgede bulunan ve riskli görülen 21 bina boşaltılarak önlem alınmak istenmişti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Yıkımın hemen ardından JMO İstanbul Şubesi tarafından oluşturulan teknik ekip tarafından yerinde incelemeler yapılmış olup, neden sonuç ilişkisi irdelenerek bir değerlendirme raporu hazırlanmış ve ekte bilgilerinize sunulmuştu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Basına ve kamuoyuna duyuru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MMOB JMO İstanbul Şube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önetim Kurul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Ek: Değerlendirme Rapor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EĞERLENDİRME RAPORU</w:t>
      </w:r>
    </w:p>
    <w:p>
      <w:pPr>
        <w:pStyle w:val="Normal"/>
        <w:spacing w:lineRule="auto" w:line="240" w:before="0" w:after="240"/>
        <w:jc w:val="center"/>
        <w:rPr>
          <w:rFonts w:ascii="Times New Roman" w:hAnsi="Times New Roman" w:cs="Times New Roman"/>
          <w:b/>
          <w:b/>
          <w:i/>
          <w:i/>
          <w:sz w:val="24"/>
          <w:szCs w:val="24"/>
        </w:rPr>
      </w:pPr>
      <w:r>
        <w:rPr>
          <w:rFonts w:cs="Times New Roman" w:ascii="Times New Roman" w:hAnsi="Times New Roman"/>
          <w:b/>
          <w:i/>
          <w:sz w:val="24"/>
          <w:szCs w:val="24"/>
        </w:rPr>
        <w:t>KAYA ZEMİNLER SAĞLAM MI?</w:t>
      </w:r>
    </w:p>
    <w:p>
      <w:pPr>
        <w:pStyle w:val="Normal"/>
        <w:spacing w:lineRule="auto" w:line="240" w:before="0" w:after="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Önceki yıllarda Sütlüce’de, Ümraniye’de, Ataşehir’de ve Kartal’da olduğu gibi, bugün de Kâğıthane’demeydana gelen bu olay ne ilk nede son olacaktır. Hepimizin bildiği gibi sel, heyelan, deprem vb doğa kaynaklı afetler vardır. Ancak son dönemlerde İstanbul’da meydana gelen bina yıkılması, bina çökmesi, bina devrilmesi,toprak kayması vb. gibi can ve mal kaybına neden olan olaylar,doğa kaynaklı olmayıp doğanın ve hukukun yasalarını hiçe sayan insanın hatasından ileri gelmektedi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2018 yılında JMO İstanbul Şubesi tarafından yapılan ve sonuçları TMMOB-İstanbul İl Koordinasyon Kurulu (İKK) yayını olan Ölçü Dergisin de yayımlanan “İmar affı ve jeolojik riskler” başlıklı teknik çalışmada da açıklandığı gibi, İstanbul il sınırları içerisinde meydana gelen bina çökme, yıkılma, devrilme vb. olayların yaklaşık %85’i insan kaynaklıdır. Üstelik son yıllarda kamuoyunun gündemine gelen bu tür yıkımların geçmişi 1950’lere kadar dayanmaktadır.</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Şekil 1</w:t>
      </w:r>
      <w:r>
        <w:rPr>
          <w:rFonts w:cs="Times New Roman" w:ascii="Times New Roman" w:hAnsi="Times New Roman"/>
          <w:sz w:val="24"/>
          <w:szCs w:val="24"/>
        </w:rPr>
        <w:t>’de görüldüğü gibi, İstanbul jeomorfolojik olarak çok engebeli bir yerleşim alanına sahiptir. Son yıllarda ortaya çıkan bu sorunun en önemli nedenlerinden biri, şehrin topoğrafik ve jeolojik yapısı dikkate alınmadan, gelişi güzel açılan yeni imar alanları ve paralelinde gelişen plansız kentleşmedir.</w:t>
      </w:r>
    </w:p>
    <w:p>
      <w:pPr>
        <w:pStyle w:val="Normal"/>
        <w:spacing w:lineRule="auto" w:line="240" w:before="0" w:after="240"/>
        <w:jc w:val="both"/>
        <w:rPr>
          <w:rFonts w:ascii="Times New Roman" w:hAnsi="Times New Roman" w:cs="Times New Roman"/>
          <w:sz w:val="24"/>
          <w:szCs w:val="24"/>
        </w:rPr>
      </w:pPr>
      <w:r>
        <w:rPr/>
        <w:drawing>
          <wp:inline distT="0" distB="0" distL="0" distR="0">
            <wp:extent cx="5760085" cy="3676650"/>
            <wp:effectExtent l="0" t="0" r="0" b="0"/>
            <wp:docPr id="1" name="Resim 1" descr="C:\Users\win7\AppData\Local\Microsoft\Windows\Temporary Internet Files\Content.Word\2bolum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win7\AppData\Local\Microsoft\Windows\Temporary Internet Files\Content.Word\2bolum_001.jpg"/>
                    <pic:cNvPicPr>
                      <a:picLocks noChangeAspect="1" noChangeArrowheads="1"/>
                    </pic:cNvPicPr>
                  </pic:nvPicPr>
                  <pic:blipFill>
                    <a:blip r:embed="rId2"/>
                    <a:srcRect l="3404" t="12424" r="5687" b="-4710"/>
                    <a:stretch>
                      <a:fillRect/>
                    </a:stretch>
                  </pic:blipFill>
                  <pic:spPr bwMode="auto">
                    <a:xfrm>
                      <a:off x="0" y="0"/>
                      <a:ext cx="5760085" cy="3676650"/>
                    </a:xfrm>
                    <a:prstGeom prst="rect">
                      <a:avLst/>
                    </a:prstGeom>
                  </pic:spPr>
                </pic:pic>
              </a:graphicData>
            </a:graphic>
          </wp:inline>
        </w:drawing>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b/>
          <w:sz w:val="20"/>
          <w:szCs w:val="20"/>
          <w:u w:val="single"/>
        </w:rPr>
        <w:t>Şekil 1:</w:t>
      </w:r>
      <w:r>
        <w:rPr>
          <w:rFonts w:cs="Times New Roman" w:ascii="Times New Roman" w:hAnsi="Times New Roman"/>
          <w:sz w:val="20"/>
          <w:szCs w:val="20"/>
        </w:rPr>
        <w:t xml:space="preserve"> İstanbul il alanının jeomorfoloji haritası</w:t>
      </w:r>
    </w:p>
    <w:p>
      <w:pPr>
        <w:pStyle w:val="Normal"/>
        <w:spacing w:before="0" w:after="240"/>
        <w:jc w:val="both"/>
        <w:rPr>
          <w:rFonts w:ascii="Times New Roman" w:hAnsi="Times New Roman" w:cs="Times New Roman"/>
          <w:b/>
          <w:b/>
          <w:i/>
          <w:i/>
          <w:sz w:val="32"/>
          <w:szCs w:val="32"/>
        </w:rPr>
      </w:pPr>
      <w:r>
        <w:rPr>
          <w:rFonts w:cs="Times New Roman" w:ascii="Times New Roman" w:hAnsi="Times New Roman"/>
          <w:b/>
          <w:i/>
          <w:sz w:val="32"/>
          <w:szCs w:val="32"/>
        </w:rPr>
        <w:t>TMMOB Jeoloji Mühendisleri Odası (JMO) İstanbul Şubenin oluşturduğu teknik ekibimizin saha incelemeleri neticesinde, meydana gelen olaya neden-sonuç ilişkisi açısından bakılmış ve ortaya çıkan tespitler ve riskler aşağıda verilmiştir.</w:t>
      </w:r>
    </w:p>
    <w:p>
      <w:pPr>
        <w:pStyle w:val="Normal"/>
        <w:spacing w:lineRule="auto" w:line="240"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Tespitler;</w:t>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ğıthane Yahya Kemal mahallesi, Akıcı sokakta bulunan parselin imar durumunu ve bölgenin jeomorfolojisini gözlemlediğimizde,bölgede eğimin yaklaşık  %30 olduğu tespiti yapılmıştır. </w:t>
      </w:r>
    </w:p>
    <w:p>
      <w:pPr>
        <w:pStyle w:val="ListParagraph"/>
        <w:spacing w:lineRule="auto" w:line="240" w:before="120" w:after="12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i/>
          <w:sz w:val="24"/>
          <w:szCs w:val="24"/>
        </w:rPr>
        <w:t>Çevre ve Şehircilik Bakanlığı Planlı alanlar imar yönetmeliğine</w:t>
      </w:r>
      <w:r>
        <w:rPr>
          <w:rFonts w:cs="Times New Roman" w:ascii="Times New Roman" w:hAnsi="Times New Roman"/>
          <w:sz w:val="24"/>
          <w:szCs w:val="24"/>
        </w:rPr>
        <w:t xml:space="preserve"> göre, yüksek eğime sahip alanların “Önlemli Alan (Ö.A.)” statüsünde değerlendirilmesi ve yapılacak her türlü inşaatfaaliyetlerin degerekli önlem ve tedbirlerin alınmasızorunluluğuaçıkça belirtilmektedir.</w:t>
      </w:r>
    </w:p>
    <w:p>
      <w:pPr>
        <w:pStyle w:val="ListParagraph"/>
        <w:spacing w:lineRule="auto" w:line="240" w:before="120" w:after="12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una karşın, bahse konu parselde 2 yıl önce kazı çalışması yapılmış olup, iki (2) bloktan oluşan projenin bir tanesi tamamlanmıştır. Kayan bölgede bulunan 2.blok için ayrılan alanda yaklaşık 2 yıl önce kazı çukuru açılmış ancak her hangi bir inşaat çalışması yapılmamış, kazı çukuru açık bırakılmıştır.</w:t>
      </w:r>
    </w:p>
    <w:p>
      <w:pPr>
        <w:pStyle w:val="ListParagraph"/>
        <w:spacing w:before="120" w:after="12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C. Çevre ve Şehircilik Bakanlığı 31.08.2018 tarihli E. l50340 sayılı (2018/10 nolu) </w:t>
      </w:r>
      <w:r>
        <w:rPr>
          <w:rFonts w:cs="Times New Roman" w:ascii="Times New Roman" w:hAnsi="Times New Roman"/>
          <w:b/>
          <w:sz w:val="24"/>
          <w:szCs w:val="24"/>
        </w:rPr>
        <w:t>"Kazı Güvenliği ve Alınacak Önlemler"</w:t>
      </w:r>
      <w:r>
        <w:rPr>
          <w:rFonts w:cs="Times New Roman" w:ascii="Times New Roman" w:hAnsi="Times New Roman"/>
          <w:sz w:val="24"/>
          <w:szCs w:val="24"/>
        </w:rPr>
        <w:t xml:space="preserve"> ile ilgili genelge yayımlamıştır. Bu genelgeye ilişkin görüşümüz Odamız tarafından 20.03.2019 tarih ve 869/500-2 sayılı yazımızla, Çevre ve Şehircilik Bakanlığı ve ilgili kurumlara gönderilmiştir.</w:t>
      </w:r>
    </w:p>
    <w:p>
      <w:pPr>
        <w:pStyle w:val="ListParagraph"/>
        <w:spacing w:before="120" w:after="12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lgili genelgede, kazı güvenliği ve iksa (derin kazı) uygulamalarında geçici durum analizlerinde,</w:t>
      </w:r>
      <w:r>
        <w:rPr>
          <w:rFonts w:cs="Times New Roman" w:ascii="Times New Roman" w:hAnsi="Times New Roman"/>
          <w:sz w:val="24"/>
          <w:szCs w:val="24"/>
          <w:u w:val="single"/>
        </w:rPr>
        <w:t>kazı şevlerinin maksimum 2 yıl içerisinde inşaat faaliyetlerinin tamamlanarak önüne gerekli desteklerin yapılması gerektiği</w:t>
      </w:r>
      <w:r>
        <w:rPr>
          <w:rFonts w:cs="Times New Roman" w:ascii="Times New Roman" w:hAnsi="Times New Roman"/>
          <w:sz w:val="24"/>
          <w:szCs w:val="24"/>
        </w:rPr>
        <w:t xml:space="preserve"> belirtilmektedir.</w:t>
      </w:r>
    </w:p>
    <w:p>
      <w:pPr>
        <w:pStyle w:val="ListParagraph"/>
        <w:spacing w:before="120" w:after="120"/>
        <w:contextualSpacing/>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şağıda verilen uydu fotoğraflarından 15.07.2016 tarihinde kazı çalışmalarına başlandığı görülmektedir. 15.07.2016 - 09.03.2019 tarihleri arasında yapılan kazı çalışmasının yaklaşık 2 yıl 9 ay sürdüğü, kazı güvenliği açısından risk teşkil ettiği uydu fotoğraflarından da net olarak anlaşılmaktadı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567" w:right="-567" w:hanging="0"/>
        <w:jc w:val="both"/>
        <w:rPr>
          <w:rFonts w:ascii="Times New Roman" w:hAnsi="Times New Roman" w:cs="Times New Roman"/>
          <w:sz w:val="24"/>
          <w:szCs w:val="24"/>
        </w:rPr>
      </w:pPr>
      <w:r>
        <w:rPr/>
        <w:drawing>
          <wp:inline distT="0" distB="0" distL="0" distR="0">
            <wp:extent cx="3200400" cy="2000250"/>
            <wp:effectExtent l="0" t="0" r="0" b="0"/>
            <wp:docPr id="2" name="Resim 2" descr="D:\JMO YÖNETİM KURULU KARARLARI\Kağıthane kayan bina 2019\15.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D:\JMO YÖNETİM KURULU KARARLARI\Kağıthane kayan bina 2019\15.7.16.jpg"/>
                    <pic:cNvPicPr>
                      <a:picLocks noChangeAspect="1" noChangeArrowheads="1"/>
                    </pic:cNvPicPr>
                  </pic:nvPicPr>
                  <pic:blipFill>
                    <a:blip r:embed="rId3"/>
                    <a:stretch>
                      <a:fillRect/>
                    </a:stretch>
                  </pic:blipFill>
                  <pic:spPr bwMode="auto">
                    <a:xfrm>
                      <a:off x="0" y="0"/>
                      <a:ext cx="3200400" cy="2000250"/>
                    </a:xfrm>
                    <a:prstGeom prst="rect">
                      <a:avLst/>
                    </a:prstGeom>
                  </pic:spPr>
                </pic:pic>
              </a:graphicData>
            </a:graphic>
          </wp:inline>
        </w:drawing>
      </w:r>
      <w:r>
        <w:rPr/>
        <w:drawing>
          <wp:inline distT="0" distB="0" distL="0" distR="0">
            <wp:extent cx="3143250" cy="1998980"/>
            <wp:effectExtent l="0" t="0" r="0" b="0"/>
            <wp:docPr id="3" name="Resim 4" descr="D:\JMO YÖNETİM KURULU KARARLARI\Kağıthane kayan bina 2019\27.5.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D:\JMO YÖNETİM KURULU KARARLARI\Kağıthane kayan bina 2019\27.5.17.jpg"/>
                    <pic:cNvPicPr>
                      <a:picLocks noChangeAspect="1" noChangeArrowheads="1"/>
                    </pic:cNvPicPr>
                  </pic:nvPicPr>
                  <pic:blipFill>
                    <a:blip r:embed="rId4"/>
                    <a:stretch>
                      <a:fillRect/>
                    </a:stretch>
                  </pic:blipFill>
                  <pic:spPr bwMode="auto">
                    <a:xfrm>
                      <a:off x="0" y="0"/>
                      <a:ext cx="3143250" cy="1998980"/>
                    </a:xfrm>
                    <a:prstGeom prst="rect">
                      <a:avLst/>
                    </a:prstGeom>
                  </pic:spPr>
                </pic:pic>
              </a:graphicData>
            </a:graphic>
          </wp:inline>
        </w:drawing>
      </w:r>
    </w:p>
    <w:p>
      <w:pPr>
        <w:pStyle w:val="Normal"/>
        <w:spacing w:lineRule="auto" w:line="240" w:before="0" w:after="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7.2016                                                      27.05.2017</w:t>
      </w:r>
    </w:p>
    <w:p>
      <w:pPr>
        <w:pStyle w:val="Normal"/>
        <w:spacing w:lineRule="auto" w:line="240" w:before="0" w:after="240"/>
        <w:ind w:left="-567" w:right="-567" w:hanging="0"/>
        <w:jc w:val="both"/>
        <w:rPr>
          <w:rFonts w:ascii="Times New Roman" w:hAnsi="Times New Roman" w:cs="Times New Roman"/>
          <w:sz w:val="24"/>
          <w:szCs w:val="24"/>
        </w:rPr>
      </w:pPr>
      <w:r>
        <w:rPr/>
        <w:drawing>
          <wp:inline distT="0" distB="0" distL="0" distR="0">
            <wp:extent cx="3000375" cy="1885315"/>
            <wp:effectExtent l="0" t="0" r="0" b="0"/>
            <wp:docPr id="4" name="Resim 5" descr="D:\JMO YÖNETİM KURULU KARARLARI\Kağıthane kayan bina 2019\13.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D:\JMO YÖNETİM KURULU KARARLARI\Kağıthane kayan bina 2019\13.6.18.jpg"/>
                    <pic:cNvPicPr>
                      <a:picLocks noChangeAspect="1" noChangeArrowheads="1"/>
                    </pic:cNvPicPr>
                  </pic:nvPicPr>
                  <pic:blipFill>
                    <a:blip r:embed="rId5"/>
                    <a:stretch>
                      <a:fillRect/>
                    </a:stretch>
                  </pic:blipFill>
                  <pic:spPr bwMode="auto">
                    <a:xfrm>
                      <a:off x="0" y="0"/>
                      <a:ext cx="3000375" cy="1885315"/>
                    </a:xfrm>
                    <a:prstGeom prst="rect">
                      <a:avLst/>
                    </a:prstGeom>
                  </pic:spPr>
                </pic:pic>
              </a:graphicData>
            </a:graphic>
          </wp:inline>
        </w:drawing>
      </w:r>
      <w:r>
        <w:rPr/>
        <w:drawing>
          <wp:inline distT="0" distB="0" distL="0" distR="0">
            <wp:extent cx="3238500" cy="1875790"/>
            <wp:effectExtent l="0" t="0" r="0" b="0"/>
            <wp:docPr id="5" name="Resim 10" descr="D:\JMO YÖNETİM KURULU KARARLARI\Kağıthane kayan bina 2019\09.03.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D:\JMO YÖNETİM KURULU KARARLARI\Kağıthane kayan bina 2019\09.03.19.jpg"/>
                    <pic:cNvPicPr>
                      <a:picLocks noChangeAspect="1" noChangeArrowheads="1"/>
                    </pic:cNvPicPr>
                  </pic:nvPicPr>
                  <pic:blipFill>
                    <a:blip r:embed="rId6"/>
                    <a:stretch>
                      <a:fillRect/>
                    </a:stretch>
                  </pic:blipFill>
                  <pic:spPr bwMode="auto">
                    <a:xfrm>
                      <a:off x="0" y="0"/>
                      <a:ext cx="3238500" cy="1875790"/>
                    </a:xfrm>
                    <a:prstGeom prst="rect">
                      <a:avLst/>
                    </a:prstGeom>
                  </pic:spPr>
                </pic:pic>
              </a:graphicData>
            </a:graphic>
          </wp:inline>
        </w:drawing>
      </w:r>
    </w:p>
    <w:p>
      <w:pPr>
        <w:pStyle w:val="Normal"/>
        <w:spacing w:lineRule="auto" w:line="240" w:before="0" w:after="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6.2018  09.03.2019</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Genelgeye göre pratikte ve uygulamada geçici durum analizlerine göre destekli şev kazılarında belirlenen maksimum süre 2 yıl olarak belirlenmesine rağmen;</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Jeolojik faktörler,</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Hidrojeolojik faktörler,</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Çevre yapıları,</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Şehir içi dinamik yük ve etkenler,</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Komşu parsel ve/veya binalara ait etki durumları,</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Jeomorfolojik etkenler,</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Bölgesel eğim durumu,</w:t>
      </w:r>
    </w:p>
    <w:p>
      <w:pPr>
        <w:pStyle w:val="Normal"/>
        <w:spacing w:lineRule="auto" w:line="240" w:before="60" w:after="60"/>
        <w:ind w:left="720" w:hanging="0"/>
        <w:jc w:val="both"/>
        <w:rPr>
          <w:rFonts w:ascii="Times New Roman" w:hAnsi="Times New Roman" w:cs="Times New Roman"/>
          <w:sz w:val="24"/>
          <w:szCs w:val="24"/>
        </w:rPr>
      </w:pPr>
      <w:r>
        <w:rPr>
          <w:rFonts w:cs="Times New Roman" w:ascii="Times New Roman" w:hAnsi="Times New Roman"/>
          <w:sz w:val="24"/>
          <w:szCs w:val="24"/>
        </w:rPr>
        <w:t>gibi iç ve dış etmenlerin etkisinin dikkate alınmadığı yaşanan olayda bir kez daha ortaya çıkmıştır.</w:t>
      </w:r>
    </w:p>
    <w:p>
      <w:pPr>
        <w:pStyle w:val="Normal"/>
        <w:spacing w:lineRule="auto" w:line="240" w:before="60" w:after="60"/>
        <w:ind w:left="708" w:hanging="0"/>
        <w:jc w:val="both"/>
        <w:rPr>
          <w:rFonts w:ascii="Times New Roman" w:hAnsi="Times New Roman" w:cs="Times New Roman"/>
          <w:sz w:val="24"/>
          <w:szCs w:val="24"/>
        </w:rPr>
      </w:pPr>
      <w:r>
        <w:rPr>
          <w:rFonts w:cs="Times New Roman" w:ascii="Times New Roman" w:hAnsi="Times New Roman"/>
          <w:sz w:val="24"/>
          <w:szCs w:val="24"/>
        </w:rPr>
        <w:t>Pratikte ve uygulamada bu sürenin 2 yılı bulamayacağı, kazı şevlerinin önüne yapılması gereken ek önlemlerin ivedilikle alınması gerektiği, inşaat ve/veya ilgili projenin bir an evvel tamamlanması gerekliliğini bir kez daha anlamış bulunmaktayız.</w:t>
      </w:r>
    </w:p>
    <w:p>
      <w:pPr>
        <w:pStyle w:val="ListParagraph"/>
        <w:numPr>
          <w:ilvl w:val="0"/>
          <w:numId w:val="1"/>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Bahse konu jeolojik, hidrojeolojik, bölgesel ve jeomorfolojik risk faktörlerinin etkisi dikkate alındığında, belediyeler ve ilgili idareler tarafından verilen ruhsat ve iş sürelerinin toplam inşaat süresi içerisinde kazı şevlerinin başlangıç ve bitiş sürelerinin de eklenmesi ve mümkün olduğunca kısa tutulması gerektiği tavsiye edilmektedir.</w:t>
      </w:r>
    </w:p>
    <w:p>
      <w:pPr>
        <w:pStyle w:val="ListParagraph"/>
        <w:spacing w:lineRule="auto" w:line="240" w:before="60" w:after="6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Yapılacak kazı çalışmalarında ankrajlı perde imalatları için anolar halinde kazı yapılması ve hafriyat alınlarının maksimum 15 m anolar halinde yapılması gerektiği genelgenin 3.1.1 maddesinde belirtilmektedir.</w:t>
      </w:r>
    </w:p>
    <w:p>
      <w:pPr>
        <w:pStyle w:val="ListParagraph"/>
        <w:spacing w:before="60" w:after="6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Kazı şevlerinde yapılması planlanan aletsel gözlem ve geoteknik enstrümantasyon (inko, loadcell, piezometre vb) ölçümlerinin “Kazı Güvenliği Yönetmeliği” 1.3.11 maddesinde belirtildiği gibi, periyodik olarak ölçülmesi ve ilgili idareye raporlanması gerekmektedir.</w:t>
      </w:r>
    </w:p>
    <w:p>
      <w:pPr>
        <w:pStyle w:val="ListParagraph"/>
        <w:spacing w:before="60" w:after="6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60" w:after="60"/>
        <w:contextualSpacing/>
        <w:jc w:val="both"/>
        <w:rPr>
          <w:rFonts w:ascii="Times New Roman" w:hAnsi="Times New Roman" w:cs="Times New Roman"/>
          <w:b/>
          <w:b/>
          <w:i/>
          <w:i/>
          <w:sz w:val="28"/>
          <w:szCs w:val="28"/>
        </w:rPr>
      </w:pPr>
      <w:r>
        <w:rPr>
          <w:rFonts w:cs="Times New Roman" w:ascii="Times New Roman" w:hAnsi="Times New Roman"/>
          <w:b/>
          <w:i/>
          <w:sz w:val="28"/>
          <w:szCs w:val="28"/>
        </w:rPr>
        <w:t>Yaşanan olay göstermektedir ki bu uyarılar dikkate alınmamıştır.</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Jeolojik riskler;</w:t>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İstanbul’un jeomorfolojisi engebeli, tepe ve vadilerden oluşmaktadı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Bu engebeli morfoloji Kuzey Anadolu Fay zonu etkisinde olup, birçok aktif/pasif fay zonuyla biçilmiştir; kayalarda fiziksel ve kimyasal alterasyon (bozunma) yaygındı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2007 yılında İBB tarafından yapılan ve yayımlanan mikro bölgeleme çalışmasında bu engebeli morfolojinin Gebze’den Silivri’ye kadar uzanan doğu-batı ekseninde 150 km’lik hatta 55 farklı formasyondan (zemin türünden) meydana geldiği ifade edilmişti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formasyonların 41 tanesi (yaklaşık %75) kaya ve benzeri ortamlardan oluşmaktadır; 14 adedi (yaklaşık %25) ise zemin ve zemin ortamlar sınıfında yer almaktadı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İstanbul’da meydana gelen bahse konu bina çökme, kayma, yıkılma vb. olayların % 15’i doğa kaynaklı (heyelan, sel, su baskını vs) nedenlerden, % 85’ i ise insan kaynaklı ihmal ve umursamazlıklardan meydana gelmektedi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Son dönemlerde insan kaynaklı olduğu tespit edilen</w:t>
      </w:r>
      <w:r>
        <w:rPr>
          <w:rFonts w:cs="Times New Roman" w:ascii="Times New Roman" w:hAnsi="Times New Roman"/>
          <w:b/>
          <w:i/>
          <w:sz w:val="24"/>
          <w:szCs w:val="24"/>
        </w:rPr>
        <w:t>kayma ve yıkımların</w:t>
      </w:r>
      <w:r>
        <w:rPr>
          <w:rFonts w:cs="Times New Roman" w:ascii="Times New Roman" w:hAnsi="Times New Roman"/>
          <w:sz w:val="24"/>
          <w:szCs w:val="24"/>
        </w:rPr>
        <w:t xml:space="preserve"> büyük bir çoğunluğunun</w:t>
      </w:r>
      <w:r>
        <w:rPr>
          <w:rFonts w:cs="Times New Roman" w:ascii="Times New Roman" w:hAnsi="Times New Roman"/>
          <w:b/>
          <w:i/>
          <w:sz w:val="24"/>
          <w:szCs w:val="24"/>
        </w:rPr>
        <w:t>kaya ve benzeri ortamlarda</w:t>
      </w:r>
      <w:r>
        <w:rPr>
          <w:rFonts w:cs="Times New Roman" w:ascii="Times New Roman" w:hAnsi="Times New Roman"/>
          <w:sz w:val="24"/>
          <w:szCs w:val="24"/>
        </w:rPr>
        <w:t xml:space="preserve"> meydana geldiği tespit edilmişti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Görece sağlam olarak nitelendirilen bu kaya birimlerinin yüzeye yakın sığ derinlik diye tabir </w:t>
      </w:r>
      <w:r>
        <w:rPr>
          <w:rFonts w:cs="Times New Roman" w:ascii="Times New Roman" w:hAnsi="Times New Roman"/>
          <w:i/>
          <w:sz w:val="24"/>
          <w:szCs w:val="24"/>
        </w:rPr>
        <w:t xml:space="preserve">ettiğimiz (0-10 m) seviyeleri alterasyon ve ayrışmanın etkisi ile </w:t>
      </w:r>
      <w:r>
        <w:rPr>
          <w:rFonts w:cs="Times New Roman" w:ascii="Times New Roman" w:hAnsi="Times New Roman"/>
          <w:b/>
          <w:i/>
          <w:sz w:val="24"/>
          <w:szCs w:val="24"/>
        </w:rPr>
        <w:t>mukavemet kaybına maruz kalmış</w:t>
      </w:r>
      <w:r>
        <w:rPr>
          <w:rFonts w:cs="Times New Roman" w:ascii="Times New Roman" w:hAnsi="Times New Roman"/>
          <w:sz w:val="24"/>
          <w:szCs w:val="24"/>
        </w:rPr>
        <w:t>ve birincil özelliğini kaybetmişti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Bu son durum “kaya zeminler sağlamdır” düşüncesinin İstanbul için ne derece büyük bir risk içerdiğini ortaya koymaktadır.</w:t>
      </w:r>
    </w:p>
    <w:p>
      <w:pPr>
        <w:pStyle w:val="ListParagraph"/>
        <w:spacing w:lineRule="auto" w:line="240" w:before="80" w:after="8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Birinci derece deprem zonu içinde yer alan İstanbul’da beklenen Marmara Depremi ile birlikte kaya zeminlerde ortaya çıkan bu bulgu, kentin ve kent yaşamının büyük birriskle karşı karşıya kaldığını bir kez daha ortaya koymaktadı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Çözüm Öneriler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u olay ve benzer durumlarda yapılması gerekenler ve alınması gerekli önlemler aşağıda genel hatlarıyla özetlenmişti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Olayın meydana geldiği sahada gerekli çevre ve güvenlik önlemlerinin ivedilikle alınması ve etki alanında bulunan riskli binaların boşaltılması sağlanmalıdı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Kazı çukuru dışarıdan getirilecek olan hafriyat ile kontrollü bir şekilde doldurulmalıdı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Doldurulduktan sonra jeoteknik projenin tasarlanması, hesap raporunun hazırlanması ve hazırlanan projeye uygun iksa (derin kazı) uygulamasının yapılması sağlanmalıdı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Proje dizaynı yapan uzman tarafından kazı şevinin uygun görülen noktalarına aletsel gözlem ve geoteknik enstrümantasyon amacı ile cihazlar yerleştirilmelidi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Sistemin güvenli kazılması ve çevre yapılarında meydana gelebilecek deplasmanların takibi için periyodik ölçümler alınması ve raporlanması yapılmalıdı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Kazının tamamlanması sırasında harita gurubu tarafından reflektör ölçümleri alınmalıdı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Nihai derinliğe inildiğinde,fazla zaman kaybetmeden üst yapı inşaat faaliyetlerine başlanmalı ve kazı çukurunun önüne yapılacak ek destekler ivedilikle inşa edilmelidir.</w:t>
      </w:r>
    </w:p>
    <w:p>
      <w:pPr>
        <w:pStyle w:val="ListParagraph"/>
        <w:numPr>
          <w:ilvl w:val="0"/>
          <w:numId w:val="1"/>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Çöken Bine ve Çevresine ait Görüntüler;</w:t>
      </w:r>
    </w:p>
    <w:p>
      <w:pPr>
        <w:pStyle w:val="Normal"/>
        <w:spacing w:lineRule="auto" w:line="240" w:before="0" w:after="240"/>
        <w:jc w:val="center"/>
        <w:rPr>
          <w:rFonts w:ascii="Times New Roman" w:hAnsi="Times New Roman" w:cs="Times New Roman"/>
          <w:b/>
          <w:b/>
          <w:sz w:val="24"/>
          <w:szCs w:val="24"/>
          <w:u w:val="single"/>
        </w:rPr>
      </w:pPr>
      <w:r>
        <w:rPr/>
        <w:drawing>
          <wp:inline distT="0" distB="0" distL="0" distR="0">
            <wp:extent cx="5399405" cy="3952875"/>
            <wp:effectExtent l="0" t="0" r="0" b="0"/>
            <wp:docPr id="6" name="Resim 12" descr="F:\jmo\20190423_1654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F:\jmo\20190423_165455.jpg"/>
                    <pic:cNvPicPr>
                      <a:picLocks noChangeAspect="1" noChangeArrowheads="1"/>
                    </pic:cNvPicPr>
                  </pic:nvPicPr>
                  <pic:blipFill>
                    <a:blip r:embed="rId7"/>
                    <a:stretch>
                      <a:fillRect/>
                    </a:stretch>
                  </pic:blipFill>
                  <pic:spPr bwMode="auto">
                    <a:xfrm>
                      <a:off x="0" y="0"/>
                      <a:ext cx="5399405" cy="3952875"/>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40"/>
        <w:jc w:val="center"/>
        <w:rPr>
          <w:rFonts w:ascii="Times New Roman" w:hAnsi="Times New Roman" w:cs="Times New Roman"/>
          <w:b/>
          <w:b/>
          <w:sz w:val="24"/>
          <w:szCs w:val="24"/>
          <w:u w:val="single"/>
        </w:rPr>
      </w:pPr>
      <w:r>
        <w:rPr/>
        <w:drawing>
          <wp:inline distT="0" distB="0" distL="0" distR="0">
            <wp:extent cx="5399405" cy="4000500"/>
            <wp:effectExtent l="0" t="0" r="0" b="0"/>
            <wp:docPr id="7" name="Resim 13" descr="F:\jmo\20190423_1654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F:\jmo\20190423_165452.jpg"/>
                    <pic:cNvPicPr>
                      <a:picLocks noChangeAspect="1" noChangeArrowheads="1"/>
                    </pic:cNvPicPr>
                  </pic:nvPicPr>
                  <pic:blipFill>
                    <a:blip r:embed="rId8"/>
                    <a:stretch>
                      <a:fillRect/>
                    </a:stretch>
                  </pic:blipFill>
                  <pic:spPr bwMode="auto">
                    <a:xfrm>
                      <a:off x="0" y="0"/>
                      <a:ext cx="5399405" cy="4000500"/>
                    </a:xfrm>
                    <a:prstGeom prst="rect">
                      <a:avLst/>
                    </a:prstGeom>
                  </pic:spPr>
                </pic:pic>
              </a:graphicData>
            </a:graphic>
          </wp:inline>
        </w:drawing>
      </w:r>
    </w:p>
    <w:p>
      <w:pPr>
        <w:pStyle w:val="Normal"/>
        <w:spacing w:lineRule="auto" w:line="240" w:before="0" w:after="240"/>
        <w:jc w:val="center"/>
        <w:rPr>
          <w:rFonts w:ascii="Times New Roman" w:hAnsi="Times New Roman" w:cs="Times New Roman"/>
          <w:sz w:val="24"/>
          <w:szCs w:val="24"/>
        </w:rPr>
      </w:pPr>
      <w:r>
        <w:rPr/>
        <w:drawing>
          <wp:inline distT="0" distB="0" distL="0" distR="0">
            <wp:extent cx="4953000" cy="8805545"/>
            <wp:effectExtent l="0" t="0" r="0" b="0"/>
            <wp:docPr id="8" name="Resim 9" descr="F:\jmo\IMG-20190422-WA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F:\jmo\IMG-20190422-WA0020.jpg"/>
                    <pic:cNvPicPr>
                      <a:picLocks noChangeAspect="1" noChangeArrowheads="1"/>
                    </pic:cNvPicPr>
                  </pic:nvPicPr>
                  <pic:blipFill>
                    <a:blip r:embed="rId9"/>
                    <a:stretch>
                      <a:fillRect/>
                    </a:stretch>
                  </pic:blipFill>
                  <pic:spPr bwMode="auto">
                    <a:xfrm>
                      <a:off x="0" y="0"/>
                      <a:ext cx="4953000" cy="8805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7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4b78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07"/>
    <w:pPr>
      <w:spacing w:before="0" w:after="200"/>
      <w:ind w:left="720" w:hanging="0"/>
      <w:contextualSpacing/>
    </w:pPr>
    <w:rPr/>
  </w:style>
  <w:style w:type="paragraph" w:styleId="BalloonText">
    <w:name w:val="Balloon Text"/>
    <w:basedOn w:val="Normal"/>
    <w:link w:val="BalonMetniChar"/>
    <w:uiPriority w:val="99"/>
    <w:semiHidden/>
    <w:unhideWhenUsed/>
    <w:qFormat/>
    <w:rsid w:val="004b78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87</Words>
  <Characters>7338</Characters>
  <CharactersWithSpaces>86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01:00Z</dcterms:created>
  <dc:creator>useR</dc:creator>
  <dc:description/>
  <dc:language>en-US</dc:language>
  <cp:lastModifiedBy>YASEMİN DEĞİRMENCİ</cp:lastModifiedBy>
  <cp:lastPrinted>2019-04-25T15:14:00Z</cp:lastPrinted>
  <dcterms:modified xsi:type="dcterms:W3CDTF">2019-04-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