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bookmarkStart w:id="0" w:name="_GoBack"/>
      <w:bookmarkEnd w:id="0"/>
      <w:r>
        <w:rPr>
          <w:b/>
        </w:rPr>
        <w:t>TUNCELİ JEOPARK TOPLANTISI KONUŞMA METNİ</w:t>
      </w:r>
    </w:p>
    <w:p>
      <w:pPr>
        <w:pStyle w:val="Normal"/>
        <w:spacing w:lineRule="auto" w:line="276"/>
        <w:jc w:val="both"/>
        <w:rPr/>
      </w:pPr>
      <w:r>
        <w:rPr/>
        <w:t>Sayın Valim, Sayın Milletvekillerim, Sayın Belediye Başkanlarım, kamu kurumları, sivil toplum kuruluşları ve meslek örgütlerimizin çok değerli  yönetici ve temsilcileri, çok değerli hocalarım,  değerli katılımcılar, sevgili basın emekçileri hepinizi şahsım ve TMMOB Jeoloji Mühendisleri Odası Yönetim Kurulu adına saygıyla, sevgiyle ve dostlukla selamlıyorum.</w:t>
      </w:r>
    </w:p>
    <w:p>
      <w:pPr>
        <w:pStyle w:val="Normal"/>
        <w:spacing w:lineRule="auto" w:line="276"/>
        <w:jc w:val="both"/>
        <w:rPr/>
      </w:pPr>
      <w:r>
        <w:rPr/>
      </w:r>
    </w:p>
    <w:p>
      <w:pPr>
        <w:pStyle w:val="Normal"/>
        <w:spacing w:lineRule="auto" w:line="276"/>
        <w:jc w:val="both"/>
        <w:rPr/>
      </w:pPr>
      <w:r>
        <w:rPr/>
        <w:t>TMMOB Jeoloji Mühendisleri Odasının 1974‘te bir avuç insan ile başlayan Oda serüveni bugün yaklaşık 18500’ü aşkın üyesi, 12 Şube, 64 İl ve İlçe Temsilciliğine ulaşmış olup,45 yıllık emeğin ürünü olan örgütsel ve mesleki alandaki deneyimi, bilgi ve ilişki birikimi, başta üniversiteler ve jeoloji mühendisliği bölüm Başkanlıklarımız ile jeoloji odaklı kuruluşların yanında, diğer kamu kurumları, meslek odaları ve sendikalar ile geliştirilen dayanışma ve mücadele birliktelikleri sonucu sadece üyeleriyle değil, toplumun birçok kesimi tarafından ilgiyle izlenen etkin bir mesleki demokratik kitle örgütü haline gelmiştir.</w:t>
      </w:r>
    </w:p>
    <w:p>
      <w:pPr>
        <w:pStyle w:val="Normal"/>
        <w:spacing w:lineRule="auto" w:line="276" w:before="280" w:after="280"/>
        <w:jc w:val="both"/>
        <w:rPr/>
      </w:pPr>
      <w:r>
        <w:rPr/>
        <w:t>TMMOB jeoloji mühendisleri odası ana yönetmeliğinde belirtilen 2 temel amaç üzerinden çalışmalarını yürütmektedir. Bunlardan biri mesleğin ve meslektaşın yararlarına faaliyetler yürütmek, 2. si ise meslek alanlarımızla ilintili toplumsal boyutu olan konularda ülke ve toplum yararına çalışmalar yapmak, bu çalışmalara katkı koymak ve içinde yer almaktır İşte bu amaçlar çerçevesinde bugün  TMMOB Jeoloji Mühendisleri Odası ile Tunceli Belediye Başkanlığınca ortaklaşa planlanan, Ovacık, Pülümür, Hozat, Nazimiye, Pertek ilçe belediyelerimiz ile Tunceli esnaf ve sanatkarlar odası, Tunceli barosu, Tunceli sanayi ve ticaret odası, TMMOB Mimarlar Odası Ankara Şubesi, TMMOB Peyzaj Mimarları Odası,  jeopark belediyeler birliği, kula-salihli jeoparkı,  ile  jeolojik mirası koruma derneği tarafından desteklenen “ Munzur’u koru ve keşfet ana temalı, Munzur vadisinin jeopark potansiyeli ve jeoturizm çalıştayı” toplantısını hep birlikte gerçekleştirmenin onurunu yaşıyor, katkı veren siz değerli katılımcılara  şükranlarımı sunuyorum.</w:t>
      </w:r>
    </w:p>
    <w:p>
      <w:pPr>
        <w:pStyle w:val="Normal"/>
        <w:spacing w:lineRule="auto" w:line="276" w:before="280" w:after="280"/>
        <w:jc w:val="both"/>
        <w:rPr>
          <w:b/>
          <w:b/>
        </w:rPr>
      </w:pPr>
      <w:r>
        <w:rPr>
          <w:b/>
        </w:rPr>
        <w:t>Değerli katılımcılar</w:t>
      </w:r>
    </w:p>
    <w:p>
      <w:pPr>
        <w:pStyle w:val="Normal"/>
        <w:spacing w:lineRule="auto" w:line="276" w:before="280" w:after="280"/>
        <w:jc w:val="both"/>
        <w:rPr/>
      </w:pPr>
      <w:r>
        <w:rPr/>
        <w:t>Ülkemizin tüm kentlerin de olduğu gibi, Tunceli’nin de önemli sorunları bulunmaktadır. Bunlara kısaca, önem sırasına göre sıralayacak olursak, işsizlik, kırsal ve kentsel göç, imar, planlama, kentleşme ve altyapı sorunlarının öne çıktığı, ayrıca planlanan baraj ve maden arama faaliyetleri nedeniyle çevresel kaynak ve değerlere önemli saldırıların olduğu görülmektedir. Bugün ülkemiz de işsizlik oranları %20’li seviyeleri aşmış durumdadır. 1,100.000’nin üzerinde üniversite mezunu genç nüfus işsiz konundadır. Yine 81 ilimizin,  71’inde kırsal ve kentsel göç sorunu bulunmaktadır. TUİK verilerine göre, Tunceli’nin nüfusu 1975 yılında 154.500 civarındayken, bugün 82.000 ne düşmüş durumdadır. Yine TUİK’in 2025 yılı öngörüsü, Tunceli’nin nüfusunun 75.000 kişiye düşeceği yönündedir. Çok sayıda köyde bir veya iki hane yaşar hale gelmiş, çok sayıda köyün tüzel kişiliği yok olmuş, kilometre karaye  düşen 11 kişi ile toplumsal varlığını sürdüremez hale gelmiş bulunmaktadır. Örneğin Pülümür ilçesinin ilk, orta, lise öğrenci mevcudu toplamı 170 kişiye düşmüştür. Yani ortalama 30 kişilik sınıf mevcudu düşünüldüğünde, 6 derslikli bir okulu dolduracak öğrenci mevcudu bile bulunmamaktadır. Tüzel kişiliklerini kaybetme sırası ilçelerimize gelmiş bulunmaktadır.</w:t>
      </w:r>
    </w:p>
    <w:p>
      <w:pPr>
        <w:pStyle w:val="Normal"/>
        <w:spacing w:lineRule="auto" w:line="276" w:before="280" w:after="280"/>
        <w:jc w:val="both"/>
        <w:rPr/>
      </w:pPr>
      <w:r>
        <w:rPr/>
        <w:t>Değerli katılımcılar, kırsal ve kentsel göçle insan varlığını kaybeden bu coğrafyada, son günlerde basın yayın organlarında da sıkça dile getirildiği üzere, yap-işlet yöntemiyle barajların inşasına hız verilmiş, madencilik arama faaliyetlerine ise açık hale getirilmiştir. Bu durum,  Munzur ve Pülümür vadileri ile mücavir alanlarında bulunan tarihi, kültürel, ekolojik ve doğal varlıkları yok olma tehlikesi ile karşı karşıya getirmiş bulunmaktadır.</w:t>
      </w:r>
    </w:p>
    <w:p>
      <w:pPr>
        <w:pStyle w:val="Normal"/>
        <w:spacing w:lineRule="auto" w:line="276" w:before="280" w:after="280"/>
        <w:jc w:val="both"/>
        <w:rPr/>
      </w:pPr>
      <w:r>
        <w:rPr/>
        <w:t xml:space="preserve">Bu kentte yaşayan veya yönetenlerin, bu sorunları görmezden gelmesi, sorunlara karşı doğru çözümler üretmemesi durumunda bu kent, </w:t>
      </w:r>
      <w:r>
        <w:rPr>
          <w:b/>
          <w:bCs/>
        </w:rPr>
        <w:t xml:space="preserve">coğrafi olarak varlığı devam etse de, kilometre kareye 11 kişiye düşen nüfus mevcudiyeti ile kentsel kimliği ve bütünlüğünü, çevresel kaynak ve değerlerini koruması mümkün olmayacak ve hızla küçülerek yok </w:t>
      </w:r>
      <w:r>
        <w:rPr/>
        <w:t>olacaktır.</w:t>
      </w:r>
    </w:p>
    <w:p>
      <w:pPr>
        <w:pStyle w:val="Normal"/>
        <w:spacing w:lineRule="auto" w:line="276" w:before="280" w:after="280"/>
        <w:jc w:val="both"/>
        <w:rPr>
          <w:b/>
          <w:b/>
        </w:rPr>
      </w:pPr>
      <w:r>
        <w:rPr/>
        <w:t xml:space="preserve"> </w:t>
      </w:r>
      <w:r>
        <w:rPr>
          <w:b/>
        </w:rPr>
        <w:t>Değerli katılımcılar,</w:t>
      </w:r>
    </w:p>
    <w:p>
      <w:pPr>
        <w:pStyle w:val="Normal"/>
        <w:spacing w:lineRule="auto" w:line="276" w:before="280" w:after="280"/>
        <w:jc w:val="both"/>
        <w:rPr/>
      </w:pPr>
      <w:r>
        <w:rPr/>
        <w:t>Munzur vadisi içerdiği 55’i endemik, 272 si Türkiye florası  olmak üzere 1518  bitki türü ile biyoçeşitlilik açısından ülkemizin sayılı alanlarından olup, ayrıca vaşak, ayı, su samuru, çengel boynuzlu dağ keçisi, bezuvar, kurt, Munzur  alabalığı, ur kekliği, kör fare, çok sayıda kuş çeşidi ile sürüngenler gibi  hayvan varlığına  sahip olup, ayrıca  ovacık aktif fay zonu, fay sırtları, 20 yi aşkın buzul gölü, buzul vadileri, genç buzul çökelleri,  derin vadi ve sayısız kanyonlar, mağara ile karstik boşluk ve oyuklar, Munzur, mercan, halvori gözeleri gibi çok sayıdaki karstik  kaynaklar ile şelaleler  gibi  nadir bulunan, bir kez yok edildiğinde bir daha yerine konulamayacak olan jeolojik ve jeomorfolojik yapı ve oluşumları da içinde barındırmaktadır.</w:t>
      </w:r>
    </w:p>
    <w:p>
      <w:pPr>
        <w:pStyle w:val="Normal"/>
        <w:spacing w:lineRule="auto" w:line="276" w:before="280" w:after="280"/>
        <w:jc w:val="both"/>
        <w:rPr/>
      </w:pPr>
      <w:r>
        <w:rPr/>
        <w:t>Bu haliyle hem biyolojik, hemde içerdiği jeolojik ve morfolojik yapı  ve oluşumlar nedeniyle jeopark olmaya aday bir alan olup, bu nitelikler baz alınarak, odamız ve Tunceli belediye başkanlığı işbirliği ile  jeopark olması yönünde biri dizi çalışma başlatılmış durumdadır. Bu gün bu çalıştayda Munzur vadisinin sahip olduğu doğal ve biyolojik varlıklar ile bu varlıkların tespit edilerek korunması, korunarak gelecek nesillere aktarılması konusundaki görüş ve  düşünceler  dile getirilecektir.</w:t>
      </w:r>
    </w:p>
    <w:p>
      <w:pPr>
        <w:pStyle w:val="Normal"/>
        <w:spacing w:lineRule="auto" w:line="276" w:before="280" w:after="280"/>
        <w:jc w:val="both"/>
        <w:rPr>
          <w:b/>
          <w:b/>
        </w:rPr>
      </w:pPr>
      <w:r>
        <w:rPr>
          <w:b/>
        </w:rPr>
        <w:t>Değerli katılımcılar</w:t>
      </w:r>
    </w:p>
    <w:p>
      <w:pPr>
        <w:pStyle w:val="Normal"/>
        <w:spacing w:lineRule="auto" w:line="276" w:before="280" w:after="280"/>
        <w:jc w:val="both"/>
        <w:rPr>
          <w:shd w:fill="FFFFFF" w:val="clear"/>
        </w:rPr>
      </w:pPr>
      <w:r>
        <w:rPr>
          <w:shd w:fill="FFFFFF" w:val="clear"/>
        </w:rPr>
        <w:t>Jeopark; aynı veya farklı türden jeolojik miras veya jeositlerin topluca bulunduğu, yaya gezme mesafesinden küçük olmayan, ziyarete açık, idaresi kurulmuş, özel doğa koruma alanları olup, aynı zamanda bilim, eğitim ve doğa turizmi merkezleridir. Bunlar jeositlerin korunup gelecek kuşaklara aktarılmasını, aynı zamanda yöre halkının sosyal ve kültürel kalkınmasını hedefleyen, ulusal ve uluslararası tescili olan yerler olarak da tanımlanmaktadır.</w:t>
      </w:r>
    </w:p>
    <w:p>
      <w:pPr>
        <w:pStyle w:val="Normal"/>
        <w:spacing w:lineRule="auto" w:line="276" w:before="280" w:after="280"/>
        <w:jc w:val="both"/>
        <w:rPr/>
      </w:pPr>
      <w:r>
        <w:rPr>
          <w:shd w:fill="FFFFFF" w:val="clear"/>
        </w:rPr>
        <w:t>Bu açıdan bakıldığında, Munzur vadisi ve mücavirinde yer alan, yani “</w:t>
      </w:r>
      <w:r>
        <w:rPr>
          <w:b/>
        </w:rPr>
        <w:t xml:space="preserve">Sürdürülebilir koruma ve kontrollü kullanım alanlarını” </w:t>
      </w:r>
      <w:r>
        <w:rPr/>
        <w:t>da  içine alacak şekilde  Munzur jeopark alan sınırlarının belirlenmesi, bu sınırlar içinde yer alan jeolojik, jeomorfolojik ve biyolojik varlıkların tek tek tespit edilerek UNESCO Kriterleri çerçevesinde tescil edilmesi, hem Çevre ve Şehircilik Bakanlığı, Tabiat Varlıklarını Koruma Genel Müdürlüğü, hem de Tarım ve Orman Bakanlığı  Milli parklar genel müdürlüğüne başvuruda bulunularak koruma statüsüne kavuşturulması, Avrupa Jeopark ağı ile UNESCO Global jeopark ağı içine alınarak insanlığın ortak mirası haline getirilmesi  suretiyle barajlar, madencilik faaliyetleri ve diğer kirletici etkiler ile kontrolsüz kullanımdan veya diğer bir ifade ile vahşi kullanımdan korunabileceğini düşünüyorum.</w:t>
      </w:r>
    </w:p>
    <w:p>
      <w:pPr>
        <w:pStyle w:val="Normal"/>
        <w:spacing w:lineRule="auto" w:line="276" w:before="280" w:after="280"/>
        <w:jc w:val="both"/>
        <w:rPr>
          <w:b/>
          <w:b/>
        </w:rPr>
      </w:pPr>
      <w:r>
        <w:rPr>
          <w:b/>
        </w:rPr>
        <w:t>Değerli katılımcılar,</w:t>
      </w:r>
    </w:p>
    <w:p>
      <w:pPr>
        <w:pStyle w:val="Normal"/>
        <w:spacing w:lineRule="auto" w:line="276" w:before="280" w:after="280"/>
        <w:jc w:val="both"/>
        <w:rPr/>
      </w:pPr>
      <w:r>
        <w:rPr/>
        <w:t>Munzur vadisi, kendine has flora ve fauna ile  Jeolojik ve jeomorfolojik  yapı ve oluşumu içermesinin yanı sıra, bölge insanı için manevi değer ihtiva eden çok sayıda ziyaret yeri, tarihi alan ve kültürel değerlerin de merkezi konumundadır. Her yıl binlerce insan Munzur vadisi içinde yer alan bu inanç ve kültürel alanları ziyaret etmekte, adaklar kesmekte, dualar etmekte, niyazlar dağıtmaktadır. Munzur vadisinin üstünde yapılacak barajlar ve madencilik faaliyetleri sonucunda, bu alanlarda yer alan inanç ve kültürel miras alanları da tahrip edilerek yok olacaktır.</w:t>
      </w:r>
    </w:p>
    <w:p>
      <w:pPr>
        <w:pStyle w:val="Normal"/>
        <w:spacing w:lineRule="auto" w:line="276" w:before="280" w:after="280"/>
        <w:jc w:val="both"/>
        <w:rPr>
          <w:bCs/>
        </w:rPr>
      </w:pPr>
      <w:r>
        <w:rPr/>
        <w:t xml:space="preserve">Bölge insanı için inanç merkezi konumunda bulunan ve kutsiyet değeri olan Munzur Vadisi ve gözelerinin korunması,  vahşi kullanım ve kirleticilerin etkilerinden arındırılması için tıpkı Yeni Zelanda -Whanganui Nehri, Hindistan’da Ganj nehrine tanınan </w:t>
      </w:r>
      <w:r>
        <w:rPr>
          <w:b/>
          <w:bCs/>
        </w:rPr>
        <w:t xml:space="preserve">CANLI YAŞAM STATÜSÜNÜN </w:t>
      </w:r>
      <w:r>
        <w:rPr>
          <w:bCs/>
        </w:rPr>
        <w:t xml:space="preserve">tanınması için özel yasal düzenleme çalışmasının yapılması gerektiği düşünülmektedir. Bu konuda Tunceli merkez belediyesi başta olmak üzere, ilçe belediyeleri, sivil toplum kuruluşları, meslek örgütleri, siyasi partiler ve duyarlı yurttaşlarımıza önemli görevler düştüğüne inanıyorum. </w:t>
      </w:r>
      <w:r>
        <w:rPr>
          <w:b/>
          <w:bCs/>
        </w:rPr>
        <w:t>Bu konuda odamız tarafından başlatılan çalışmaya, yerel idareler ile Tunceli barosu ve duyarlı yurttaşlarımızın katkısını beklemekteyiz</w:t>
      </w:r>
      <w:r>
        <w:rPr>
          <w:bCs/>
        </w:rPr>
        <w:t>.</w:t>
      </w:r>
    </w:p>
    <w:p>
      <w:pPr>
        <w:pStyle w:val="Normal"/>
        <w:spacing w:lineRule="auto" w:line="276" w:before="280" w:after="280"/>
        <w:jc w:val="both"/>
        <w:rPr>
          <w:b/>
          <w:b/>
        </w:rPr>
      </w:pPr>
      <w:r>
        <w:rPr>
          <w:b/>
        </w:rPr>
        <w:t>Değerli katılımcılar</w:t>
      </w:r>
    </w:p>
    <w:p>
      <w:pPr>
        <w:pStyle w:val="Normal"/>
        <w:spacing w:lineRule="auto" w:line="276"/>
        <w:jc w:val="both"/>
        <w:rPr/>
      </w:pPr>
      <w:r>
        <w:rPr/>
        <w:t>Sözlerimi bitirirken, Munzur vadisi ve mücavirinde yer alan alanlar içinde yer alan, bir kez tüketildiğinde bir daha yerine konulmasının imkansız olduğu jeolojik, jeomorfolojik yapı ve oluşumlar ile flora ve faunası ile tarihi, kültürel ve inanç merkezlerin tescil edilerek korunması, Avrupa Jeopark ağı ile UNESCO Global jeopark ağı içine alınarak insanlığın ortak mirası haline getirilmesi, bugün olduğu gibi vahşi kullanımdan korunması amacıyla koruma-kullanma dengesi sağlanarak jeoturizm, yani “kültür, inanç ve doğa turizmi” yoluyla insanlığın hizmetine sunulması ve yerel kalkınmanın sağlanarak, kırsal ve kentsel göçün önlenmesi gerektiğini düşünüyorum</w:t>
      </w:r>
    </w:p>
    <w:p>
      <w:pPr>
        <w:pStyle w:val="Normal"/>
        <w:spacing w:lineRule="auto" w:line="276"/>
        <w:jc w:val="both"/>
        <w:rPr/>
      </w:pPr>
      <w:r>
        <w:rPr/>
        <w:t>Çalıştaydaki bildirilerin, tartışmaların ve yeni açılımların,  sorunlara çözümler üretilmesi sürecinde hem mesleki hem de meslekler arasında ortak çalışma kültürüne ve toplumsal duyarlılıklarımızın yükseltilmesine önemli katkılar sunacağı inancındayım. Bu çalıştayın hazırlanmasında tamamen gönüllülük temelinde görev alan “Munzur jeopark sekretaryasındaki arkadaşlarıma, bizleri kırmayarak konu hakkındaki bilgilerini bizlerle  paylaşacak bilim insanları ve uzman arkadaşlarımın, ellerine, yüreklerine, beyinlerine sağlıklar diliyorum. Bizleri bu müstesna yerde bir araya getiren ve böyle bir platformun hazırlanmasında emeği Başta Tunceli Belediye Başkanımız Sayın Fatih Mehmet Maçoğlu ve çalışma arkadaşlarına, bu etkinliği destekleyen ilçe belediye başkanlarımız Ruhan Alan, Mustafa Sarıgül, seyfi geyik, Müslüm tosun, cafer kırmızıçiçek ile türkiye jeopark belediyeler birliği başkanı manisa büyükşehir belediye başkanı cengiz ergün ve kula belediye başkanımız Hüseyin Tosun ile destek veren tüm meslek örgütlerinin yöneticilerine  bir kez daha şükranlarımı iletir, sabırla beni dinlediğiniz için teşekkür ederim. Saygılarımla</w:t>
      </w:r>
    </w:p>
    <w:p>
      <w:pPr>
        <w:pStyle w:val="Standard"/>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HÜSEYİN ALAN</w:t>
      </w:r>
    </w:p>
    <w:p>
      <w:pPr>
        <w:pStyle w:val="Standard"/>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MMOB JEOLOJİ MÜHENNDİSLERİ ODASI</w:t>
      </w:r>
    </w:p>
    <w:p>
      <w:pPr>
        <w:pStyle w:val="Standard"/>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ÖNETİM KURULU BAŞKANI</w:t>
      </w:r>
    </w:p>
    <w:p>
      <w:pPr>
        <w:pStyle w:val="Standard"/>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280" w:after="280"/>
        <w:jc w:val="both"/>
        <w:rPr>
          <w:bCs/>
        </w:rPr>
      </w:pPr>
      <w:r>
        <w:rPr>
          <w:bCs/>
        </w:rPr>
      </w:r>
    </w:p>
    <w:p>
      <w:pPr>
        <w:pStyle w:val="Normal"/>
        <w:spacing w:lineRule="auto" w:line="276" w:before="280" w:after="280"/>
        <w:jc w:val="both"/>
        <w:rPr>
          <w:bCs/>
        </w:rPr>
      </w:pPr>
      <w:r>
        <w:rPr>
          <w:bCs/>
        </w:rPr>
      </w:r>
    </w:p>
    <w:p>
      <w:pPr>
        <w:pStyle w:val="Normal"/>
        <w:spacing w:lineRule="auto" w:line="276" w:before="280" w:after="280"/>
        <w:jc w:val="both"/>
        <w:rPr>
          <w:b/>
          <w:b/>
          <w:bCs/>
          <w:u w:val="single"/>
        </w:rPr>
      </w:pPr>
      <w:r>
        <w:rPr>
          <w:b/>
          <w:bCs/>
          <w:u w:val="single"/>
        </w:rPr>
      </w:r>
    </w:p>
    <w:p>
      <w:pPr>
        <w:pStyle w:val="Normal"/>
        <w:spacing w:lineRule="auto" w:line="276" w:before="280" w:after="280"/>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77b07"/>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tr-T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377b07"/>
    <w:pPr>
      <w:suppressAutoHyphens w:val="false"/>
      <w:spacing w:beforeAutospacing="1" w:afterAutospacing="1"/>
    </w:pPr>
    <w:rPr>
      <w:lang w:eastAsia="tr-TR"/>
    </w:rPr>
  </w:style>
  <w:style w:type="paragraph" w:styleId="Standard" w:customStyle="1">
    <w:name w:val="Standard"/>
    <w:qFormat/>
    <w:rsid w:val="00976c11"/>
    <w:pPr>
      <w:widowControl/>
      <w:suppressAutoHyphens w:val="true"/>
      <w:bidi w:val="0"/>
      <w:spacing w:lineRule="auto" w:line="276" w:before="0" w:after="200"/>
      <w:jc w:val="left"/>
      <w:textAlignment w:val="baseline"/>
    </w:pPr>
    <w:rPr>
      <w:rFonts w:ascii="Calibri" w:hAnsi="Calibri" w:eastAsia="Calibri" w:cs="Calibri" w:asciiTheme="minorHAnsi" w:eastAsiaTheme="minorHAnsi" w:hAnsiTheme="minorHAnsi"/>
      <w:color w:val="auto"/>
      <w:kern w:val="2"/>
      <w:sz w:val="22"/>
      <w:szCs w:val="22"/>
      <w:lang w:eastAsia="zh-CN" w:val="tr-TR" w:bidi="ar-SA"/>
    </w:rPr>
  </w:style>
  <w:style w:type="paragraph" w:styleId="ListParagraph">
    <w:name w:val="List Paragraph"/>
    <w:basedOn w:val="Normal"/>
    <w:uiPriority w:val="34"/>
    <w:qFormat/>
    <w:rsid w:val="00546999"/>
    <w:pPr>
      <w:suppressAutoHyphens w:val="false"/>
      <w:spacing w:before="0" w:after="0"/>
      <w:ind w:left="720" w:hanging="0"/>
      <w:contextualSpacing/>
    </w:pPr>
    <w:rPr>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506</Words>
  <Characters>8587</Characters>
  <CharactersWithSpaces>1007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8:25:00Z</dcterms:created>
  <dc:creator>Asus</dc:creator>
  <dc:description/>
  <dc:language>en-US</dc:language>
  <cp:lastModifiedBy>ilhan ulusoy</cp:lastModifiedBy>
  <dcterms:modified xsi:type="dcterms:W3CDTF">2019-10-02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