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150"/>
        <w:jc w:val="center"/>
        <w:rPr>
          <w:rFonts w:ascii="average sans" w:hAnsi="average sans" w:eastAsia="Times New Roman" w:cs="Times New Roman"/>
          <w:b/>
          <w:b/>
          <w:bCs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Cumhuriyetin 100. Yılında</w:t>
        <w:br/>
        <w:t>EĞİTİM SEMPOZYUMU</w:t>
        <w:br/>
        <w:t>Mühendislik | Mimarlık | Şehir Planlama</w:t>
      </w:r>
    </w:p>
    <w:p>
      <w:pPr>
        <w:pStyle w:val="Normal"/>
        <w:shd w:val="clear" w:color="auto" w:fill="FFFFFF"/>
        <w:spacing w:before="0" w:after="150"/>
        <w:jc w:val="center"/>
        <w:rPr>
          <w:rFonts w:ascii="average sans" w:hAnsi="average sans" w:eastAsia="Times New Roman" w:cs="Times New Roman"/>
          <w:b/>
          <w:b/>
          <w:bCs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4 Kasım 2023/MMO Eğitim ve Kültür Merkezi-Ankara</w:t>
      </w:r>
    </w:p>
    <w:p>
      <w:pPr>
        <w:pStyle w:val="Normal"/>
        <w:shd w:val="clear" w:color="auto" w:fill="FFFFFF"/>
        <w:spacing w:before="0" w:after="150"/>
        <w:jc w:val="center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Açılış Konuşmaları |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09.30 – 10.00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Nadir Avşaroğlu-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Sempozyum Düzenleme Kurulu Başkanı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Emin Koramaz-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TMMOB Yönetim Kurulu Başkanı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b/>
          <w:b/>
          <w:bCs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Özel Oturum |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10.00-11.00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Oturum Başkanı: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Yavuz Önen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Mühendislik, Mimarlık ve Planlama Eğitiminde 100 Yıllık Mevcut Durum Analizi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Baki Remzi Suiçmez-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Ziraat Mühendisleri Odası Yönetim Kurulu Başkanı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b/>
          <w:b/>
          <w:bCs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Ara 11.00 – 11.15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b/>
          <w:b/>
          <w:bCs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I. Oturum |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11.15 – 12.15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Mühendislik, Mimarlık ve Şehir Planlama Eğitiminde Eğilimler ve Yeni Yaklaşımlar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Oturum Başkanı: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Bülent Tanık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Mühendislik Eğitiminde Eğilimler ve Yeni Yaklaşımlar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Ahmet Koltuksuz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(Prof. Dr.- İzmir Yaşar Üniversitesi)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Mimarlık-Planlama Eğitiminde Eğilimler ve Yeni Yaklaşımlar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Zeynep Eres Özdoğan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(Doç. Dr.- İstanbul Teknik Üniversitesi)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b/>
          <w:b/>
          <w:bCs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Ara 12.15– 13.00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b/>
          <w:b/>
          <w:bCs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II. OTURUM |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13.00 – 14.00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Üniversite Sonrası Mühendislik, Mimarlık ve Şehir Planlama Eğitimi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Oturum Başkanı: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Teoman Alptürk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Mühendis, Mimar, Şehir Plancılığında Meslek İçi Eğitim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Mehtap Ercan Bilgen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(TMMOB Meslek İçi Eğitim ve Öğrenme Merkezi Çalışma Grubu Başkanı)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Uzaktan Eğitim Neden ve Nasıl?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Gülin Onat Bayır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(Dr. - Bilgisayar Mühendisleri Odası)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b/>
          <w:b/>
          <w:bCs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Ara 14.00– 14.15</w:t>
      </w:r>
    </w:p>
    <w:p>
      <w:pPr>
        <w:pStyle w:val="Normal"/>
        <w:spacing w:before="300" w:after="30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3333" stroked="f" o:allowincell="f" style="position:absolute;margin-left:0pt;margin-top:-15.1pt;width:453.55pt;height:0pt;mso-wrap-style:none;v-text-anchor:middle;mso-position-horizontal:center;mso-position-vertical:top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00" w:after="30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III. OTURUM |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14.15 – 15.15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Mühendislik, Mimarlık ve Şehir Planlama Eğitiminde Güncel Sorunlar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Oturum Başkanı: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Kaya Güvenç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Mühendis, Mimar ve Şehir Planlama Eğitiminde Akreditasyon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Müfit Gülgeç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(Prof. Dr.- Çankaya Üniversitesi)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Mühendislik Mimarlık Eğitiminin Nitelik Sorunları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Murat Bikçe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(Prof. Dr.- İskenderun Teknik Üniversitesi)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b/>
          <w:b/>
          <w:bCs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Ara 15.15– 15.30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b/>
          <w:b/>
          <w:bCs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IV. OTURUM |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15.30 – 16.30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Mühendislik, Mimarlık ve Şehir Planlama Öğrencileri Sorguluyor</w:t>
      </w:r>
    </w:p>
    <w:p>
      <w:pPr>
        <w:pStyle w:val="Normal"/>
        <w:shd w:val="clear" w:color="auto" w:fill="FFFFFF"/>
        <w:spacing w:before="0" w:after="150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Oturum Başkanı: </w:t>
      </w:r>
      <w:r>
        <w:rPr>
          <w:rFonts w:eastAsia="Times New Roman" w:cs="Times New Roman" w:ascii="average sans" w:hAnsi="average sans"/>
          <w:color w:val="333333"/>
          <w:sz w:val="21"/>
          <w:szCs w:val="21"/>
          <w:lang w:eastAsia="tr-TR"/>
        </w:rPr>
        <w:t>Mehmet Soğancı</w:t>
      </w:r>
    </w:p>
    <w:p>
      <w:pPr>
        <w:pStyle w:val="Normal"/>
        <w:shd w:val="clear" w:color="auto" w:fill="FFFFFF"/>
        <w:jc w:val="left"/>
        <w:rPr>
          <w:rFonts w:ascii="average sans" w:hAnsi="average sans" w:eastAsia="Times New Roman" w:cs="Times New Roman"/>
          <w:color w:val="333333"/>
          <w:sz w:val="21"/>
          <w:szCs w:val="21"/>
          <w:lang w:eastAsia="tr-TR"/>
        </w:rPr>
      </w:pPr>
      <w:r>
        <w:rPr>
          <w:rFonts w:eastAsia="Times New Roman" w:cs="Times New Roman" w:ascii="average sans" w:hAnsi="average sans"/>
          <w:b/>
          <w:bCs/>
          <w:color w:val="333333"/>
          <w:sz w:val="21"/>
          <w:szCs w:val="21"/>
          <w:lang w:eastAsia="tr-TR"/>
        </w:rPr>
        <w:t>TMMOB’ne bağlı Odaların Öğrenci Komisyonlar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erage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7c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 w:customStyle="1">
    <w:name w:val="rtecenter"/>
    <w:basedOn w:val="Normal"/>
    <w:qFormat/>
    <w:rsid w:val="008e7c4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rmalWeb">
    <w:name w:val="Normal (Web)"/>
    <w:basedOn w:val="Normal"/>
    <w:uiPriority w:val="99"/>
    <w:semiHidden/>
    <w:unhideWhenUsed/>
    <w:qFormat/>
    <w:rsid w:val="008e7c4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2</Words>
  <Characters>1498</Characters>
  <CharactersWithSpaces>17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6:00Z</dcterms:created>
  <dc:creator>Sibel</dc:creator>
  <dc:description/>
  <dc:language>en-US</dc:language>
  <cp:lastModifiedBy>Sibel</cp:lastModifiedBy>
  <dcterms:modified xsi:type="dcterms:W3CDTF">2023-10-19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