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tr-TR"/>
        </w:rPr>
        <w:t>BİLİM KURULU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Alican KOP, K.S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Altay ACAR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Ayşe ÖZDEMİR, Y.Y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Aziz ERTUNÇ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Cavit DEMİRKOL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Cengiz YETİŞ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Cemal GÖNCÜOĞLU, ODTÜ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Demir ALTINER, ODTÜ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Doğan USTA, MTA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Fatih KARAOĞLAN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Güldemin DARBAŞ, KSÜ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Hakan GÜNEYLİ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Hasan ÇETİN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Hatice KARAKILÇIK, ÇÜ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Huriye DEMİRCAN, MTA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Hüseyin KOZLU, TPAO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İsak YILMAZ, İÜ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Kemal GÜRBÜZ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Namık YALÇIN, İ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Niyazi AVŞAR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Nizamettin KAZANCI, A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Osman PARLAK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Recep ÖZKAN, TPAO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Sedat TÜRKMEN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Şaziye BOZDAĞ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Şenol ÇAPKINOĞLU, K.T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Tolga ÇAN, Ç.Ü.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Ulvi Can ÜNLÜGENÇ, ÇÜ</w:t>
      </w:r>
    </w:p>
    <w:p>
      <w:pPr>
        <w:pStyle w:val="Normal"/>
        <w:shd w:val="clear" w:color="auto" w:fill="FFFFFF"/>
        <w:spacing w:lineRule="atLeast" w:line="235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Ümit ŞAFAK, Ç.Ü.</w:t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Yıldırım GÜNGÖR, İ.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8bb"/>
    <w:pPr>
      <w:widowControl/>
      <w:bidi w:val="0"/>
      <w:spacing w:lineRule="auto" w:line="252" w:before="0" w:after="16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7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9:00Z</dcterms:created>
  <dc:creator>Sibel Sibel</dc:creator>
  <dc:description/>
  <dc:language>en-US</dc:language>
  <cp:lastModifiedBy>Sibel Sibel</cp:lastModifiedBy>
  <dcterms:modified xsi:type="dcterms:W3CDTF">2021-05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