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Calibri;Century Gothic"/>
          <w:b/>
          <w:b/>
          <w:color w:val="auto"/>
          <w:sz w:val="32"/>
          <w:szCs w:val="32"/>
          <w:lang w:val="tr-TR" w:bidi="ar-SA"/>
        </w:rPr>
      </w:pPr>
      <w:r>
        <w:rPr>
          <w:rFonts w:eastAsia="Times New Roman" w:cs="Calibri;Century Gothic"/>
          <w:b/>
          <w:color w:val="auto"/>
          <w:sz w:val="32"/>
          <w:szCs w:val="32"/>
          <w:lang w:val="tr-TR" w:bidi="ar-SA"/>
        </w:rPr>
        <w:t>MERMER VE MERMER HASTANELERİ SEMİNER PROGRAMI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lang w:val="tr-T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lang w:val="tr-TR" w:bidi="ar-SA"/>
        </w:rPr>
        <w:t>19 Ocak Cumartesi 2008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9oo-93o   : Kayıt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93o-10oo  : Açılış konuşması JMO Başkanı Sn. İsmet CENGİZ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0oo-104o : Sedimanter Kayaçların Oluşumu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Nizamettin KAZANCI 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04o-112o : Magmatik Kayaçlar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Yaşar KİBİCİ 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12o-113o  : Ara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13o-121o  : Doğal Taş güçlendirme,Dolgu ve Yüzey İşlemleri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Haşim ACAR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21o-133o  : Yemek Arası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133o-141o  : Mermer Bloklarında Süreksizliklerin ve Kalınlıklarının Kesmeden </w:t>
      </w:r>
    </w:p>
    <w:p>
      <w:pPr>
        <w:pStyle w:val="Normal"/>
        <w:ind w:left="708" w:right="0" w:firstLine="708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Görülmesi.   Yusuf Kaan KADIOĞLU 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41o-145o  :  Kayaçların blok Verme Özelliklerinin saptanması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 Yaşar KİBİCİ 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45o-15oo  : Ara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15oo-154o  : Süreksizlik Düzlemlerinin Genel Özellikleri ve Mermer Blok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           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Üretimlerine Etkileri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 Bahadır YAVUZ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154o-162o  : Mermer Blok ve Mermer Onarımında &lt;yeni Yapıştırıcı 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          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Sistemleri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Murat DİKEL </w:t>
      </w:r>
    </w:p>
    <w:p>
      <w:pPr>
        <w:pStyle w:val="Normal"/>
        <w:jc w:val="left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162o-17oo  : Kayaçların Porozite, Gözeneklilik ve Matriks oluşumlarının </w:t>
      </w:r>
    </w:p>
    <w:p>
      <w:pPr>
        <w:pStyle w:val="Normal"/>
        <w:ind w:left="708" w:right="0" w:firstLine="708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Kimyasallarla İyileştirilmesi. Deniz İskender ÖNENÇ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8"/>
          <w:szCs w:val="28"/>
          <w:lang w:val="tr-TR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8"/>
          <w:lang w:val="tr-TR" w:bidi="ar-SA"/>
        </w:rPr>
        <w:t>20 Ocak Pazar 2008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9:5o-103o   : Traverten(Trabej) Yataklarının Özellikleri ve İşletilmesind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               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Gözetilmesi Gereken Paremetreler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Burhan ERDOĞAN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03o-111o  : Blok Kesim Yöntemleri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 Deniz İskender ÖNENÇ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11o-112o : Ara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12o-12oo : Mermer Yarı Mamul Ürünlerinde Yapılan İyileştirmeler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Muhterem DEĞİRMENCİ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2oo-13oo  : Yemek Arası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13oo-134o  : Plaka ve Blokta Epoksi Kullanımı, Kayaçların Rengini Değiştirme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İsmail CAN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134o-142o  : Kayaçların Malzeme Özellikleri ve Dağal Yapı Taşı Olara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           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Kullanabilirliliği Üzerine Etkileri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 Bahadır YAVUZ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 xml:space="preserve">142o-143o  : Ara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43o-151o  : Jeolojik Parametrelere Bağlı Olarak Gelişen Yapıştırıcı Sistemleri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Deniz İskender ÖNENÇ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51o-155o  : Mermerin İthalatı ve İhracatı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Tülay UYANIK 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55o-16oo  : Ara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>16oo-164o  : Teşvik Nasıl Alınır?Fabrika ve Ocak Yatırımları</w:t>
      </w:r>
    </w:p>
    <w:p>
      <w:pPr>
        <w:pStyle w:val="Normal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  <w:tab/>
        <w:tab/>
        <w:t xml:space="preserve">   Celal TAŞKIN</w:t>
      </w:r>
    </w:p>
    <w:p>
      <w:pPr>
        <w:pStyle w:val="Normal"/>
        <w:spacing w:before="0" w:after="200"/>
        <w:rPr>
          <w:rFonts w:ascii="Comic Sans MS" w:hAnsi="Comic Sans MS" w:eastAsia="Times New Roman" w:cs="Calibri;Century Gothic"/>
          <w:b w:val="false"/>
          <w:b w:val="false"/>
          <w:bCs w:val="false"/>
          <w:color w:val="auto"/>
          <w:sz w:val="22"/>
          <w:szCs w:val="22"/>
          <w:lang w:val="tr-TR" w:bidi="ar-SA"/>
        </w:rPr>
      </w:pPr>
      <w:r>
        <w:rPr>
          <w:rFonts w:eastAsia="Times New Roman" w:cs="Calibri;Century Gothic" w:ascii="Comic Sans MS" w:hAnsi="Comic Sans MS"/>
          <w:b w:val="false"/>
          <w:bCs w:val="false"/>
          <w:color w:val="auto"/>
          <w:sz w:val="22"/>
          <w:szCs w:val="22"/>
          <w:lang w:val="tr-TR" w:bidi="ar-S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56:00Z</dcterms:created>
  <dc:creator>Deniz</dc:creator>
  <dc:description/>
  <dc:language>en-US</dc:language>
  <cp:lastModifiedBy>dündar</cp:lastModifiedBy>
  <cp:lastPrinted>2113-01-01T00:00:00Z</cp:lastPrinted>
  <dcterms:modified xsi:type="dcterms:W3CDTF">2007-12-18T11:56:00Z</dcterms:modified>
  <cp:revision>2</cp:revision>
  <dc:subject/>
  <dc:title>MERMER VE MERMER HASTANELERİ SEMİNERİ</dc:title>
</cp:coreProperties>
</file>