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5" w:type="dxa"/>
        <w:tblLayout w:type="fixed"/>
        <w:tblCellMar>
          <w:top w:w="0" w:type="dxa"/>
          <w:left w:w="0" w:type="dxa"/>
          <w:bottom w:w="0" w:type="dxa"/>
          <w:right w:w="0" w:type="dxa"/>
        </w:tblCellMar>
      </w:tblPr>
      <w:tblGrid>
        <w:gridCol w:w="669"/>
        <w:gridCol w:w="9126"/>
      </w:tblGrid>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napToGrid w:val="false"/>
              <w:spacing w:before="120" w:after="120"/>
              <w:jc w:val="center"/>
              <w:rPr>
                <w:b/>
                <w:b/>
                <w:bCs/>
                <w:color w:val="000000"/>
                <w:sz w:val="18"/>
                <w:szCs w:val="18"/>
              </w:rPr>
            </w:pPr>
            <w:r>
              <w:rPr>
                <w:b/>
                <w:bCs/>
                <w:color w:val="000000"/>
                <w:sz w:val="18"/>
                <w:szCs w:val="18"/>
              </w:rPr>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MOB</w:t>
            </w:r>
          </w:p>
          <w:p>
            <w:pPr>
              <w:pStyle w:val="Sup"/>
              <w:spacing w:before="120" w:after="120"/>
              <w:jc w:val="center"/>
              <w:rPr/>
            </w:pPr>
            <w:r>
              <w:rPr>
                <w:rFonts w:cs="Times New Roman" w:ascii="Times New Roman" w:hAnsi="Times New Roman"/>
                <w:b/>
                <w:bCs/>
                <w:color w:val="000000"/>
                <w:sz w:val="28"/>
                <w:szCs w:val="28"/>
              </w:rPr>
              <w:t>JMO TRABZON ŞUBESİ 9. DÖNEM YÖNETİM KURULUNUN</w:t>
            </w:r>
          </w:p>
          <w:p>
            <w:pPr>
              <w:pStyle w:val="Sup"/>
              <w:spacing w:before="120" w:after="120"/>
              <w:jc w:val="center"/>
              <w:rPr>
                <w:b/>
                <w:b/>
                <w:bCs/>
                <w:color w:val="000000"/>
                <w:sz w:val="18"/>
                <w:szCs w:val="18"/>
              </w:rPr>
            </w:pPr>
            <w:r>
              <w:rPr>
                <w:rFonts w:cs="Times New Roman" w:ascii="Times New Roman" w:hAnsi="Times New Roman"/>
                <w:b/>
                <w:bCs/>
                <w:color w:val="000000"/>
                <w:sz w:val="28"/>
                <w:szCs w:val="28"/>
              </w:rPr>
              <w:t>2014–2015 FAALİYETLERİ VE ÇALIŞMA RAPORU</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TMMOB JEOLOJİ MÜHENDİSLERİ ODASI TRABZON ŞUBESİMİZİN 9. OLAĞAN GENEL KURULU 25-26 OCAK 2014 TARİHLERİNDE ŞUBE TOPLANTI SALONUNDA YAP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 ŞUBAT 2014 TARİHİNDE TRABZON AKYAZI DOLGU ALANI HAKKINDAKİ ŞUBE   GÖRÜŞÜMÜZ  KARADENİZ GAZETESİ’NDE YER ALMIŞTIR.</w:t>
            </w:r>
          </w:p>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ŞUBAT  2014 TARİHİNDE ZİGANA TÜNELLERİNİN  HEMEN YAPILMASI VE  KALKINMA BAKANLIĞI TARAFINDAN  PROGRAMA ALINMASI HAKKINDAKİ  ŞUBE GÖRÜŞÜMÜZ  TAKA GAZETESİ’NDE YER ALMIŞTIR.</w:t>
            </w:r>
          </w:p>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16 ŞUBAT 2014 TARİHLERİ ARASINDA ŞUBEMİZ TOPLANTI SALONUNDA  LPG OTOGAZ İSTASYONLARINDA SORUMLU MÜDÜR SERTİFİKASI ALMAK İÇİN SEMİNER DÜZENLEN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ŞUBAT 2014 TARİHİNDE ŞUBE BAŞKANIMIZ SEMİH PEKER, TRABZON TV’DE GÜNÜN KONUĞU  ADLI   CANLI YAYIN PROGRAMINA KATILMIŞ VE ODAMIZ GÖRÜŞLERİNİ AÇIKLAMIŞTIR.</w:t>
            </w:r>
          </w:p>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pPr>
            <w:r>
              <w:rPr/>
              <w:t xml:space="preserve">21 ŞUBAT 2014 TARİHİNDE CUMHURİYET HALK PARTİSİ TRABZON BELEDİYE BAŞKANI ADAYI SAYIN VOLKAN CANALİOĞLU VE ORTAHİSAR BELEDİYE BAŞKAN ADAYI SAYIN NAZIM ÖZCAN İLE BELEDİYE MECLİS ÜYESİ ADAYLARI ŞUBEMİZE ZİYARETTE BULUNMUŞLARDIR. </w:t>
            </w:r>
          </w:p>
        </w:tc>
      </w:tr>
      <w:tr>
        <w:trPr>
          <w:trHeight w:val="85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9 NİSAN 2014 TARİHİNDE YÖNETİM KURULU ÜYELERİMİZ İLE ORTAHİSAR BELEDİYE BAŞKANI SAYIN AHMET METİN GENÇ ZİYARET ED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MAYIS 2014 TARİHİNDE YÖNETİM KURULU ÜYELERİ İLE BİRLİKTE TRABZON BÜYÜKŞEHİR BELEDİYE BAŞKANI SAYIN FEVZİ GÜMRÜKÇÜOĞLU’NA HAYIRLI OLSUN ZİYARETİNDE BULUNULDU  VE DERE ISLAHLARI, İMAR ALANLARINDA ZEMİN ETÜTLERİ VE SONDAJ ÇALIŞMALARINA DİKKAT EDİLMESİNİ İSTEDİ.</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MAYIS 2014 TARİHİNDE TRABZON BÜYÜKŞEHİR BELEDİYE BAŞKANI ORHAN FEVZİ GÜMRÜKÇÜOĞLU’NA YAPILAN ZİYARETTE JEOTEKNİK ETÜTLER VE YER ALTI SULARI DAİRE BAŞKANLIĞI KURULMASI İSTENDİ.</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MAYIS 2014 TARİHİNDE  ŞUBE BAŞKANIMIZ SEMİH PEKER TAKA GAZETESİ’NDE AKYAZI STADI İLE İLGİLİ GÖRÜŞELERİNİ SUNMUŞTU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EYLÜL 2014 TARİHİNDE ORTAHİSAR BELEDİYESİ TMMOB İKK KURULU İLE BİRLİKTE İMAR SORUNLARI TESPİT VE ÇÖZÜM ARAMA ÇALIŞTAYINA ODA BAŞKANIMIZ SEMİH PEKER KAT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 EKİM 2014 TARİHİNDE SEMİH PEKER KARADENİZ GAZETESİ’NDE  TRABZON ŞEHRİ İLE İLGİLİ YAPILAN PROJELER HAKKINDA ELEŞTİRİLERDE BULUNDU.</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KASIM 2014 TARİHİNDE 2014-2015 DÖNEMİ KTÜ JEOGENÇ YÖNETİM  KADROSU SEÇİMLERİ YAP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KASIM 2014 TARİHİNDE KTÜ JEOGENÇ KADORSUNUN DÜZENLEMİŞ OLDUĞU ETKİNLİĞE ŞUBE BAŞKANIMIZ SEMİH PEKER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RALIK 2014 TARİHİNDE TMMOB İKK BİLEŞENLERİ İLE BERABER KTÜ REKTÖRÜ SÜLEYMAN BAYKAL BİRARAYA GELEREK TRABZONUN SORUNLARI KONUŞULMUŞTU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 OCAK 2015 TARİHİNDE TMMOB İKK KURULUNDA TMMOB YASASI İLE İLGİLİ BASIN AÇIKLAMASI YAPILMIŞTIR. ODA BAŞKANIMIZ SEMİH PEKER KATILIM GÖSTER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ŞUBAT 2015 TARİHİNDE ŞUBE BAŞKANI SEMİH PEKER İN İSTİFA ETMESİ  SONUCU YÖNETİM KURULU KARARIYLA TRABZON JEOLOJİ MÜHENDİSLERİ ODASI BAŞKANLIĞINA SAYIN SEMİ HAMZAÇEBİ SEÇ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MART 2015 TARİHİNDE FROM AVM DE DÜZENLENEN KADIN FOTOĞRAF SERGİSİNE ŞUBEMİZİ TEMSİLEN ODA BAŞKANIMIZ SAYIN SEMİ HAMZAÇEBİ KAT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NİSAN 2015 TARİHLERİ ARASINDA JMO 68. KURULTAY’A ODAMIZI TEMSİLEN ODA BAŞKANIMIZ  SEMİ HAMZAÇEBİ, OSMAN YAZICI, AYGÜL AYAR VE OSMAN ÇINAR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NİSAN 2015 TARİHİNDE ODA BAŞKANIMIZ SEMİ HAMZAÇEBİ GÜNEBAKIŞ GAZETESİ’NDE AKYAZI YAMACINDAKİ YAPILAŞMALAR HAKKINDA GÖRÜŞLERİNİ AÇIKLA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 NİSAN 2015 TARİHİNDE ŞUBE BAŞKANIMIZ SEMİ HAMZAÇEBİ AKYAZIDA MEYDANA GELEN İSTİNAT DUVARI ÇÖKMESİ SONUÇU GÜNDEME GELEN KAR TÜNELİ İLE İLGİLİ GÖRÜŞLERİ GÜNEBAKIŞ GAZETESİ’NDE YAYINLAN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NİSAN 2015 TARİHİNDE JMO GENEL MERKEZ DE DÜZENLENEN ŞUBE BAŞKANLARI TOPLANTISINA ŞUBE BAŞKANIMIZ SEMİ HAMZAÇEBİ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MAYIS 2015 TARİHİNDE CHP MİLLET VEKİLİ ADAYI HALUK PEKŞEN VE BERABERİNDEKİ HEYET İLE ODAMIZA ZİYARETTE BULUNMUŞTU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HAZİRAN 2015 TARİHİNDE KTÜ JEOLOJİ MÜH. 2014-2015 EĞİTİM- ÖĞRETİM YILI MEZUNİYET TÖRENİNE ŞUBE BAŞKANIMIZ SEMİ HAMZAÇEBİ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HAZİRAN 2015  TARİHİNDE MEZUNİYET TÖRENİNDE BAŞARILI ÖĞRENCİLERİMİZE ODAMIZ TARFINDAN ARAZİ ÇANTASI, ARAZİ DEFTERİ VE ÇEKİC HEDİYE ED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 HAZİRAN 2015 TARİHİNDE 2. KADIN ÇALIŞTAYI TOPLANTISINA ODAMIZI TEMSİLEN SAYIN ARZU FIRAT ERSOY KAT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 TEMMUZ 2015 TARİHİNDE RAMAZAN BAYRAMI’NIN 2. GÜNÜ  ŞUBEMİZ BİNASINDA ÜYELERİMİZLE BAYRAMLAŞMA ORGANİZASYONU DÜZENLEN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AĞUSTOS 2015 TARİHİNDE ARTVİN-HOPA ÇEVRESİNDE GERÇEKLEŞEN SEL FELAKETİ HAKKINDAKİ ODA GÖRÜŞLERİMİZ GÜNEBAKIŞ GAZETESİ’NDE VE DOKA HABERDE YAYINLAN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EYLÜL 2015 TARİHİNDE  TRABZON’DA ÜYELERİMİZE YÖNELİK İNDİRİM YAPAN FİRMA VE KURULUŞLARIN SAYISI ART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EYLÜL 2015 TARİHLERİ ARASINDA KTÜ JEOLOIJİ MÜHENDİSLİĞİ BÖLÜMÜ VE MÜHENDİSLİK JEOLOJİSİ DERNEĞİNİN  KATKILARIYLA   DÜZENLENEN MÜH JEO 2015 SEMPOZYUMUNA TRABZON ŞUBEMİZ TARAFINDAN DESTEK VER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EYLÜL TARİHİNDE DÜZENLENEN MÜH JEO 2015 SEMPOZYUMUNDA BAŞARILI  ÖĞRENCİLERE  JMO  TRABZON  ŞUBESİ TARFINDAN  ARAZİ ÇANTASI, ARAZİ DEFTERİ VE ARAZİ ÇEKİCİ HEDİYE ED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EYLÜL 2015 TARİHİNDE TRABZONDAKİ TMMOB BİLEŞENLERİ İLE BİRLİKTE TERÖRE LANET ADI ALTINDA MEYDAN PARKINDA BASIN AÇIKLAMASI DÜZENLENDİ.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EYLÜL 2015 TARİHİNDE KURBAN BAYRAMI’NIN 2. GÜNÜ  ŞUBEMİZ BİNASINDA ÜYELERİMİZLE BAYRAMLAŞMA ORGANİZASYONU DÜZENLEN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16 EKİM 2015 TARİHLERİ ARASINDA FROM MELTİNG LGNEOUS ROCK SEMPOZYUMUNA TRABZON ŞUBESİ OLARAK DESTEK VER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EKİM  2015 TARİHİNDE 3 NOLU ERDOĞDU MAHALLESİNDE MEYDANA GELEN ZEMİN HAREKETLERİ İLE İLGİLİ ODA GÖRÜŞÜMÜZ AÇIKLANMIŞ OLUP DAHA SONRA AYNI BÖLGEDE BİR EV HEYELANA MARUZ KALMIŞTIR. VE OLAY BASINA YANSI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28 EKİM 2015  TARİHLERİ ARASINDA RİZE’DE PALEONTOLOJİ-STRATİGRAFİ ÇALIŞTAYI YAPILMIŞTIR.</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9 EKİM 2015 TARİHİNDE TABİPLER ODASI İLE BİRLİKTE CUMHURİYET BALOSU ETKİNLİĞİ DÜZENLEN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0 EKİM 2015 TARİHİNDE KTÜ MÜHENDİSLİK FAKÜLTESİ DEKANI PROF.DR.OLKAN ÇUVALCI, DEKAN YARDIMCILARI DOÇ.DR.VOLKAN YILDIRIM VE DOÇ.DR.ŞEVKET ATEŞ ODAMIZI ZİYARET ETMİŞLERD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5 KASIM 2015 TARİHLERİ ARASINDA İZMİR’DE DÜZENLENEN İKK KADIN KOMİSYONU TOPLANTISINA ODAMIZI TEMSİLEN SAYIN AYGÜL AYAR VE SAYIN ARZU FIRAT ERSOY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2 KASIM 2015 TARİHLERİNDE  TRABZON JEOLOJİ MÜHENDİSLERİ ODASINDA YAPILAN BİLİRKİŞİLİK EĞİTİMİ TAMAMLANMIŞTIR. EĞİTİM SONUNDA BAŞARILI OLAN KURSİYERLERE SERTİFİKALARI ODA BAŞKANIMIZ SEMİ HAMZAÇEBİ TARAFINDAN VER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KASIM 2015 TARİHİNDE TRABZON ŞUBE BİNAMIZDA İL TEMSİLCİLERİYLE DANIŞMA KURULU TOPLANTISI YAP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ARALIK 2015 TARİHLERİNDE JMO İSTANBUL ŞUBESİNİN DÜZENLEMİŞ OLDUĞU DEĞERLİ VE YARI DEĞERLİ TAŞLAR ÇALIŞTAYINA ODAMIZI TEMSİLEN ŞUBE BAŞKANIMIZ SEMİ HAMZAÇEBİ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 ARALIK 2015 TARİHİNDE TMMOB BÜNYESİNDEKİ KADIN KOMİSYONU ÜYELERİ İLE BERABER AKSU OTELDE TOPLANTI DÜZENLENDİ.</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ARALIK 2015 TARİHİNDE TRABZON BÜYÜKŞEHİR BELEDİYESİ TARFINDAN DÜZENLENEN DORTMUND GÜNLERİ ETKİNLİĞİ İÇİN YAPILAN TOPLANTIYA ŞUBEMİZİ TEMSİLEN ODA BAŞKANIMIZ SEMİ HAMZAÇEBİ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ARALIK 2015 TARİHİNDE TRABZON TİCARET ODASININ DÜZENLEMİŞ OLDUĞU EKONOMİNİN YILDIZLARI PLAKET TÖRENİNE ODA BAŞKANIMIZ SEMİ HAMZAÇEBİ KAT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pPr>
            <w:r>
              <w:rPr>
                <w:rFonts w:cs="Times New Roman" w:ascii="Times New Roman" w:hAnsi="Times New Roman"/>
                <w:color w:val="000000"/>
                <w:sz w:val="24"/>
                <w:szCs w:val="24"/>
              </w:rPr>
              <w:t>6 OCAK 2016 TARİHİNDE TMMOB TRABZON İKK BİLEŞENLERİ OLARAK TRABZON MİLLETVEKİLLERİ ZİYARET ED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pPr>
            <w:r>
              <w:rPr>
                <w:rFonts w:cs="Times New Roman" w:ascii="Times New Roman" w:hAnsi="Times New Roman"/>
                <w:color w:val="000000"/>
                <w:sz w:val="24"/>
                <w:szCs w:val="24"/>
              </w:rPr>
              <w:t xml:space="preserve">6 OCAK 2016 TARİHİNDE TMMOB İKK BİLEŞENLERİ İLE BİRLİKTE ŞUBE BAŞKANIMIZ SEMİ HAMZAÇEBİ  TRABZON MİLLETVEKİLİ SAYIN MUHAMMET BALTA ‘YI ZİYARET ET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CAK 2016 TARİHİNDE TMMOB İKK BİLEŞENLERİ İLE BİRLİKTE ŞUBE BAŞKANIMIZ SEMİ HAMZAÇEBİ  TRABZON MİLLETVEKİLİ SAYIN AYŞE SULA KÖSEOĞLU’NU  ZİYARET ET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CAK 2016 TARİHİNDE TMMOB İKK BİLEŞENLERİ İLE BİRLİKTE ŞUBE BAŞKANIMIZ SEMİ HAMZAÇEBİ  TRABZON MİLLETVEKİLİ SAYIN SALİH CORA’YI   ZİYARET ET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CAK 2016 TARİHİNDE TMMOB İKK BİLEŞENLERİ İLE BİRLİKTE ŞUBE BAŞKANIMIZ SEMİ HAMZAÇEBİ  TRABZON MİLLETVEKİLİ SAYIN ADNAN GÜNNAR’I  ZİYARET ET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CAK 2016 TARİHİNDE TMMOB İKK BİLEŞENLERİ İLE BİRLİKTE ŞUBE BAŞKANIMIZ SEMİ HAMZAÇEBİ  TRABZON MİLLETVEKİLİ SAYIN HALUK PEKŞEN’İ  ZİYARET ET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CAK 2016 TARİHİNDE ŞUBE BAŞKANIMIZ SEMİ HAMZAÇEBİ VE SAYMANIMIZ HAKAN GENÇ İLE BİRLİKTE KARAYOLLARI VE ÇEVRE ŞEHİRCİLİK İL MÜDÜRLÜĞÜNDE ÇALIŞAN MESLEKTAŞLARIMIZ İLE TOPLANTI YAPIL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OCAK 2016 TARİHİNDE   ŞUBE BAŞKANIMIZ SEMİ HAMZAÇEBİ VE SAYMANIMIZ HAKAN GENÇ İLE BİRLİKTE KTÜ JEOLOJİ MÜHENDİSLİĞİ BÖLÜMÜNÜ  ZİYARET ETMİŞTİR.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14 OCAK 2016 TARİHLERİNDE TRABZON JEOLOJİ MÜHENDİSLERİ ODA BAŞKANIMIZ   SAYIN SEMİ  HAMZAÇEBİ GİRESUN-ORDU İL TEMSİLCİLİKLERİNE TOPLANTI VE ZİYARETLERDE BUŞLUNMUŞTU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 OCAK 2016 TARİHİNDE ŞUBE BAŞKANIMIZ SEMİ HAMZAÇEBİ VE SAYMANIMIZ HAKAN GENÇ İLE BİRLİKTE İLLER BANKASI VE DSİ’DE ÇALIŞAN MESLEKTAŞLARIMIZ ZİYARET EDİLEREK TOPLANTI YAP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 OCAK 2016 TARİHİNDE TRABZON JEOLOJİ MÜHENDİSLERİ ODASINDA TRABZON ŞUBEYE  BAĞLI OLAN BÜROLARLA TOPLANTI YAPIL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 OCAK 2016 TARİHİNDE ŞUBE BAŞKANIMIZ SEMİ HAMZAÇEBİ ŞEHRİN SORUNLARI İLE İLGİLİ TAKA GAZETESİ’NDE GÖRÜŞLERİNİ AÇIKLAMIŞTIR.</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9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p"/>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 OCAK 2016 TARİHİNDE ŞUBE BAŞKANIMIZ SEMİ HAMZAÇEBİ KAŞÜSTÜNDE PLANLANAN VİYADÜK İLE İLGİLİ GÖRÜŞLERİ SON NOKTA GAZETESİ’NDE YAYINLANMIŞTIR.</w:t>
            </w:r>
          </w:p>
        </w:tc>
      </w:tr>
    </w:tbl>
    <w:p>
      <w:pPr>
        <w:pStyle w:val="Normal"/>
        <w:spacing w:before="120" w:after="120"/>
        <w:jc w:val="both"/>
        <w:rPr/>
      </w:pPr>
      <w:r>
        <w:rPr/>
      </w:r>
    </w:p>
    <w:p>
      <w:pPr>
        <w:pStyle w:val="Normal"/>
        <w:spacing w:before="120" w:after="120"/>
        <w:jc w:val="both"/>
        <w:rPr/>
      </w:pPr>
      <w:r>
        <w:rPr/>
      </w:r>
    </w:p>
    <w:p>
      <w:pPr>
        <w:pStyle w:val="Normal"/>
        <w:spacing w:before="120" w:after="120"/>
        <w:jc w:val="center"/>
        <w:rPr>
          <w:b/>
          <w:b/>
          <w:bCs/>
        </w:rPr>
      </w:pPr>
      <w:r>
        <w:rPr>
          <w:b/>
          <w:bCs/>
        </w:rPr>
        <w:t>Semi HAMZAÇEBİ</w:t>
      </w:r>
    </w:p>
    <w:p>
      <w:pPr>
        <w:pStyle w:val="Normal"/>
        <w:spacing w:before="120" w:after="120"/>
        <w:jc w:val="center"/>
        <w:rPr>
          <w:b/>
          <w:b/>
          <w:bCs/>
        </w:rPr>
      </w:pPr>
      <w:r>
        <w:rPr>
          <w:b/>
          <w:bCs/>
        </w:rPr>
      </w:r>
    </w:p>
    <w:p>
      <w:pPr>
        <w:pStyle w:val="Normal"/>
        <w:spacing w:before="120" w:after="120"/>
        <w:jc w:val="center"/>
        <w:rPr>
          <w:b/>
          <w:b/>
          <w:bCs/>
        </w:rPr>
      </w:pPr>
      <w:r>
        <w:rPr>
          <w:b/>
          <w:bCs/>
        </w:rPr>
        <w:t xml:space="preserve">TMMOB </w:t>
      </w:r>
    </w:p>
    <w:p>
      <w:pPr>
        <w:pStyle w:val="Normal"/>
        <w:spacing w:before="120" w:after="120"/>
        <w:jc w:val="center"/>
        <w:rPr>
          <w:b/>
          <w:b/>
          <w:bCs/>
        </w:rPr>
      </w:pPr>
      <w:r>
        <w:rPr>
          <w:b/>
          <w:bCs/>
        </w:rPr>
        <w:t>JMO Trabzon Şube</w:t>
      </w:r>
    </w:p>
    <w:p>
      <w:pPr>
        <w:pStyle w:val="Normal"/>
        <w:spacing w:before="120" w:after="120"/>
        <w:jc w:val="center"/>
        <w:rPr/>
      </w:pPr>
      <w:r>
        <w:rPr>
          <w:b/>
          <w:bCs/>
        </w:rPr>
        <w:t>9. Dönem Yönetim Kurulu Başkanı</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a2"/>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tarSymbol;Times New Roman" w:hAnsi="StarSymbol;Times New Roman" w:cs="StarSymbol;Times New Roman"/>
      <w:sz w:val="18"/>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StbilgiChar">
    <w:name w:val="Üstbilgi Char"/>
    <w:qFormat/>
    <w:rPr>
      <w:rFonts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
    <w:name w:val="sup"/>
    <w:basedOn w:val="Normal"/>
    <w:qFormat/>
    <w:pPr>
      <w:spacing w:before="280" w:after="280"/>
    </w:pPr>
    <w:rPr>
      <w:rFonts w:ascii="Verdana" w:hAnsi="Verdana" w:cs="Verdana"/>
      <w:color w:val="000000"/>
      <w:sz w:val="14"/>
      <w:szCs w:val="14"/>
    </w:rPr>
  </w:style>
  <w:style w:type="paragraph" w:styleId="B2">
    <w:name w:val="b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DÖNEM FAALİYET TABLOS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4:35:00Z</dcterms:created>
  <dc:creator>Asus</dc:creator>
  <dc:description/>
  <cp:keywords/>
  <dc:language>en-US</dc:language>
  <cp:lastModifiedBy>Asus</cp:lastModifiedBy>
  <cp:lastPrinted>2013-05-01T16:00:00Z</cp:lastPrinted>
  <dcterms:modified xsi:type="dcterms:W3CDTF">2021-06-26T14:49:00Z</dcterms:modified>
  <cp:revision>7</cp:revision>
  <dc:subject/>
  <dc:title>BAYINDIRLIK BAKANI FARUK NAFIZ ÖZAK'I MAKAMINDA ZİYARET ETTİK</dc:title>
</cp:coreProperties>
</file>