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ADANA BÜYÜKŞEHİR BELEDİYE BAŞKANLIĞINA</w:t>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spacing w:lineRule="atLeast" w:line="100"/>
        <w:jc w:val="both"/>
        <w:rPr>
          <w:rFonts w:eastAsia="Times New Roman" w:cs="Times New Roman"/>
          <w:b w:val="false"/>
          <w:b w:val="false"/>
          <w:bCs w:val="false"/>
          <w:color w:val="auto"/>
          <w:sz w:val="24"/>
          <w:szCs w:val="24"/>
          <w:u w:val="none"/>
          <w:lang w:val="tr-TR" w:eastAsia="zxx" w:bidi="ar-SA"/>
        </w:rPr>
      </w:pPr>
      <w:r>
        <w:rPr>
          <w:rFonts w:eastAsia="Times New Roman" w:cs="Times New Roman"/>
          <w:b w:val="false"/>
          <w:bCs w:val="false"/>
          <w:color w:val="auto"/>
          <w:sz w:val="24"/>
          <w:szCs w:val="24"/>
          <w:u w:val="none"/>
          <w:lang w:val="tr-TR" w:eastAsia="zxx" w:bidi="ar-SA"/>
        </w:rPr>
        <w:t>Yerleşim alanlarının planlanmasında karşılaşılan jeolojik sorunlar hiyerarşik planlama aşamasında ihmal edilen jeolojik çalışmalardan veya göz ardı edilen jeolojik özelliklerden kaynaklanmaktadır. İmar planlarına esas olmak üzere yapılan jeolojik çalışmalarla, ayrıntılı olarak inceleme ve değerlendirme yapıldığında başta deprem olmak üzere doğal afetler, afet olmaktan çıkıp sağlıklı çağdaş bir kent oluşturmak mümkün olmaktadır.</w:t>
      </w:r>
    </w:p>
    <w:p>
      <w:pPr>
        <w:pStyle w:val="Normal"/>
        <w:jc w:val="both"/>
        <w:rPr>
          <w:rFonts w:eastAsia="Times New Roman" w:cs="Times New Roman"/>
          <w:b w:val="false"/>
          <w:b w:val="false"/>
          <w:bCs w:val="false"/>
          <w:color w:val="auto"/>
          <w:sz w:val="24"/>
          <w:szCs w:val="24"/>
          <w:u w:val="none"/>
          <w:lang w:val="tr-TR" w:eastAsia="zxx" w:bidi="ar-SA"/>
        </w:rPr>
      </w:pPr>
      <w:r>
        <w:rPr>
          <w:rFonts w:eastAsia="Times New Roman" w:cs="Times New Roman"/>
          <w:b w:val="false"/>
          <w:bCs w:val="false"/>
          <w:color w:val="auto"/>
          <w:sz w:val="24"/>
          <w:szCs w:val="24"/>
          <w:u w:val="none"/>
          <w:lang w:val="tr-TR" w:eastAsia="zxx" w:bidi="ar-SA"/>
        </w:rPr>
      </w:r>
    </w:p>
    <w:p>
      <w:pPr>
        <w:pStyle w:val="Normal"/>
        <w:jc w:val="both"/>
        <w:rPr>
          <w:rFonts w:eastAsia="Times New Roman" w:cs="Times New Roman"/>
          <w:b w:val="false"/>
          <w:b w:val="false"/>
          <w:bCs w:val="false"/>
          <w:color w:val="auto"/>
          <w:sz w:val="24"/>
          <w:szCs w:val="24"/>
          <w:u w:val="none"/>
          <w:lang w:val="tr-TR" w:eastAsia="zxx" w:bidi="ar-SA"/>
        </w:rPr>
      </w:pPr>
      <w:r>
        <w:rPr>
          <w:rFonts w:eastAsia="Times New Roman" w:cs="Times New Roman"/>
          <w:b w:val="false"/>
          <w:bCs w:val="false"/>
          <w:color w:val="auto"/>
          <w:sz w:val="24"/>
          <w:szCs w:val="24"/>
          <w:u w:val="none"/>
          <w:lang w:val="tr-TR" w:eastAsia="zxx" w:bidi="ar-SA"/>
        </w:rPr>
        <w:t>Son yıllarda imar alanında yapılan değişikliklerle imar alanları yoğunlaşmakta, bina kat yükseklikleri arttırılmakta, ancak bu alanların deprem veya diğer doğal afetlere karşı durumları gözardı edilmektedir. Özellikle kentsel dönüşüm olarak ifade edilen yeniden yapılaşma esas itibariyle zemin koşulları, deprem veya diğer doğal afet riski gözönüne alınarak değerlendirilmesi gerekirken yalnızca rantsal değerlendirme yapılmaktadır.</w:t>
      </w:r>
    </w:p>
    <w:p>
      <w:pPr>
        <w:pStyle w:val="Normal"/>
        <w:jc w:val="both"/>
        <w:rPr>
          <w:rFonts w:eastAsia="Times New Roman" w:cs="Times New Roman"/>
          <w:b w:val="false"/>
          <w:b w:val="false"/>
          <w:bCs w:val="false"/>
          <w:color w:val="auto"/>
          <w:sz w:val="24"/>
          <w:szCs w:val="24"/>
          <w:u w:val="none"/>
          <w:lang w:val="tr-TR" w:eastAsia="zxx" w:bidi="ar-SA"/>
        </w:rPr>
      </w:pPr>
      <w:r>
        <w:rPr>
          <w:rFonts w:eastAsia="Times New Roman" w:cs="Times New Roman"/>
          <w:b w:val="false"/>
          <w:bCs w:val="false"/>
          <w:color w:val="auto"/>
          <w:sz w:val="24"/>
          <w:szCs w:val="24"/>
          <w:u w:val="none"/>
          <w:lang w:val="tr-TR" w:eastAsia="zxx" w:bidi="ar-SA"/>
        </w:rPr>
      </w:r>
    </w:p>
    <w:p>
      <w:pPr>
        <w:pStyle w:val="Normal"/>
        <w:jc w:val="both"/>
        <w:rPr/>
      </w:pPr>
      <w:r>
        <w:rPr>
          <w:rFonts w:eastAsia="Times New Roman" w:cs="Times New Roman"/>
          <w:b w:val="false"/>
          <w:bCs w:val="false"/>
          <w:color w:val="auto"/>
          <w:sz w:val="24"/>
          <w:szCs w:val="24"/>
          <w:u w:val="none"/>
          <w:lang w:val="tr-TR" w:eastAsia="zxx" w:bidi="ar-SA"/>
        </w:rPr>
        <w:t xml:space="preserve">İmara açılacak alanların jeolojik araştırmaları zorunludur. Yeni açılan alanlarda bu zorunluluk yerine getirilirken, daha önce imara açılmış alanlarla ilgili herhangi bir araştırma yapılmamakta hatta sık sık yapılan imar tadilatları ile yoğunluk arttırımına gidilmektedir. Bu değişiklikler yapılırken imar planına esas jeolojik araştırma yapılmış olsa dahi jeolojik raporlarının yenilenmesi zorunludur. Bu zorunluluk; Bayındırlık ve İskan Bakanlığının </w:t>
      </w:r>
      <w:r>
        <w:rPr>
          <w:rFonts w:eastAsia="Times New Roman" w:cs="Times New Roman"/>
          <w:b/>
          <w:color w:val="auto"/>
          <w:sz w:val="24"/>
          <w:szCs w:val="24"/>
          <w:u w:val="single"/>
          <w:lang w:val="tr-TR" w:eastAsia="zxx" w:bidi="ar-SA"/>
        </w:rPr>
        <w:t xml:space="preserve">19.07.2006 gün ve 2006/13 sayılı  Genelgesi </w:t>
      </w:r>
      <w:r>
        <w:rPr>
          <w:rFonts w:eastAsia="Times New Roman" w:cs="Times New Roman"/>
          <w:b/>
          <w:color w:val="auto"/>
          <w:sz w:val="24"/>
          <w:szCs w:val="24"/>
          <w:u w:val="none"/>
          <w:lang w:val="tr-TR" w:eastAsia="zxx" w:bidi="ar-SA"/>
        </w:rPr>
        <w:t>ile</w:t>
      </w:r>
      <w:r>
        <w:rPr>
          <w:rFonts w:eastAsia="Times New Roman" w:cs="Times New Roman"/>
          <w:color w:val="auto"/>
          <w:sz w:val="24"/>
          <w:szCs w:val="24"/>
          <w:lang w:val="tr-TR" w:eastAsia="zxx" w:bidi="ar-SA"/>
        </w:rPr>
        <w:t xml:space="preserve">  telafisi mümkün olmayan uygulamalara yol açabileceği gereği vurgulanarak şu şekilde düzenlenmiştir.</w:t>
      </w:r>
    </w:p>
    <w:p>
      <w:pPr>
        <w:pStyle w:val="TextBody"/>
        <w:ind w:left="0" w:right="0" w:firstLine="540"/>
        <w:rPr/>
      </w:pPr>
      <w:r>
        <w:rPr>
          <w:rFonts w:eastAsia="Times New Roman" w:cs="Times New Roman"/>
          <w:b/>
          <w:i/>
          <w:color w:val="auto"/>
          <w:sz w:val="24"/>
          <w:szCs w:val="24"/>
          <w:lang w:val="tr-TR" w:eastAsia="zxx" w:bidi="ar-SA"/>
        </w:rPr>
        <w:t>“</w:t>
      </w:r>
      <w:r>
        <w:rPr>
          <w:rFonts w:eastAsia="Times New Roman" w:cs="Times New Roman"/>
          <w:b/>
          <w:i/>
          <w:color w:val="auto"/>
          <w:sz w:val="24"/>
          <w:szCs w:val="24"/>
          <w:lang w:val="tr-TR" w:eastAsia="zxx" w:bidi="ar-SA"/>
        </w:rPr>
        <w:t xml:space="preserve">-Her tür ve ölçekte plan yapma, yaptırma ve onaylama yetkisine sahip tüm kurum ve kuruluşlar, planlanacak alana ait jeolojik-jeoteknik etüt raporları hazırlanmadan ve ilgili kurum tarafından onaylanmadan plan yapamaz, yaptıramaz ve onaylayamaz. </w:t>
      </w:r>
    </w:p>
    <w:p>
      <w:pPr>
        <w:pStyle w:val="TextBody"/>
        <w:ind w:left="0" w:right="0" w:firstLine="540"/>
        <w:rPr>
          <w:rFonts w:eastAsia="Times New Roman" w:cs="Times New Roman"/>
          <w:b/>
          <w:b/>
          <w:i/>
          <w:i/>
          <w:color w:val="auto"/>
          <w:sz w:val="24"/>
          <w:szCs w:val="24"/>
          <w:lang w:val="tr-TR" w:eastAsia="zxx" w:bidi="ar-SA"/>
        </w:rPr>
      </w:pPr>
      <w:r>
        <w:rPr>
          <w:rFonts w:eastAsia="Times New Roman" w:cs="Times New Roman"/>
          <w:b/>
          <w:i/>
          <w:color w:val="auto"/>
          <w:sz w:val="24"/>
          <w:szCs w:val="24"/>
          <w:lang w:val="tr-TR" w:eastAsia="zxx" w:bidi="ar-SA"/>
        </w:rPr>
        <w:t>- Mevcut onaylı imar planı olan alanlarda, plana esas jeolojik-jeoteknik etüt raporları yenilenmeden ve ilgili kurum tarafından onaylanmadan yoğunluk ve kat yüksekliği arttırıcı imar planı revizyonu yapılamaz.</w:t>
      </w:r>
    </w:p>
    <w:p>
      <w:pPr>
        <w:pStyle w:val="TextBody"/>
        <w:ind w:left="0" w:right="0" w:firstLine="540"/>
        <w:rPr>
          <w:rFonts w:eastAsia="Times New Roman" w:cs="Times New Roman"/>
          <w:b/>
          <w:b/>
          <w:i/>
          <w:i/>
          <w:color w:val="auto"/>
          <w:sz w:val="24"/>
          <w:szCs w:val="24"/>
          <w:lang w:val="tr-TR" w:eastAsia="zxx" w:bidi="ar-SA"/>
        </w:rPr>
      </w:pPr>
      <w:r>
        <w:rPr>
          <w:rFonts w:eastAsia="Times New Roman" w:cs="Times New Roman"/>
          <w:b/>
          <w:i/>
          <w:color w:val="auto"/>
          <w:sz w:val="24"/>
          <w:szCs w:val="24"/>
          <w:lang w:val="tr-TR" w:eastAsia="zxx" w:bidi="ar-SA"/>
        </w:rPr>
        <w:t>- Bina statik projesine esas olmak üzere hazırlanan parsel bazında zemin etüt raporlarının sonuçlarına göre yoğunluk ve kat yüksekliği artırımına yönelik plan revizyonu yapılamaz.”</w:t>
      </w:r>
    </w:p>
    <w:p>
      <w:pPr>
        <w:pStyle w:val="Normal"/>
        <w:ind w:left="0" w:right="0" w:firstLine="540"/>
        <w:jc w:val="both"/>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ab/>
        <w:t>hükümlerine yer verilmiştir.</w:t>
      </w:r>
    </w:p>
    <w:p>
      <w:pPr>
        <w:pStyle w:val="Normal"/>
        <w:jc w:val="both"/>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Son yıllarda ülkemizde meydana gelen deprem, sel, heyelan ve diğer doğal afetlerin yerleşim alanlarının yanlış seçiminden kaynakladığı bir çok somut verilerle anlaşılmıştır. Bilimsel çalışmalar özellikle deprem sırasında hasarın önemli ölçüde zeminden kaynaklandığını göstermektedi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Adana'nın imara açılan bazı bölgeleri için yapılan imar planlarına esas  jeolojik çalışmalarda ve İller Bankasının raporlarında jeolojik özellikleri bakımından yerleşime kapatılan veya yerleşim açısından risk taşıdığı belirtilen alanlar konut alanı olarak imar planlarına dahil edilmiş ve bunların yapılaşmasından sonra bir çok kitle hareketi (heyelanlar) sonucu sorunlar ortaya çıkmıştı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Deprem açısından alüvyon zeminler en riskli ve hasarın en fazla olduğu zeminlerdir. Zemin sıvılaşması yeraltısu seviyesinin yüksek olduğu kumlu, siltli alanlarda meydana gelmektedir.    Güney Adana ve eski Adana olarak bilinen yerleşim yerleri deprem için büyük risk taşıyan alanlardır. Bu alanlar yerleşim için kısıtlanması gerekirken, yapılan imar tadilatları ile yoğunlukları arttırılmakta ve daha yüksek yapılara izin verilmektedi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Ayrıca tarım alanlarının amaç dışı kullanımı doğal zenginliğimiz olan Çukurovanın verimli topraklarını yok etmekte, geriye dönülmez zararlar vermekte, deprem açısından risk yaratmaktadı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Uzun yıllar içmesuyu yeraltısuyundan sağlandığı için yeraltısuyunda belirgin bir seviye düşümü olmuş, ancak içmesuyunun Çatalan Barajından alınmaya başlaması ile birlikte kapatılan içmesuyu kuyularından dolayı su seviyesi yükselmeye başlamıştır. Bu durum derin inşaat kazılarında sorun yaratırken örneğin metro inşaatında, diğer yandan deprem sırasında oluşabilecek sıvılaşma riskini arttırmaktadır. Bir an önce kentin  1/5000 ölçekli Mühendislik jeolojisi ve hidrojeoloji haritası yapılmalı, sonucuna göre imar uygulamalarına gidilmelidir.</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Sofulu çöp alanının yarattığı olumsuzluklar,  bugün gelinen noktada daha da büyük sorun olmaya devam etmektedir. Sağlıklı bir kent ve Yüreğirin gelişmesi için Sofulu çöp alanının hemen kapatılması gerekmektedir.</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Adananın kent sorunlarının çözümünde Jeoloji Mühendisleri Odası yasalardan gelen   sorumlulukla, uzman üyelerinin bilgi birikimi ile halkı ve kamuoyunu bilgilendirmek, uyarmak  görevini yerine getirmeye her zaman hazırdır.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Gereğini bilgilerinize arz ederiz.</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ab/>
        <w:tab/>
        <w:tab/>
        <w:tab/>
        <w:tab/>
        <w:tab/>
        <w:tab/>
        <w:tab/>
        <w:t>Şube Yönetim Kurulu Adına</w:t>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ab/>
        <w:tab/>
        <w:tab/>
        <w:tab/>
        <w:tab/>
        <w:tab/>
        <w:tab/>
        <w:tab/>
        <w:t>Sedat TÜRKMEN</w:t>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ab/>
        <w:tab/>
        <w:tab/>
        <w:tab/>
        <w:tab/>
        <w:tab/>
        <w:tab/>
        <w:tab/>
        <w:t>Şub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9:00Z</dcterms:created>
  <dc:creator>Sedat TÜRKMEN</dc:creator>
  <dc:description/>
  <dc:language>en-US</dc:language>
  <cp:lastModifiedBy>Sedat TÜRKMEN</cp:lastModifiedBy>
  <cp:lastPrinted>2008-03-05T11:12:00Z</cp:lastPrinted>
  <dcterms:modified xsi:type="dcterms:W3CDTF">2008-02-29T09:48:00Z</dcterms:modified>
  <cp:revision>5</cp:revision>
  <dc:subject/>
  <dc:title>İMAR PLANLARI VE JEOLOJİK SORUNALAR</dc:title>
</cp:coreProperties>
</file>