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cs="Times New Roman"/>
          <w:sz w:val="24"/>
          <w:szCs w:val="24"/>
        </w:rPr>
      </w:pPr>
      <w:r>
        <w:rPr>
          <w:rFonts w:eastAsia="ArialMT;MS Gothic" w:cs="Times New Roman" w:ascii="Times New Roman" w:hAnsi="Times New Roman"/>
          <w:sz w:val="24"/>
          <w:szCs w:val="24"/>
        </w:rPr>
        <w:t>Report No. 2017/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ÖLÜM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Revie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THE REQUIREMENTS FOR INDEPENDENT PEER REVIE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ngage independent peer review by one or more individuals acceptable to the Authority Having Jurisdiction and possessing experience and knowledge pertaining to the following item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Earthquake hazard definition and selection and modification of ground motions for use in nonlinear response history analysis, including effects of soil–structure interaction if used in the development of ground motio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Behavior of structural systems, including foundations and supporting soils, relevant to the building under consideration when subjected to earthquake loading.</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 Application of structural analysis software for use in nonlinear response history analysis and interpretation of analysis resul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Expertise in the use of physical tests to develop structural analysis models and associated acceptance criteria if such development will be required for the project.</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The requirements of these Guidelines as they pertain to design of the type of structure under consideration.</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all building design commonly entails advanced analysis of a structural system with design complexities that cannot be fully envisioned in the writing of a design guideline. Independent peer review brings subject-specific expertise and broadened perspective to identify material, configuration, and loading aspects of a building that warrant special attention. Design in accordance with these Guidelines also requires judgments that fall outside the prescriptive requirements of conventional designs, creating challenges for design review by the Authority Having Jurisdiction. For these reasons, most building departments require independent peer review when designs are submitted for permit under the alternative means and methods clause. This requirement is also included in ASCE 7. The writers of these Guidelines recommend the use of these Guidelines as part of a building approval process only if the review includes independent third-party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 addition to technical expertise noted in this section, experience as a practicing engineer can help a reviewer or a review team understand the practical design conditions under which the Engineer of Record is working. For this reason, the peer review should include at least one individual with experience as a practicing engineer engaged in the design of tall building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SELECTION AND REPORTING REQUIR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ollowing consultation with the design team and project owner, obtain approval of the peer reviewer(s) by the Authority Having Jurisdiction. The reviewer(s) shall provide a professional opinion to, and shall act under the instructions of, the Authority Having Jurisdiction. Pacific Earthquake Engineering Research Center Guidelines for Performance-Based Seismic Design of Tall Buildings May 2017</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composition of the peer review panel typically should be jointly determined by the owner/design team and the building department. Owner involvement is relevant because of the financial investment they are making in the project and in its peer review. Design team involvement is important because of their intimate knowledge of the structural design as well as their knowledge of relevant expertise of individuals who might serve as peer reviewers. However, the final decision on selection of the peer review panel is the responsibility of the Authority Having Jurisdicti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recommendation as to whether an individual person or firm, or a team of individuals and firms, provides the peer review. However, the peer reviewer or reviewers should jointly possess expertise in geotechnical engineering and seismic hazards, seismic performance of tall buildings, advanced application of structural analysis software and interpretation of results, and design and behavior of structures with elements of the type employed in the subject building. Reviewers should not bear a conflict of interest with respect to the project and should not be part of the project design team. In selecting peer reviewers, it is advisable to ascertain that the reviewer is able to commit the time required for the review such that it can proceed in a timely mann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n many projects, peer review is provided by a team, often comprising three persons. One member typically is a practicing structural engineer who has the expertise to review the proposed structural system, with experience in structural engineering, performance-based earthquake engineering, nonlinear response history analysis, and tall building design. This engineer’s supporting staff typically performs detailed reviews of structural analysis models implemented in computer software. </w:t>
      </w:r>
      <w:r>
        <w:rPr>
          <w:rFonts w:cs="Times New Roman" w:ascii="Times New Roman" w:hAnsi="Times New Roman"/>
          <w:b/>
          <w:i/>
          <w:iCs/>
          <w:color w:val="FF0000"/>
          <w:sz w:val="24"/>
          <w:szCs w:val="24"/>
          <w:u w:val="single"/>
        </w:rPr>
        <w:t>Another member typically is an expert in seismic hazard analysis, the generation of site-specific ground motions and accelerograms for use in the nonlinear analyses, geotechnical engineering, or geological engineering</w:t>
      </w:r>
      <w:r>
        <w:rPr>
          <w:rFonts w:cs="Times New Roman" w:ascii="Times New Roman" w:hAnsi="Times New Roman"/>
          <w:i/>
          <w:iCs/>
          <w:sz w:val="24"/>
          <w:szCs w:val="24"/>
        </w:rPr>
        <w:t>. A third member typically possesses specialized expertise related to the proposed structural system, possibly a structural engineering researcher, with additional expertise in earthquake engineering, performance-based earthquake engineering, nonlinear response history analysis, and tall building design. There is, however, no requirement that a panel comprise three members. The number of members may be expanded or contracted as appropriate, provided the review team possesses expertise in all of the areas noted abov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en review is performed by a team, one team member should serve as the review team chair, who is responsible for (a) mediating disputes, if any, between the reviewers, and (b) responsible on behalf of the peer review team for maintaining the peer review record and for expressing the official positions and opinions of the review team. Some jurisdictions require that the chair of the review team be a structural engineer licensed to practice in the jurisdiction in which the structure is to be constructed, but that is not a general requirement of these Guidelin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 SCOPE OF WORK</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iscuss the scope of the peer review among the owner, project design team, peer reviewer(s),and the Authority Having Jurisdiction, with final approval of the scope of work by the Authority Having Jurisdiction. Include in the scope of work the following items as a minimum:</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 Basis of Design document, including the seismic performance objectives, the overall seismic design methodology, an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 Proposed structural system and materials of construction; Pacific Earthquake Engineering Research Center</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Times New Roman" w:cs="Times New Roman" w:ascii="Times New Roman" w:hAnsi="Times New Roman"/>
          <w:sz w:val="24"/>
          <w:szCs w:val="24"/>
        </w:rPr>
        <w:t xml:space="preserve"> </w:t>
      </w:r>
      <w:r>
        <w:rPr>
          <w:rFonts w:eastAsia="ArialMT;MS Gothic" w:cs="Times New Roman" w:ascii="Times New Roman" w:hAnsi="Times New Roman"/>
          <w:sz w:val="24"/>
          <w:szCs w:val="24"/>
        </w:rPr>
        <w:t>(c) Earthquake hazard determination, and selection and modification of earthquake ground motions for application to the building model;</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d) Modeling approaches for structural materials and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 Structural analysis model, including soil–foundation–structure interaction as applicable, and including verification that the structural analysis model adequately represents the properties of the structural system within accepted norms for tall building design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f) Review of structural analysis results and determination of whether calculated response meets approved acceptance criteria;</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g) Design and detailing of structural components;</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h) Drawings, specifications, and quality control/quality assurance and inspection provisions in the design documents; and</w:t>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 Any other considerations that are identified as being important to meeting the established performance objective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is important to have a clear definition of the peer review scope. The building official should define the minimum acceptable scope. In most cases, the review is limited to the seismic design, even though design for wind forces and deformations (specifically drift limits for serviceability and occupant comfort) may control the design of many tall buildings. The design of the building under gravity-only load combinations is generally excluded from the scope. However, consideration of gravity-load-resisting elements for forces and deformation compatibility issues as the structure responds to earthquake ground motions is generally included in the scope. Nonstructural elements that can create hazards to life safety are often included to ensure that proper anchorage and/or deformation accommodation has been provided. At the discretion of the Authority Having Jurisdiction, as well as other members of the project team, the scope of review may be expanded to include review of other building aspects, including wind design and critical nonstructural element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sed on the scope of review identified by the Authority Having Jurisdiction, the peer reviewer(s), either individually or as a team, should develop a written scope of work in their contract to provide engineering servic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 PEER REVIEW PROC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onvene a meeting among the Engineer of Record, the Authority Having Jurisdiction, and the peer reviewer(s) to establish the scope of work, methods and lines of communication, the frequency and timing of review milestones, and the degree to which the Engineer of Record anticipates the design will be developed for each mileston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The peer review process should initiate as early in the design process as reasonable. Early agreement and discussion of the fundamental design decisions, assumptions, and approaches will help avoid revisions later in the design process that will impact both the project cost and schedule. With projects of the size and complexity of typical tall buildings, there may be differences of opinion on a number of issues during the process that need to be negotiated between parties. The earlier in the process that these issues can be identified and resolved, the less effect they will ultimately have on the building cost and design and construction schedule. Early participation in the peer review should also help to establish a good working relationship with the design tea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Authority Having Jurisdiction, the Engineer of Record, the peer reviewers, and possibly the owners should hold a kickoff meeting to establish expectations for the peer review. Normally, a kickoff meeting is held in person. The kickoff meeting should discuss scope of work, schedule, and any special communication or submittal requirements. It is a good idea at the kickoff meeting to establish a single point of contact for all parties involved, that is: (1) the Authority Having Jurisdiction, (2) the design team, and (3) the peer reviewer(s), with all subsequent communications to be directed through those individuals, with copies to other individuals if appropriate. Written communications should have an agreed-upon heading that identifies the project, such that it is easy to identify and file communications related to the proje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lthough the kickoff meeting is usually held in person, subsequent meetings may be conducted either in person or by telephonic means, whichever best suits the participants and the review.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timing of reviews should be incorporated into the project design schedule in order to minimize any impact on the schedule. Periods of both review and response by the design team should be included into the project design schedu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Provide design submittals for review by the peer reviewer(s), organized and documented in a manner that facilitates review by the review panel. Reviewers shall provide written comments in a timely fashion to the Engineer of Record and to the Authority Having Jurisdiction, with requests for action as necessary. The design team is responsible for resolving all comments to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satisfaction of the reviewer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Commentary: </w:t>
      </w:r>
      <w:r>
        <w:rPr>
          <w:rFonts w:cs="Times New Roman" w:ascii="Times New Roman" w:hAnsi="Times New Roman"/>
          <w:i/>
          <w:iCs/>
          <w:sz w:val="24"/>
          <w:szCs w:val="24"/>
        </w:rPr>
        <w:t>The review process is driven by submittals by the design team to the peer reviewer(s). Preferably, the submittals and their review should begin with the Basis of Design, which should resolve broad issues about the design approach as well as detailed matters of acceptance criteria. Subsequent review is likely to progress to more detailed results of the design as it proceeds. It is generally considered unfair to the Engineer of Record to bring up new general issues related to the overall design process at later stages of the design, although such matters should be considered where critical to the design’s performance capabil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st submittals for review are in digital form. However, at certain phases of the design, it may be necessary to submit some materials such as structural drawings in paper form to facilitate the review. After each submittal, good practice is for the design team to convene a meeting with the reviewers in which the design team describes the nature of the submittals and walks through important details. The review team is then given a reasonable time in which to review the submittals and develop comments in a comment log. A meeting to discuss the comments may be appropriate. The Engineer of Record should provide written responses to review comments, with multiple rounds of comment/response sometimes needed for key issu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per documentation of the peer review process is important for incorporation into the project records. It is best to develop a systematic process for establishing, tracking, and resolving comments generated by the peer review. In many cases, this takes on the form of a written spreadsheet that logs all the comments and resolutions, with dates attached. Comments that are discussed and/or any resolutions that are reached during project review meetings or conference calls should be formally written into the project review comment spreadshee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At the conclusion of the review, and at other times requested by the Authority Having Jurisdiction, the peer reviewer(s) shall submit a written report to the Authority Having Jurisdiction documenting the scope of the review, the comment log, and the peer reviewers’ professional opinion regarding the general conformance of the design to the requirements of the</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asis of Design document.</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Some projects may require interim reports from the peer reviewer(s) to facilitate phased permitting. Examples include the excavation permit or the foundation permit. Generally, for such interim reports, the design needs to have progressed sufficiently that the review team is able to state that the permit can be justified on the basis of the work completed to date. The letter should state clearly any caveats regarding the work not yet completed and should clarify that it is the responsibility of the Engineer of Record to provide at a later date any incomplete information necessary to support the requested permi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 DESIGN RESPONSIBIL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The Engineer of Record is solely responsible for the construction contract documents.</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It should be noted that the existence of peer review on a project does not relieve the Engineer of Record from any of his/her design responsibility. However, because of the level of complexity incorporated in tall building design, in many cases it is recognized that review of these aspects of the design effectively constitutes the plan review of the seismic system (even though contracts may say that this is not the case).Peer review participation is not intended to replace quality assurance measures ordinarily exercised by the Engineer of Record. Responsibility for the structural design remains solely with the Engineer of Record, as does the burden to demonstrate conformance of the structural design to the intent of the Basis of Design document. The responsibility for conducting plan review resides with the Authority Having Jurisdiction. Third party entities may be hired to assist with the plan review. It can be acceptable for one or more members of the peer review team to assist with plan review under separate contra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ne of the reports or documents generated by the review are Construction Documents. Under no circumstances should letters or other documents from the review be put into the project drawings or reproduced in any other way that makes review documents appear to be part of the Construction Contract Documents. The Engineer of Record is solely responsible for the Construction Contract Documents. Documents from the peer reviewer(s) should be retained as part of the building department project fil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6 DISPUTE RESOLU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When disputes between the Engineer of Record and the peer reviewer(s) arise and cannot be resolved as part of the regular review process, resolution of the dispute shall be the responsibility of the Authority Having Jurisdiction. The Authority Having Jurisdiction can provide resolution based on personal knowledge of the situation or, alternatively, may retain other experts to review the material and generate a recommended course of action. </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Given the complexity of tall buildings and the performance-based analyses being performed, disagreements occasionally arise between the Engineer of Record and the peer reviewer(s). Generally, these disagreements fall into one of two categories. The first is regarding the level of complexity of analysis/evaluation that has been performed to validate an aspect of the design. In most cases, this should be resolvable with additional analyses, confirming studies, etc. The second case is related to differences of opinion in the interpretation of results, specifically as to whether or not elements of the design criteria have been met. Resolution of such issues may be obtained through sensitivity analyses, bounding analyses, or other mean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 jurisdictions that have a large number of tall building projects incorporating performancebased design procedures, establishment of an advisory board should be considered. An advisory board should consist of individuals who are widely respected and recognized for their expertise in relevant fields, including, but not limited to, structural engineering, performance-based design, nonlinear analysis techniques, and geotechnical engineering. The advisory board members may be elected to serve for a predetermined period of time on a staggered basis. The advisory board may oversee the design review process across multiple projects periodically, assist the Authority Having Jurisdiction in developing criteria and procedures spanning similar design conditions, and resolve disputes arising under peer revie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7 POST-REVIEW REVI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If substantive changes to the building design occur during project phases subsequent to completion of the peer review, the Engineer of Record shall inform the Authority Having Jurisdiction, describing the changes to the structural design, detailing, or materials. At the discretion of the Authority Having Jurisdiction, such changes may be subject to additional review</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by the peer reviewer(s) and approval by the Authority Having Jurisdiction.</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mmentary</w:t>
      </w:r>
      <w:r>
        <w:rPr>
          <w:rFonts w:cs="Times New Roman" w:ascii="Times New Roman" w:hAnsi="Times New Roman"/>
          <w:i/>
          <w:iCs/>
          <w:sz w:val="24"/>
          <w:szCs w:val="24"/>
        </w:rPr>
        <w:t>: Because of the fast-track nature of many modern large building projects, it is not unusual for substantive changes to the design to occur during the final stages of the design or construction. It is the responsibility of the Engineer of Record to bring such changes to the attention of the Authority Having Jurisdiction wherever said changes may reasonably be suspected of affecting the performance of the building. Substantive changes include changes in the seismic-force-resisting system configuration, design, detailing, or material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Tall Buildings Initiative</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Guidelines for Performance </w:t>
      </w:r>
      <w:r>
        <w:rPr>
          <w:rFonts w:eastAsia="ArialMT;MS Gothic" w:cs="Times New Roman" w:ascii="Times New Roman" w:hAnsi="Times New Roman"/>
          <w:b/>
          <w:bCs/>
          <w:sz w:val="24"/>
          <w:szCs w:val="24"/>
        </w:rPr>
        <w:t xml:space="preserve">- </w:t>
      </w:r>
      <w:r>
        <w:rPr>
          <w:rFonts w:eastAsia="ArialMT;MS Gothic" w:cs="Times New Roman" w:ascii="Times New Roman" w:hAnsi="Times New Roman"/>
          <w:sz w:val="24"/>
          <w:szCs w:val="24"/>
        </w:rPr>
        <w:t>Based Seismic</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sign of Tall Buildings</w:t>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ArialMT;MS Gothic" w:cs="Times New Roman"/>
          <w:b/>
          <w:b/>
          <w:bCs/>
          <w:i/>
          <w:i/>
          <w:iCs/>
          <w:sz w:val="24"/>
          <w:szCs w:val="24"/>
        </w:rPr>
      </w:pPr>
      <w:r>
        <w:rPr>
          <w:rFonts w:eastAsia="ArialMT;MS Gothic" w:cs="Times New Roman" w:ascii="Times New Roman" w:hAnsi="Times New Roman"/>
          <w:b/>
          <w:bCs/>
          <w:i/>
          <w:iCs/>
          <w:sz w:val="24"/>
          <w:szCs w:val="24"/>
        </w:rPr>
        <w:t>Version 2.03</w:t>
      </w:r>
    </w:p>
    <w:p>
      <w:pPr>
        <w:pStyle w:val="Normal"/>
        <w:autoSpaceDE w:val="false"/>
        <w:spacing w:lineRule="auto" w:line="240" w:before="0" w:after="0"/>
        <w:rPr>
          <w:rFonts w:ascii="Times New Roman" w:hAnsi="Times New Roman" w:eastAsia="ArialMT;MS Gothic" w:cs="Times New Roman"/>
          <w:b/>
          <w:b/>
          <w:bCs/>
          <w:sz w:val="24"/>
          <w:szCs w:val="24"/>
        </w:rPr>
      </w:pPr>
      <w:r>
        <w:rPr>
          <w:rFonts w:eastAsia="ArialMT;MS Gothic" w:cs="Times New Roman" w:ascii="Times New Roman" w:hAnsi="Times New Roman"/>
          <w:b/>
          <w:bCs/>
          <w:sz w:val="24"/>
          <w:szCs w:val="24"/>
        </w:rPr>
        <w:t>May 2017</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Developed by</w:t>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Pacific Earthquake Engineering Center</w:t>
      </w:r>
    </w:p>
    <w:p>
      <w:pPr>
        <w:pStyle w:val="Normal"/>
        <w:autoSpaceDE w:val="false"/>
        <w:spacing w:lineRule="auto" w:line="240"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eport No. 2017/0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8:00Z</dcterms:created>
  <dc:creator>Asus-</dc:creator>
  <dc:description/>
  <dc:language>en-US</dc:language>
  <cp:lastModifiedBy>Deniz Işık</cp:lastModifiedBy>
  <dcterms:modified xsi:type="dcterms:W3CDTF">2019-03-11T08:18:00Z</dcterms:modified>
  <cp:revision>2</cp:revision>
  <dc:subject/>
  <dc:title/>
</cp:coreProperties>
</file>