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hanging="0"/>
        <w:contextualSpacing/>
        <w:jc w:val="center"/>
        <w:rPr>
          <w:b/>
          <w:b/>
          <w:bCs/>
        </w:rPr>
      </w:pPr>
      <w:r>
        <w:rPr>
          <w:b/>
          <w:bCs/>
        </w:rPr>
        <w:t>TMMOB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JEOLOJİ MÜHENDİSLERİ ODASI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7. OLAĞAN GENEL KURULU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8. DÖNEM KURULLAR SEÇİMİ ADAY LİSTESİ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95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İM KURULU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  <w:u w:val="single"/>
        </w:rPr>
        <w:t>ASİL</w:t>
      </w: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YEDEK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Hüseyin ALAN-4279</w:t>
        <w:tab/>
        <w:tab/>
        <w:tab/>
        <w:t xml:space="preserve">            1. Canan DEMİRAL-13087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Faruk İLGÜN-1434                                         2. Güven BOZ-2578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 xml:space="preserve">Buket YARARBAŞ ECEMİŞ-2370                3. Yazgan KIRKAYAK-16125 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Dursun Malik BAKIR-4333                            4. Hüseyin AKKUŞ-16311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Mithat Emre KIBRIS-14529                           5. Cansu KARADENİZ-19618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Seçkin GÜLBUDAK-16342                           6. Özgür DEĞİRMENCİ-21853</w:t>
      </w:r>
    </w:p>
    <w:p>
      <w:pPr>
        <w:pStyle w:val="ListeParagraf"/>
        <w:numPr>
          <w:ilvl w:val="0"/>
          <w:numId w:val="3"/>
        </w:numPr>
        <w:spacing w:lineRule="atLeast" w:line="240" w:before="0" w:after="0"/>
        <w:contextualSpacing/>
        <w:rPr/>
      </w:pPr>
      <w:r>
        <w:rPr/>
        <w:t>Düzgün ESİNA-12975                                    7. Işık Şener AYDEMİR-10996</w:t>
      </w:r>
    </w:p>
    <w:p>
      <w:pPr>
        <w:pStyle w:val="ListeParagraf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5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95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ETLEME KURULU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u w:val="single"/>
        </w:rPr>
        <w:t>ASİL</w:t>
      </w: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YEDEK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Halil İbrahim YİĞİT-2852                              1. Ümit UZUNHASANOĞLU-4855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Alp İLHAN-9852                                            2. Yücel EKŞİOĞLU-4319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Rıza SOYPAK-3525                                       3. Harun ÖZTAŞKIN-3795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Hanife Ayla ÇELENK-4325</w:t>
        <w:tab/>
        <w:tab/>
        <w:tab/>
        <w:t xml:space="preserve"> 4. Hasan Göksu BABAYİĞİT-18530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Ayla KIZILTUĞ-5586                                    5. Paşa ALEMDAR-9800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İskender Bedri ÖZGÜR-3247                         6. Gencay KABAÇELİK-12938</w:t>
      </w:r>
    </w:p>
    <w:p>
      <w:pPr>
        <w:pStyle w:val="ListeParagraf"/>
        <w:spacing w:lineRule="atLeast" w:line="240" w:before="0" w:after="0"/>
        <w:ind w:left="360" w:hanging="0"/>
        <w:contextualSpacing/>
        <w:rPr/>
      </w:pPr>
      <w:r>
        <w:rPr/>
        <w:t>7.  Mustafa YAĞMUR-4213                                7. Onur Ulaş ZİHNİ-20561</w:t>
      </w:r>
    </w:p>
    <w:p>
      <w:pPr>
        <w:pStyle w:val="ListeParagraf"/>
        <w:spacing w:lineRule="atLeast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5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95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UR KURULU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  <w:u w:val="single"/>
        </w:rPr>
        <w:t>ASİL</w:t>
      </w: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YEDEK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İfakat Nejla ŞAYLAN-2003                           1. Ali Burak YENER-3427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Ayhan YILMAZ-2062</w:t>
        <w:tab/>
        <w:tab/>
        <w:tab/>
        <w:tab/>
        <w:t xml:space="preserve"> 2. Halil AYDINCAK-2655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Osman Sungur ECEMİŞ- 2171                       3. Hesna SOYLU-3676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Dündar ÇAĞLAN-2180</w:t>
        <w:tab/>
        <w:tab/>
        <w:tab/>
        <w:t xml:space="preserve">           4. Kazım ALTAYLI-1777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Cihat AVŞAR-3437</w:t>
        <w:tab/>
        <w:tab/>
        <w:tab/>
        <w:t xml:space="preserve">           5. Münir ÇELİK-3482</w:t>
      </w:r>
    </w:p>
    <w:p>
      <w:pPr>
        <w:pStyle w:val="ListeParagraf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5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295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YÖNETİM KURULU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ListeParagraf"/>
        <w:spacing w:lineRule="atLeast" w:line="240" w:before="0" w:after="0"/>
        <w:ind w:left="3600" w:firstLine="720"/>
        <w:contextualSpacing/>
        <w:rPr/>
      </w:pPr>
      <w:r>
        <w:rPr/>
        <w:t>1. Ömer Ersin GIRBALAR-2027</w:t>
      </w:r>
    </w:p>
    <w:p>
      <w:pPr>
        <w:pStyle w:val="ListeParagraf"/>
        <w:spacing w:lineRule="atLeast" w:line="240" w:before="0" w:after="0"/>
        <w:ind w:left="4320" w:hanging="0"/>
        <w:contextualSpacing/>
        <w:rPr/>
      </w:pPr>
      <w:r>
        <w:rPr/>
        <w:t>2. Kazım ALTAYLI-1777</w:t>
      </w:r>
    </w:p>
    <w:p>
      <w:pPr>
        <w:pStyle w:val="ListeParagraf"/>
        <w:spacing w:lineRule="atLeast" w:line="240" w:before="0" w:after="0"/>
        <w:ind w:left="3600" w:firstLine="720"/>
        <w:contextualSpacing/>
        <w:rPr/>
      </w:pPr>
      <w:r>
        <w:rPr/>
        <w:t>3. Dinçer ÇAĞLAN-2563</w:t>
      </w:r>
    </w:p>
    <w:p>
      <w:pPr>
        <w:pStyle w:val="ListeParagraf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368"/>
      </w:tblGrid>
      <w:tr>
        <w:trPr>
          <w:trHeight w:val="28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MMOB YÜKSEK ONUR KURUL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MMOB DENETLEME KURULU</w:t>
            </w:r>
          </w:p>
        </w:tc>
      </w:tr>
    </w:tbl>
    <w:p>
      <w:pPr>
        <w:pStyle w:val="ListeParagraf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lineRule="atLeast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1. Ayhan KÖSEBALABAN-857                        1. Halil İbrahim YİĞİT-2852</w:t>
      </w:r>
    </w:p>
    <w:p>
      <w:pPr>
        <w:pStyle w:val="ListeParagraf"/>
        <w:spacing w:lineRule="atLeast" w:line="240" w:before="0" w:after="0"/>
        <w:contextualSpacing/>
        <w:rPr/>
      </w:pPr>
      <w:r>
        <w:rPr>
          <w:rFonts w:eastAsia="Times New Roman"/>
        </w:rPr>
        <w:t xml:space="preserve">                         </w:t>
      </w:r>
      <w:r>
        <w:rPr/>
        <w:tab/>
        <w:tab/>
        <w:tab/>
        <w:tab/>
        <w:tab/>
      </w:r>
    </w:p>
    <w:sectPr>
      <w:type w:val="nextPage"/>
      <w:pgSz w:w="12240" w:h="15840"/>
      <w:pgMar w:left="567" w:right="6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6:00Z</dcterms:created>
  <dc:creator>Melisa Kaya</dc:creator>
  <dc:description/>
  <cp:keywords/>
  <dc:language>en-US</dc:language>
  <cp:lastModifiedBy>Baskan</cp:lastModifiedBy>
  <dcterms:modified xsi:type="dcterms:W3CDTF">2020-09-14T13:16:00Z</dcterms:modified>
  <cp:revision>2</cp:revision>
  <dc:subject/>
  <dc:title/>
</cp:coreProperties>
</file>