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odrum Magmatik Kompleksinin Stratigrafisi ve Petrolojik Özellikler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4"/>
          <w:szCs w:val="24"/>
        </w:rPr>
        <w:t>Ş. Can Genç</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 Okan Tüysüz</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İstanbul Teknik Üniversitesi, Maden Fakültesi, Jeoloji Mühendisliği Bölümü,</w:t>
      </w:r>
    </w:p>
    <w:p>
      <w:pPr>
        <w:pStyle w:val="Normal"/>
        <w:spacing w:lineRule="auto" w:line="240" w:before="0" w:after="0"/>
        <w:jc w:val="center"/>
        <w:rPr/>
      </w:pPr>
      <w:r>
        <w:rPr>
          <w:rFonts w:cs="Times New Roman" w:ascii="Times New Roman" w:hAnsi="Times New Roman"/>
          <w:i/>
        </w:rPr>
        <w:t>34469 Maslak, İstanbul (E-posta: scangenc@itu.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İstanbul Teknik Üniversitesi, Avrasya Yerbilimleri Enstitüsü, 34469 Maslak, İstanbul</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odrum yarımadasında yüzeyleyen birbirleriyle yaşıt plütonik, yarı derinlik ve volkanik kayalar ‘Bodrum magmatik kompleksi’ olarak bilinir. Bu kayalar Ege bölgesi Neojen magmatizmasının genç dönemlerinin ürünleridir ve aynı magmatik provensin en güneydeki temsilcileridir. Bu magmatik kayalar Orta Miyosenin geç dönemleri ile Geç Miyosen olmak üzere başlıca iki magmatik evre sırasında oluşmuşlardır. Magmatizma geç Orta Miyosen’de (11.2±1.6 My) monzonitik plütonik kayaların Bodrum yarımadası temel kayaları içine yerleşmesi ile başlamıştır. İlk magmatik evrenin ana kaya tipleri monzonitler, kuvars monzonitler ve monzo gabrolardır. Plütonik kayalarla az çok eş yaşlı olarak, yüzeyde volkanik bir topluluk gelişmiştir ve Üst Miyosen (7.75±0.25 Ma) dönemine kadar sürekli olmuştur. Yarıderinlik (hipabisal) kayaları stoklar, porfiri daykları levha intrüzyonları ile temsil olunurlar. Genellikle monzonit porfiri, latit, trakit ve kuvars porfirlerden oluşmaktadır. Volkanik dizi içerisinde belirgin bir stratigrafik düzen vardır. Volkanik topluluk altta asidik-felsik lavlar ve ilişkili piroklastikler ile başlayarak üste doğru trakiandezit ve andezitler ile takip olunur. İstifin daha üstüne doğru ortaç-bazik volkanik kayalar egemen olur. Bodrum volkanik kayaları en üstte asidik-felsik ve mafik kayalar ile (riyolit, trakit, bazaltik andezitler) sönümlen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odrum magmatik kompleksinin plütonik ve en alt volkanik kayaları alkalen sınırına yakın, kalk-alkalen karakterdedir. En üst volkanik kayalar (Üst Miyosen; 10</w:t>
      </w:r>
      <w:r>
        <w:rPr>
          <w:rFonts w:eastAsia="Symbol" w:cs="Symbol" w:ascii="Symbol" w:hAnsi="Symbol"/>
        </w:rPr>
        <w:t></w:t>
      </w:r>
      <w:r>
        <w:rPr>
          <w:rFonts w:cs="Times New Roman" w:ascii="Times New Roman" w:hAnsi="Times New Roman"/>
        </w:rPr>
        <w:t xml:space="preserve">7.7 My) zayıf alkalen ve alkalen jeokimyasal eğilim sunar. Kalkalkalenden alkaline değişen bu jeokimyasal nitelik magmatik ve tektonik evrimde önemli değişikliklere işaret ediyor olmalıdır. Bodrum magmatik kompleksi jeokimyasal yönden dalma-batma ile ilişliki magmatik topluluklara benzerlik göstermektedir. Bu, önemli LIL element zenginleşmesi ve N bile Ta fakirleşmesi sergilemesi ile belirgindir. Nb ve Ta fakirleşmesinin mertebesi üst alkali kayalarda daha azdır ve bu durum da dalma-batma kayıtlarının zaman içerisinde azaldığına işaret eder. Mevcut Sr ve Nd izotop verilerine göre Bodrum magmatik kompleksi Ege mantosu ile kıtasal kabuğu arasında hybrid bir karakter sergilemektedir. Ege bölgesinin tektonik evrimi ve jeokimyasal verilerin birlikte değerlendirmesi ile Bodrum magmatizmasının Helenik dalma-batma zonunda, dalan dilimin geri çekilmesi (slab roll-back) sonucunda oluşan gerilmeli bir tektonik rejim altında meydana gelmiş olduğu fikri öne sürülebilmektedir.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Anahtar Sözcükler: </w:t>
      </w:r>
      <w:r>
        <w:rPr>
          <w:rStyle w:val="Applestylespan"/>
          <w:rFonts w:cs="Times New Roman" w:ascii="Times New Roman" w:hAnsi="Times New Roman"/>
        </w:rPr>
        <w:t>Bodrum Yarımadası, Neojen, magmatizma, monzonit, volkanik kayalar, jeokimya, petroloji</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Stratigraphy and Petrological Nature of the Bodrum Magmatic Complex,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SW Turkey</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4"/>
          <w:szCs w:val="24"/>
        </w:rPr>
        <w:t>Ş.Can Genç</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Okan Tüysüz</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İstanbul Teknik Üniversitesi, Maden Fakültesi, Jeoloji Mühendisliği Bölümü, Maslak,</w:t>
      </w:r>
    </w:p>
    <w:p>
      <w:pPr>
        <w:pStyle w:val="Normal"/>
        <w:spacing w:lineRule="auto" w:line="240" w:before="0" w:after="0"/>
        <w:jc w:val="center"/>
        <w:rPr/>
      </w:pPr>
      <w:r>
        <w:rPr>
          <w:rFonts w:cs="Times New Roman" w:ascii="Times New Roman" w:hAnsi="Times New Roman"/>
          <w:i/>
        </w:rPr>
        <w:t>TR</w:t>
      </w:r>
      <w:r>
        <w:rPr>
          <w:rFonts w:eastAsia="Symbol" w:cs="Symbol" w:ascii="Symbol" w:hAnsi="Symbol"/>
          <w:i/>
        </w:rPr>
        <w:t></w:t>
      </w:r>
      <w:r>
        <w:rPr>
          <w:rFonts w:cs="Times New Roman" w:ascii="Times New Roman" w:hAnsi="Times New Roman"/>
          <w:i/>
        </w:rPr>
        <w:t>34469 İstanbul, Türkiye (E-mail: scangenc@itu.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İstanbul Teknik Üniversitesi, Avrasya Yerbilimleri Enstitüsü, Maslak,</w:t>
      </w:r>
    </w:p>
    <w:p>
      <w:pPr>
        <w:pStyle w:val="Normal"/>
        <w:spacing w:lineRule="auto" w:line="240" w:before="0" w:after="0"/>
        <w:jc w:val="center"/>
        <w:rPr/>
      </w:pPr>
      <w:r>
        <w:rPr>
          <w:rFonts w:cs="Times New Roman" w:ascii="Times New Roman" w:hAnsi="Times New Roman"/>
          <w:i/>
        </w:rPr>
        <w:t>TR</w:t>
      </w:r>
      <w:r>
        <w:rPr>
          <w:rFonts w:eastAsia="Symbol" w:cs="Symbol" w:ascii="Symbol" w:hAnsi="Symbol"/>
          <w:i/>
        </w:rPr>
        <w:t></w:t>
      </w:r>
      <w:r>
        <w:rPr>
          <w:rFonts w:cs="Times New Roman" w:ascii="Times New Roman" w:hAnsi="Times New Roman"/>
          <w:i/>
        </w:rPr>
        <w:t>34469 İstanbul, Türkiye</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spacing w:lineRule="auto" w:line="240" w:before="0" w:after="0"/>
              <w:ind w:left="0" w:right="0" w:hanging="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eval plutonic, hypabyssal and volcanic rocks which crop out in the Bodrum peninsula are known as the ‘Bodrum Magmatic Complex’. These rocks are the products of the young magmatic episode and represent the southernmost outcrops the Aegean Neogene magmatism. They were formed in two essential phases during the late Middle Miocene and Late Miocene period. The magmatism started with the emplacement of the monzonitic rocks in to the basement rocks of the Bodrum peninsula during the late Middle Miocene (11.2±1.6 Ma). Monzonites, quartz monzonites and monzo gabbros are the main rock types of this phase. A volcanic association was produced coevally with the plutonic rocks, and lasted until Upper Miocene (7.75±0.25 Ma). Hypabyssal rocks are represented by stocks and porphyry dikes as the sheet intrusions. These rocks are formed mainly from porphyries such as the monzonite porphyry, latite, trachyte and quartz porphyries. There is an apparent stratigraphical ordering within the volcanic succession. The volcanic rocks start with the acidic-felsic lava and related pyroclastics at the base, and are followed by the trachyandesite and andesites together with related pyroclastic rocks. Up to the section, intermediate-basic volcanic are dominated. The Bodrum volcanic succession ceased with the acidic-felsic and mafic volcanic rocks (i.e. rhyolites, trachytes, basaltic andesi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plutonic and the lower volcanic rocks of the Bodrum magmatic complex are CA in nature, close to the alkaline boundary. The upper volcanic rocks (Upper Miocene; 10</w:t>
      </w:r>
      <w:r>
        <w:rPr>
          <w:rFonts w:eastAsia="Symbol" w:cs="Symbol" w:ascii="Symbol" w:hAnsi="Symbol"/>
        </w:rPr>
        <w:t></w:t>
      </w:r>
      <w:r>
        <w:rPr>
          <w:rFonts w:cs="Times New Roman" w:ascii="Times New Roman" w:hAnsi="Times New Roman"/>
        </w:rPr>
        <w:t>7.7 Ma) display mildly alkaline to alkaline geochemical affinities. This may reveal that the important changes in magmatic and tectonic evolution. The Bodrum magmatic complex shows similar geochemical character to the subduction-related magmatic associations. It displays significant large ion litophyle element enrichments and depletions in Nb and Ta. The Nb and Ta anomalies are less in the alkaline volcanic serie, implying that the subduction signatures decrease through the time. Available isotope data indicate that all of the members of Bodrum magmatic complex are hybrid in character and display a trend between Aegean mantle and crustal components. Considering the tectonic evolution of the Aegean region together with the geochemical data, we may assume that the Bodrum magmatism was formed within an extensional environment which caused by to the slab roll-back mechanism of the Hellenic subduction z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Key Words: </w:t>
      </w:r>
      <w:r>
        <w:rPr>
          <w:rStyle w:val="Applestylespan"/>
          <w:rFonts w:cs="Times New Roman" w:ascii="Times New Roman" w:hAnsi="Times New Roman"/>
        </w:rPr>
        <w:t>Bodrum Peninsula, Neogene, magmatism, monzonite, volcanic rocks, geochemistry, petrology</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8:04:00Z</dcterms:created>
  <dc:creator>erdn</dc:creator>
  <dc:description/>
  <cp:keywords/>
  <dc:language>en-US</dc:language>
  <cp:lastModifiedBy>erdn</cp:lastModifiedBy>
  <dcterms:modified xsi:type="dcterms:W3CDTF">2009-03-08T19:19:00Z</dcterms:modified>
  <cp:revision>20</cp:revision>
  <dc:subject/>
  <dc:title>Bodrum Magmatik Kompleksinin Stratigrafisi Ve Petrolojik Özellikleri</dc:title>
</cp:coreProperties>
</file>