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6161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Header"/>
              <w:spacing w:before="0" w:after="160"/>
              <w:jc w:val="center"/>
              <w:rPr>
                <w:lang w:val="tr-TR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2059940" cy="956945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MMOB JEOLOJİ MÜHENDİSLERİ OD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LİRKİŞİLİK TEMEL EĞİTİM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DERS PROGRAMI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Tarihler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-19 Temmuz 2019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Süres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saat teorik + 6 saat pratik = 24 DERS SAATİ (4 GÜN)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menler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Yrd. Doç. Dr. Tuba KUTOĞLU (Teorik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Hakkı Batur DEMİRAY (Jeoloji  Mühendisi) (Uygulama)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4678"/>
        <w:gridCol w:w="18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SAAT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NUS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 VERENİN ADI SOYADI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.GÜN</w:t>
            </w:r>
          </w:p>
          <w:p>
            <w:pPr>
              <w:pStyle w:val="Normal"/>
              <w:rPr/>
            </w:pPr>
            <w:r>
              <w:rPr/>
              <w:t>Pazar</w:t>
            </w:r>
          </w:p>
          <w:p>
            <w:pPr>
              <w:pStyle w:val="Normal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.30 – 10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ILAMA HUKUKUNA İLİŞKİN İLKELER ve İSPAT HUKUKUNA İLİŞKİN TEMEL KAVRAM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iş (20 Daki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k yargı teşkilatı (15 Dakika)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Genel Hususlar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Cumhuriyet Başsavcılıkları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İlk Derece Mahkemeleri (Hukuk Mahkemeleri, Ceza Mahkemeleri, İdare/ Vergi Mahkemeleri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Üst Derece Mahkemeleri (Bölge Adliye/ İdare Mahkemeleri, Yargıtay ve Danıştay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Anayasa Mahkeme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ısal faaliyet içinde yer alan süreler (15 Dakik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Hakim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Savc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Avuka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Not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İcra ve İflas Organlar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Yazı İşleri Müdürlüğü Personel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Tuba KUT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.30 – 11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ılama hukukuna ilişkin temel hak ve ilkeler (50 Dakika)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Adil yargılanma hakkı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Taleple bağlılık ilkesi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Usul ekonomisi ilkesi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color w:val="000000"/>
                <w:sz w:val="24"/>
                <w:szCs w:val="24"/>
                <w:lang w:eastAsia="tr-TR"/>
              </w:rPr>
            </w:pPr>
            <w:r>
              <w:rPr/>
              <w:t>Taraflarca hazırlama-Re'sen araştırma ilkeler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Tuba KUT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.30 – 1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pat hukukuna ilişkin temel kavramlar (50 Dakika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İspat kavramı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yükü ve ispat hakkı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çları (deliller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cı olarak bilirkişi raporu ve uzman mütala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Tuba KUT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ÖĞLEN ARASI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30 – 14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LİRKİŞİNİN NİTELİKLERİ, ÖDEVLERİ VE ETİK İLKE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Nitelikleri (25 Dakika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ik kavramı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erin taşıması gereken nitelikler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ğe Başvuru, Sicil ve Listeye Kayıt (25 Dakika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Başvuru usul ve esasları (Listelere kay</w:t>
            </w:r>
            <w:r>
              <w:rPr>
                <w:rFonts w:cs="Calibri"/>
              </w:rPr>
              <w:t>ı</w:t>
            </w:r>
            <w:r>
              <w:rPr/>
              <w:t xml:space="preserve">t </w:t>
            </w:r>
            <w:r>
              <w:rPr>
                <w:rFonts w:cs="Calibri"/>
              </w:rPr>
              <w:t>ş</w:t>
            </w:r>
            <w:r>
              <w:rPr/>
              <w:t>artlar</w:t>
            </w:r>
            <w:r>
              <w:rPr>
                <w:rFonts w:cs="Calibri"/>
              </w:rPr>
              <w:t>ı</w:t>
            </w:r>
            <w:r>
              <w:rPr/>
              <w:t>, Ba</w:t>
            </w:r>
            <w:r>
              <w:rPr>
                <w:rFonts w:cs="Calibri"/>
              </w:rPr>
              <w:t>ş</w:t>
            </w:r>
            <w:r>
              <w:rPr/>
              <w:t>vurunun de</w:t>
            </w:r>
            <w:r>
              <w:rPr>
                <w:rFonts w:cs="Calibri"/>
              </w:rPr>
              <w:t>ğ</w:t>
            </w:r>
            <w:r>
              <w:rPr/>
              <w:t>erlendirilmesi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Listelerde yer alma süresi, yeniden başvur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Tuba KUT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30 – 15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lirkişinin Yetkileri ve Ödevleri ile Etik İlkel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yetkileri ve ödevleri (50 Dakika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Bilirkişinin yetkiler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Bilirkişinin ödevler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Tuba KUT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30 – 16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k etiği (50 Dakika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Etik ilkelerin kapsamı ve etik ilkelere bağlı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Yetkinlik ve mesleki öz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Dürüstlük ve taraf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ağım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aygınlık ve güv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Görevi kabul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Menfaat elde etme yasağı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ır saklama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ildirim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Reklam yasağ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Tuba KUTOĞLU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/>
              <w:t>2.GÜ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zart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 -12.00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(Her 50 dakikada 10 dakika AR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Denetimi ve Sorumluluğu (150 Dakik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Bilirkişinin Denetim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Performans Değerlendirmes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Bilirkişinin disiplin sorumluluğu (Uyarma, Listeden geçici olarak çıkarılma, Listeden kalıcı olarak çıkarılma, Bilirkişilikten yasaklanm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eastAsia="tr-TR"/>
              </w:rPr>
            </w:pPr>
            <w:r>
              <w:rPr/>
              <w:t>Bilirkişinin hukuki ve cezai sorumluluğ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Tuba KUT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ÖĞLEN ARASI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00 – 14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e Başvuru ve İnceleme Konusu (100 Dakika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in zamanı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e başvurulmasında hâkim ve tarafların rolü (Re'sen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 xml:space="preserve">Talep </w:t>
            </w:r>
            <w:r>
              <w:rPr>
                <w:rFonts w:cs="Calibri"/>
              </w:rPr>
              <w:t>ü</w:t>
            </w:r>
            <w:r>
              <w:rPr/>
              <w:t>zerine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>Bilirki</w:t>
            </w:r>
            <w:r>
              <w:rPr>
                <w:rFonts w:cs="Calibri"/>
              </w:rPr>
              <w:t>ş</w:t>
            </w:r>
            <w:r>
              <w:rPr/>
              <w:t xml:space="preserve">i </w:t>
            </w:r>
            <w:r>
              <w:rPr>
                <w:rFonts w:cs="Calibri"/>
              </w:rPr>
              <w:t>ü</w:t>
            </w:r>
            <w:r>
              <w:rPr/>
              <w:t>cret ve giderlerinin yat</w:t>
            </w:r>
            <w:r>
              <w:rPr>
                <w:rFonts w:cs="Calibri"/>
              </w:rPr>
              <w:t>ı</w:t>
            </w:r>
            <w:r>
              <w:rPr/>
              <w:t>r</w:t>
            </w:r>
            <w:r>
              <w:rPr>
                <w:rFonts w:cs="Calibri"/>
              </w:rPr>
              <w:t>ı</w:t>
            </w:r>
            <w:r>
              <w:rPr/>
              <w:t>lmas</w:t>
            </w:r>
            <w:r>
              <w:rPr>
                <w:rFonts w:cs="Calibri"/>
              </w:rPr>
              <w:t>ı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Tuba KUT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00 – 15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Bilirkişiye yöneltilecek soruların belirlenmes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eastAsia="tr-TR"/>
              </w:rPr>
            </w:pPr>
            <w:r>
              <w:rPr/>
              <w:t>Hukuki konu - teknik konu ayrımı (Hukuki konularda bilirkişi görüşüne başvurulamayacağı, Bilirkişinin hukuki konuda oy ve görüş bildiremeyeceği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Tuba KUTOĞLU</w:t>
            </w:r>
          </w:p>
        </w:tc>
      </w:tr>
      <w:tr>
        <w:trPr>
          <w:trHeight w:val="4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00 – 16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Görevlendirilmesi (50 Dakika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Görevlendirilme usulü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bileceği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mayacağı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Bilirkişiliğin yasaklılığı ve redd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Tuba KUTOĞLU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/>
              <w:t>3.GÜ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l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.30 – 10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in Yapılması (100 Dakika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İnceleme konusu şeylerin bilirkişiye teslimi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Ön inceleme yapıl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Tuba KUT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30– 11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Bilirkişinin yetkileri-yetkileriıı kullanılmasının usul ve esaslar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yu</w:t>
            </w:r>
            <w:r>
              <w:rPr>
                <w:rFonts w:cs="Calibri"/>
              </w:rPr>
              <w:t>ş</w:t>
            </w:r>
            <w:r>
              <w:rPr/>
              <w:t>mazl</w:t>
            </w:r>
            <w:r>
              <w:rPr>
                <w:rFonts w:cs="Calibri"/>
              </w:rPr>
              <w:t>ı</w:t>
            </w:r>
            <w:r>
              <w:rPr/>
              <w:t>k konusunun incelenmes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araflar veya </w:t>
            </w:r>
            <w:r>
              <w:rPr>
                <w:rFonts w:cs="Calibri"/>
              </w:rPr>
              <w:t>üçü</w:t>
            </w:r>
            <w:r>
              <w:rPr/>
              <w:t>nc</w:t>
            </w:r>
            <w:r>
              <w:rPr>
                <w:rFonts w:cs="Calibri"/>
              </w:rPr>
              <w:t>ü</w:t>
            </w:r>
            <w:r>
              <w:rPr/>
              <w:t xml:space="preserve"> ki</w:t>
            </w:r>
            <w:r>
              <w:rPr>
                <w:rFonts w:cs="Calibri"/>
              </w:rPr>
              <w:t>ş</w:t>
            </w:r>
            <w:r>
              <w:rPr/>
              <w:t>ilerin bilgisine başvur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ir ba</w:t>
            </w:r>
            <w:r>
              <w:rPr>
                <w:rFonts w:cs="Calibri"/>
              </w:rPr>
              <w:t>ş</w:t>
            </w:r>
            <w:r>
              <w:rPr/>
              <w:t>ka bilirki</w:t>
            </w:r>
            <w:r>
              <w:rPr>
                <w:rFonts w:cs="Calibri"/>
              </w:rPr>
              <w:t>ş</w:t>
            </w:r>
            <w:r>
              <w:rPr/>
              <w:t>i ile i</w:t>
            </w:r>
            <w:r>
              <w:rPr>
                <w:rFonts w:cs="Calibri"/>
              </w:rPr>
              <w:t>ş</w:t>
            </w:r>
            <w:r>
              <w:rPr/>
              <w:t>birli</w:t>
            </w:r>
            <w:r>
              <w:rPr>
                <w:rFonts w:cs="Calibri"/>
              </w:rPr>
              <w:t>ğ</w:t>
            </w:r>
            <w:r>
              <w:rPr/>
              <w:t>i yapm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/>
            </w:pPr>
            <w:r>
              <w:rPr/>
              <w:t>İhtiyaç duyduğu kayıt ve belgelerin temi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Tuba KUT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.30 – 12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OR YAZIMI USUL VE ESASLARI (2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y ve Görüşün Sunulması (150 Dakik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/>
            </w:pPr>
            <w:r>
              <w:rPr/>
              <w:t>Oy ve görüşün sözlü olarak sunul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Tuba KUT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ÖĞLEN ARASI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30 – 14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y ve görüşün yazılı olarak sunulm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/>
            </w:pPr>
            <w:r>
              <w:rPr/>
              <w:t>Raporda kullanılması gereken dil, üslup ve yazım usulü (Araştırma, Yazım, Doğruluğunu kontrol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Tuba KUT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30– 15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Raporun şekli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Kapak sayf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İçindeki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Görev tanım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 raporundaki sonuçların dayandığı literatür, veriler ve diğer materyal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nin yaptığı çalışmanın ve yöntemlerin ayrıntılı olarak belirtilm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Analiz: Bilirkişiye yöneltilen sorular ve sıra numarası altında bunlara verilen yanıtlar ve bu yanıtların gerekçeler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Sonuç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lerin imzas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Karşı oy ve gerekç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Maddi unsurları belgeleyen ve sonuçların açıklanmasına yardımcı olan şema, kroki, fotoğraf, tablo vs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Tuba KUTOĞLU</w:t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30 – 16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Raporunun Teslim Edilmesi ve Değerlendirilmesi (50 Dakik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 raporunun teslimi ve taraflara tebliğ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nin dinlenilmesi ve soru yöneltilmes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Bilirkişi raporuna itira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lirkişi raporunun hüküm vermeye ve denetime elverişli olmamas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Ek rapor al</w:t>
            </w:r>
            <w:r>
              <w:rPr>
                <w:rFonts w:cs="Calibri"/>
              </w:rPr>
              <w:t>ı</w:t>
            </w:r>
            <w:r>
              <w:rPr/>
              <w:t>nmas</w:t>
            </w:r>
            <w:r>
              <w:rPr>
                <w:rFonts w:cs="Calibri"/>
              </w:rPr>
              <w:t>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Yeni bilirki</w:t>
            </w:r>
            <w:r>
              <w:rPr>
                <w:rFonts w:cs="Calibri"/>
              </w:rPr>
              <w:t>ş</w:t>
            </w:r>
            <w:r>
              <w:rPr/>
              <w:t>i incelemesine ba</w:t>
            </w:r>
            <w:r>
              <w:rPr>
                <w:rFonts w:cs="Calibri"/>
              </w:rPr>
              <w:t>ş</w:t>
            </w:r>
            <w:r>
              <w:rPr/>
              <w:t>vurulmas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>Raporun hükme esas alın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Tuba KUTOĞ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rPr/>
            </w:pPr>
            <w:r>
              <w:rPr/>
              <w:t>4.GÜ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Çarşam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 – 16.30</w:t>
            </w:r>
          </w:p>
          <w:p>
            <w:pPr>
              <w:pStyle w:val="Normal"/>
              <w:spacing w:before="0" w:after="1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Her saat 10 dakika mola. 12.30 – 13.30 arası öğle tatil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ULAMA (3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AP Bilirkişi Bilgi Sistemi ve UYAP Bilirkişi Portalının Tanıtılm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0 Dakika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Örnek Olayların Sunu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İncelemelerin Gerçekleştirilmes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unu ve Geri Bildirim Yapı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enel Değerlendirm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ğitim Değerlendirme Anketi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(250 Dakika)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kkı Batur DEMİRAY (Jeoloji  Mühendis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altName w:val="Arial"/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rPr>
        <w:color w:val="222A35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>
        <w:color w:val="222A35"/>
      </w:rPr>
    </w:pPr>
    <w:r>
      <w:rPr>
        <w:color w:val="222A3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Calibri Light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k1Char">
    <w:name w:val="Başlık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00:00Z</dcterms:created>
  <dc:creator>hukuk</dc:creator>
  <dc:description/>
  <cp:keywords/>
  <dc:language>en-US</dc:language>
  <cp:lastModifiedBy>user04</cp:lastModifiedBy>
  <cp:lastPrinted>2017-09-16T15:19:00Z</cp:lastPrinted>
  <dcterms:modified xsi:type="dcterms:W3CDTF">2019-07-04T12:34:00Z</dcterms:modified>
  <cp:revision>4</cp:revision>
  <dc:subject/>
  <dc:title/>
</cp:coreProperties>
</file>