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Oluşumu Devam Eden ‘Süperempoze’ Havzalara Bir Örnek:</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İzmir İç Körfezi, Batı Anadolu, Türkiye</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pPr>
      <w:r>
        <w:rPr>
          <w:rFonts w:cs="Times New Roman" w:ascii="Times New Roman" w:hAnsi="Times New Roman"/>
          <w:sz w:val="24"/>
          <w:szCs w:val="24"/>
          <w:lang w:val="tr-TR"/>
        </w:rPr>
        <w:t>Bora Uzel, Hasan Sözbilir, Ökmen Sümer ve Çağlar Özkaymak</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pPr>
      <w:r>
        <w:rPr>
          <w:rFonts w:cs="Times New Roman" w:ascii="Times New Roman" w:hAnsi="Times New Roman"/>
          <w:i/>
          <w:lang w:val="tr-TR"/>
        </w:rPr>
        <w:t xml:space="preserve">Dokuz Eylül Üniversitesi, Jeoloji Mühendisliği Bölümü, 35160 Buca, İzmir </w:t>
      </w:r>
    </w:p>
    <w:p>
      <w:pPr>
        <w:pStyle w:val="Normal"/>
        <w:spacing w:lineRule="auto" w:line="240" w:before="0" w:after="0"/>
        <w:jc w:val="center"/>
        <w:rPr/>
      </w:pPr>
      <w:r>
        <w:rPr>
          <w:rFonts w:cs="Times New Roman" w:ascii="Times New Roman" w:hAnsi="Times New Roman"/>
          <w:i/>
          <w:lang w:val="tr-TR"/>
        </w:rPr>
        <w:t>(E-mail: bora.uzel@deu.edu.tr)</w:t>
      </w:r>
    </w:p>
    <w:p>
      <w:pPr>
        <w:pStyle w:val="Normal"/>
        <w:spacing w:lineRule="auto" w:line="240"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Batı Anadolu Genişleme Provensi baskın olarak D</w:t>
        <w:softHyphen/>
      </w:r>
      <w:r>
        <w:rPr>
          <w:rFonts w:eastAsia="Symbol" w:cs="Symbol" w:ascii="Symbol" w:hAnsi="Symbol"/>
          <w:lang w:val="tr-TR"/>
        </w:rPr>
        <w:t></w:t>
      </w:r>
      <w:r>
        <w:rPr>
          <w:rFonts w:cs="Times New Roman" w:ascii="Times New Roman" w:hAnsi="Times New Roman"/>
          <w:lang w:val="tr-TR"/>
        </w:rPr>
        <w:t>B gidişli grabenleri oluşturan normal faylarla şekillenir. Bununla beraber, Batı Anadolu kabuğunu karada ve deniz altında deforme eden birçok KD uzanımlı doğrultu atımlı fayın varlığını ortaya koyan bazı çalışmalar vardır. İzmir Körfezi ve çevresi ‘İzmir-Balıkesir Transfer Zonu’ olarak bilinen ve Batı Anadolu Genişleme Provensi’ nin batı ucunu oluşturan, KD uzanımlı baskın doğrultu atımlı bir zonun içinde yer alır. İzmir Körfezi KD, KB, K</w:t>
      </w:r>
      <w:r>
        <w:rPr>
          <w:rFonts w:eastAsia="Symbol" w:cs="Symbol" w:ascii="Symbol" w:hAnsi="Symbol"/>
          <w:lang w:val="tr-TR"/>
        </w:rPr>
        <w:t></w:t>
      </w:r>
      <w:r>
        <w:rPr>
          <w:rFonts w:cs="Times New Roman" w:ascii="Times New Roman" w:hAnsi="Times New Roman"/>
          <w:lang w:val="tr-TR"/>
        </w:rPr>
        <w:t>G ve D</w:t>
      </w:r>
      <w:r>
        <w:rPr>
          <w:rFonts w:eastAsia="Symbol" w:cs="Symbol" w:ascii="Symbol" w:hAnsi="Symbol"/>
          <w:lang w:val="tr-TR"/>
        </w:rPr>
        <w:t></w:t>
      </w:r>
      <w:r>
        <w:rPr>
          <w:rFonts w:cs="Times New Roman" w:ascii="Times New Roman" w:hAnsi="Times New Roman"/>
          <w:lang w:val="tr-TR"/>
        </w:rPr>
        <w:t>B uzanımlı fayların denetiminde gelişimini sürdüren sığ denizel bir havzadır. Körfez topografik olarak D</w:t>
      </w:r>
      <w:r>
        <w:rPr>
          <w:rFonts w:eastAsia="Symbol" w:cs="Symbol" w:ascii="Symbol" w:hAnsi="Symbol"/>
          <w:lang w:val="tr-TR"/>
        </w:rPr>
        <w:t></w:t>
      </w:r>
      <w:r>
        <w:rPr>
          <w:rFonts w:cs="Times New Roman" w:ascii="Times New Roman" w:hAnsi="Times New Roman"/>
          <w:lang w:val="tr-TR"/>
        </w:rPr>
        <w:t>B doğrultulu iç körfez ve KB uzanımlı dış körfez olmak üzere iki kısımdan oluşur. İzmir İç Körfezi, Erken-Geç Miyosen yaşlı gölsel volkano-sedimanter ürünlerden oluşan KD uzanımlı eski havza dolgusu üzerinde gelişmiştir. Deforme olmuş eski havza dolgusu uyumsuzlukla Geç Kretase– Paleosen yaşlı Bornova Fliş Zonu kayalarını üzerler ve yaklaşık yataya yakın yeni havza dolgusu tarafından açısal uyumsuzlukla üzerlen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pPr>
      <w:r>
        <w:rPr>
          <w:rFonts w:cs="Times New Roman" w:ascii="Times New Roman" w:hAnsi="Times New Roman"/>
          <w:lang w:val="tr-TR"/>
        </w:rPr>
        <w:t>İç Körfezin güneyi yaklaşık D-B gidişli, kuzeye eğimli ve iki ana segmentten oluşan İzmir fayı ile sınırlanır. İzmir fayının doğudaki segmentinin ucunda aynı fay düzlemi üzerinde, fayın yeniden etkinlik kazandığını gösteren üzerlemiş iki kayma çiziği seti gözlenmiştir. Burada doğrultu atımlı faylanmaya ait yaşlı fay çizikleri, eğim atımlı genç fay çizikleri tarafından kesilmektedir. Araziye dayalı kinematik çalışmalara göre İzmir fayının son hareketi verev atımlı devinim türündedir. İç Körfezin kuzey bölümü İzmir fayının antitetiği olan Karşıyaka fayı iledenetlenir. Karşıyaka fayı bu bölümde güneye eğimli verev atımlı normal fay karakterindedir. İzmir fayına yaklaşık dik gelişen Seferihisar fayı karada yaklaşık 30 km uzunluğundadır. Jeomorfolojik, jeolojik ve sismolojik veriler Seferihisar fayının kuzey segmentinin Holosen boyunca aktif olduğunu gösterir. Fay verev atım bileşenli sağ yönlü doğrultu atımlı bir faydır. Fayın Geç Kretase yaşlı Bornova Filişi ile Kuvaterner alüvyon birimlerini kestiği güney kesiminde gidişi K20</w:t>
      </w:r>
      <w:r>
        <w:rPr>
          <w:rFonts w:eastAsia="Symbol" w:cs="Symbol" w:ascii="Symbol" w:hAnsi="Symbol"/>
          <w:lang w:val="tr-TR"/>
        </w:rPr>
        <w:t></w:t>
      </w:r>
      <w:r>
        <w:rPr>
          <w:rFonts w:cs="Times New Roman" w:ascii="Times New Roman" w:hAnsi="Times New Roman"/>
          <w:lang w:val="tr-TR"/>
        </w:rPr>
        <w:t>D’ dur. Kuzeye doğru fayın doğrultusu K40°</w:t>
      </w:r>
      <w:r>
        <w:rPr>
          <w:rFonts w:eastAsia="Symbol" w:cs="Symbol" w:ascii="Symbol" w:hAnsi="Symbol"/>
          <w:lang w:val="tr-TR"/>
        </w:rPr>
        <w:t></w:t>
      </w:r>
      <w:r>
        <w:rPr>
          <w:rFonts w:cs="Times New Roman" w:ascii="Times New Roman" w:hAnsi="Times New Roman"/>
          <w:lang w:val="tr-TR"/>
        </w:rPr>
        <w:t>50°D’ ya değişir ve İzmir fayına bağlanır. Fay segmentlerindeki ayrıntılı jeolojik haritalama çalışmalarına göre doğrultu atımlı fayın (Seferihisar fayı) bükülerek normal faya (İzmir Fayı) dönüştüğü saptanmıştır. 13 istasyondan elde edilen kinematik veriler bölgedeki fayların K</w:t>
      </w:r>
      <w:r>
        <w:rPr>
          <w:rFonts w:eastAsia="Symbol" w:cs="Symbol" w:ascii="Symbol" w:hAnsi="Symbol"/>
          <w:lang w:val="tr-TR"/>
        </w:rPr>
        <w:t></w:t>
      </w:r>
      <w:r>
        <w:rPr>
          <w:rFonts w:cs="Times New Roman" w:ascii="Times New Roman" w:hAnsi="Times New Roman"/>
          <w:lang w:val="tr-TR"/>
        </w:rPr>
        <w:t>G yönlü genişleme ve D-B yönlü sıkışma kuvvetleri ile denetlendiğini göstermektedir. Yukarıda sunulan stratigrafik ve yapısal veriler İzmir İç Körfezi’nin,  kinematik olarak birbirleri ile ilişkili olan İzmir, Seferihisar ve Karşıyaka faylarının, KD uzanımlı ve Erken-Geç Miyosen eski havza dolgusu üzerinde neotektonik bir havza olarak gelişmesine katkıda bulunduğunu göster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pPr>
      <w:r>
        <w:rPr>
          <w:rFonts w:cs="Times New Roman" w:ascii="Times New Roman" w:hAnsi="Times New Roman"/>
          <w:b/>
          <w:lang w:val="tr-TR"/>
        </w:rPr>
        <w:t xml:space="preserve">Anahtar Sözcükler: </w:t>
      </w:r>
      <w:r>
        <w:rPr>
          <w:rFonts w:cs="Times New Roman" w:ascii="Times New Roman" w:hAnsi="Times New Roman"/>
          <w:lang w:val="tr-TR"/>
        </w:rPr>
        <w:t>İzmir Körfezi, aktif fay, fay kinematiği, üzerlemiş havza, Batı Anadolu</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 Actively Growing Superimposed Basin: Inner İzmir Ba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estern Anatolia, Turkey</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ora Uzel, Hasan Sözbilir, Ökmen Sümer &amp; Çağlar Özkaymak</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pPr>
      <w:r>
        <w:rPr>
          <w:rFonts w:cs="Times New Roman" w:ascii="Times New Roman" w:hAnsi="Times New Roman"/>
          <w:i/>
          <w:lang w:val="tr-TR"/>
        </w:rPr>
        <w:t>Dokuz Eylül Üniversitesi, Jeoloji Mühendisliği Bölümü, Buca, TR</w:t>
      </w:r>
      <w:r>
        <w:rPr>
          <w:rFonts w:eastAsia="Symbol" w:cs="Symbol" w:ascii="Symbol" w:hAnsi="Symbol"/>
          <w:i/>
          <w:lang w:val="tr-TR"/>
        </w:rPr>
        <w:t></w:t>
      </w:r>
      <w:r>
        <w:rPr>
          <w:rFonts w:cs="Times New Roman" w:ascii="Times New Roman" w:hAnsi="Times New Roman"/>
          <w:i/>
          <w:lang w:val="tr-TR"/>
        </w:rPr>
        <w:t>35160 İzmir, Türkiy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E-mail: bora.uzel@deu.edu.tr)</w:t>
      </w:r>
    </w:p>
    <w:p>
      <w:pPr>
        <w:pStyle w:val="Normal"/>
        <w:spacing w:lineRule="auto" w:line="240"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rPr>
      </w:pPr>
      <w:r>
        <w:rPr>
          <w:rFonts w:cs="Times New Roman" w:ascii="Times New Roman" w:hAnsi="Times New Roman"/>
        </w:rPr>
        <w:t>The western Anatolian Extensional Province is dominantly shaped by E–W-trending graben-forming high-angle normal faults. However, there are some studies revealing the presence of a number of NE-trending strike-slip faults deforming the western Anatolia crust onshore and offsore. The İzmir Bay and the surrounding area is located at the NE-trending strike-slip dominated zone of weakness known as the ‘İzmir-Balıkesir Transfer Zone’ forming the western end of the west Anatolian extensional province. The İzmir Bay is an actively growing shallow marine basin that is controlled by NE-, NW-, N</w:t>
      </w:r>
      <w:r>
        <w:rPr>
          <w:rFonts w:eastAsia="Symbol" w:cs="Symbol" w:ascii="Symbol" w:hAnsi="Symbol"/>
        </w:rPr>
        <w:t></w:t>
      </w:r>
      <w:r>
        <w:rPr>
          <w:rFonts w:cs="Times New Roman" w:ascii="Times New Roman" w:hAnsi="Times New Roman"/>
        </w:rPr>
        <w:t>S- and E</w:t>
        <w:softHyphen/>
      </w:r>
      <w:r>
        <w:rPr>
          <w:rFonts w:eastAsia="Symbol" w:cs="Symbol" w:ascii="Symbol" w:hAnsi="Symbol"/>
        </w:rPr>
        <w:t></w:t>
      </w:r>
      <w:r>
        <w:rPr>
          <w:rFonts w:cs="Times New Roman" w:ascii="Times New Roman" w:hAnsi="Times New Roman"/>
        </w:rPr>
        <w:t>W-trending active faults. The bay of İzmir is topographically divided into an E</w:t>
      </w:r>
      <w:r>
        <w:rPr>
          <w:rFonts w:eastAsia="Symbol" w:cs="Symbol" w:ascii="Symbol" w:hAnsi="Symbol"/>
        </w:rPr>
        <w:t></w:t>
      </w:r>
      <w:r>
        <w:rPr>
          <w:rFonts w:cs="Times New Roman" w:ascii="Times New Roman" w:hAnsi="Times New Roman"/>
        </w:rPr>
        <w:t>W-trending inner bay and a NW-trending outer bay. The inner bay of İzmir has been superimposed on a NE-trending ancient basin fill consisting of Miocene lacustrine volcano-sedimentary succession. The deformed ancient basin infill rest unconformably on the Upper Cretaceous</w:t>
      </w:r>
      <w:r>
        <w:rPr>
          <w:rFonts w:eastAsia="Symbol" w:cs="Symbol" w:ascii="Symbol" w:hAnsi="Symbol"/>
        </w:rPr>
        <w:t></w:t>
      </w:r>
      <w:r>
        <w:rPr>
          <w:rFonts w:cs="Times New Roman" w:ascii="Times New Roman" w:hAnsi="Times New Roman"/>
        </w:rPr>
        <w:t>Paleocene rocks of Bornova Flysch Zone and in turn overlain by a nearly horizontal modern (neotectonic) infill of the inner bay with an angular unconfor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outhern sector of the inner bay is bounded by the İzmir fault which is made up of two main segments trending approximately in E</w:t>
      </w:r>
      <w:r>
        <w:rPr>
          <w:rFonts w:eastAsia="Symbol" w:cs="Symbol" w:ascii="Symbol" w:hAnsi="Symbol"/>
        </w:rPr>
        <w:t></w:t>
      </w:r>
      <w:r>
        <w:rPr>
          <w:rFonts w:cs="Times New Roman" w:ascii="Times New Roman" w:hAnsi="Times New Roman"/>
        </w:rPr>
        <w:t>W-orientation and dipping to the north. Toward the end of the eastern segment of the İzmir fault, we have observed two distinct striae on the same fault plane, the older strike-slip striae is overprinted by the younger dip-slip striae, suggesting reactivation of the İzmir fault. According to field-based kinematic studies, the last movement on the İzmir fault has a normal oblique-slip character. The northern sector of the inner bay is controlled by the Karşıyaka fault which is antithetic to the İzmir fault. In this section, the Karşıyaka fault has a characteristic of oblique-slip normal fault dipping to the south. The NE-trending Seferihisar fault, developed normal to the İzmir fault, is approximately 30 km in length on the land. Geomorphological, geological and seismological evidence suggest that the northern segment of the Seferihisar fault has been activated during the Holocene time. The fault is a dextral strike-slip fault with oblique-slip component. The fault trends in N20</w:t>
      </w:r>
      <w:r>
        <w:rPr>
          <w:rFonts w:eastAsia="Symbol" w:cs="Symbol" w:ascii="Symbol" w:hAnsi="Symbol"/>
        </w:rPr>
        <w:t></w:t>
      </w:r>
      <w:r>
        <w:rPr>
          <w:rFonts w:cs="Times New Roman" w:ascii="Times New Roman" w:hAnsi="Times New Roman"/>
        </w:rPr>
        <w:t>E at the southern part where it cuts the rocks of Bornova Flysch Zone and Quaternary alluvium. Towards the north, the strike of the fault changes to N4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and it gets connected with the İzmir fault. Based on detailed geological mapping of the fault segments, it is established that the strike-slip fault (Seferihisar fault) is transformed by bending into the normal fault (İzmir fault). Kinematic analyses carried out at 13 stations suggest that the faults have been controlled by a compression operating in E</w:t>
        <w:softHyphen/>
      </w:r>
      <w:r>
        <w:rPr>
          <w:rFonts w:eastAsia="Symbol" w:cs="Symbol" w:ascii="Symbol" w:hAnsi="Symbol"/>
        </w:rPr>
        <w:t></w:t>
      </w:r>
      <w:r>
        <w:rPr>
          <w:rFonts w:cs="Times New Roman" w:ascii="Times New Roman" w:hAnsi="Times New Roman"/>
        </w:rPr>
        <w:t>W direction. The data support that the kinematically linked İzmir fault, Seferihisar fault and Karşıyaka fault have been contributing to the development of a superimposed basin, the Inner Bay of İzmir, on a NE-trending ancient basin infill of Miocene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İzmir Bay, active fault, fault kinematics, superimposed basin, western Anato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58:00Z</dcterms:created>
  <dc:creator>Ali Kocyigit</dc:creator>
  <dc:description/>
  <cp:keywords/>
  <dc:language>en-US</dc:language>
  <cp:lastModifiedBy>erdn</cp:lastModifiedBy>
  <dcterms:modified xsi:type="dcterms:W3CDTF">2009-03-08T18:17:00Z</dcterms:modified>
  <cp:revision>44</cp:revision>
  <dc:subject/>
  <dc:title>Batı Anadolu’ da Aktif Olarak Gelişen “Superimposed” bir Havza: İzmir İç Körfezi</dc:title>
</cp:coreProperties>
</file>