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1"/>
      </w:tblGrid>
      <w:tr>
        <w:trPr>
          <w:trHeight w:val="1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65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STANBUL ŞUB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KASIM 2017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F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Ömer Ersin GIRBALAR (Jeoloji Mühendisi) (Uygulam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4668"/>
        <w:gridCol w:w="10"/>
        <w:gridCol w:w="18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GÜN-15 KASIM 2017-ÇARŞAMB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-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GÜN-16 KASIM 2017- PERŞEMB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>
          <w:trHeight w:val="47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rd. Doç. Dr. Ferhat ESKİYÖRÜ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40"/>
                <w:szCs w:val="40"/>
              </w:rPr>
              <w:t>3.GÜN-17 KASIM 2017-CUM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n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F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GÜN-18 KASIM 2017-CUMARTES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9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Ömer Ersin GIRBALAR </w:t>
            </w:r>
          </w:p>
          <w:p>
            <w:pPr>
              <w:pStyle w:val="Normal"/>
              <w:jc w:val="center"/>
              <w:rPr/>
            </w:pPr>
            <w:r>
              <w:rPr/>
              <w:t>(Jeoloji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34:00Z</dcterms:created>
  <dc:creator>hukuk</dc:creator>
  <dc:description/>
  <cp:keywords/>
  <dc:language>en-US</dc:language>
  <cp:lastModifiedBy>Laptop</cp:lastModifiedBy>
  <cp:lastPrinted>2017-10-04T13:58:00Z</cp:lastPrinted>
  <dcterms:modified xsi:type="dcterms:W3CDTF">2017-10-20T15:34:00Z</dcterms:modified>
  <cp:revision>3</cp:revision>
  <dc:subject/>
  <dc:title/>
</cp:coreProperties>
</file>