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MMOB JEOLOJİ MÜHENDİSLERİ ODASI SİVAS ŞUBESİ</w:t>
      </w:r>
    </w:p>
    <w:p>
      <w:pPr>
        <w:pStyle w:val="Normal"/>
        <w:rPr>
          <w:rFonts w:ascii="Times New Roman" w:hAnsi="Times New Roman" w:cs="Times New Roman"/>
          <w:b/>
          <w:b/>
          <w:sz w:val="28"/>
          <w:szCs w:val="28"/>
        </w:rPr>
      </w:pPr>
      <w:r>
        <w:rPr>
          <w:rFonts w:cs="Times New Roman" w:ascii="Times New Roman" w:hAnsi="Times New Roman"/>
          <w:b/>
          <w:sz w:val="28"/>
          <w:szCs w:val="28"/>
        </w:rPr>
        <w:t>4.DÖNEM ÇALIŞMA RAPORU</w:t>
      </w:r>
    </w:p>
    <w:p>
      <w:pPr>
        <w:pStyle w:val="Normal"/>
        <w:jc w:val="both"/>
        <w:rPr>
          <w:b/>
          <w:b/>
        </w:rPr>
      </w:pPr>
      <w:r>
        <w:rPr>
          <w:b/>
        </w:rPr>
      </w:r>
    </w:p>
    <w:p>
      <w:pPr>
        <w:pStyle w:val="NormalWeb"/>
        <w:spacing w:before="280" w:after="280"/>
        <w:jc w:val="both"/>
        <w:rPr>
          <w:b/>
          <w:b/>
        </w:rPr>
      </w:pPr>
      <w:r>
        <w:rPr>
          <w:b/>
        </w:rPr>
        <w:t>1. TMMOB JEOLOJİ MÜHENDİSLERİ ODASI SİVAS ŞUBESİ 4. DÖNEM OLAĞAN GENEL KURULU YAPILDI.</w:t>
      </w:r>
    </w:p>
    <w:p>
      <w:pPr>
        <w:pStyle w:val="NormalWeb"/>
        <w:spacing w:before="280" w:after="280"/>
        <w:jc w:val="both"/>
        <w:rPr/>
      </w:pPr>
      <w:r>
        <w:rPr/>
        <w:t>30 Ocak 2010 tarihinde şubemiz Genel Kurulu Sivas Ticaret ve Sanayi Odası meclis salonunda yapılmıştır. Genel Kurulu yönetmek üzere; Divan Başkanlığına Ömer BOZKAYA Başkan Yardımcılığına Yılmaz ÖZCAN Divan Yazman Üyeliğine Tülay EKEMEN ve Oktay CANBAZ‘IN seçilmesiyle Divan Başkanı Ömer BOZKAYA‘NIN konuşmasıyla başlamıştır. Şubemiz II. Başkanı Mustafa HASTE‘NİN açılış konuşması ve Genel Merkez II. Başkanımız Sayın Hakkı ATIL‘IN konuşmaları ile devam etmiştir. Şubemizin 3. Dönem faaliyet raporu, mali raporların ve yeni dönem bütçesinin okunması ardından Genel Kurulda 4. dönem şube yönetim kurulu ve üst kurul delegelerinin asil ve yedek üye listesinin belirlenmesi ile tek liste aday olmuştur. 31 Ocak 2010 tarihinde şube bürosunda seçim yapılmış olup, Sivas şubesi 4. dönem yürütme kurulu görev dağılımı aşağıdaki gibi olmuştur.</w:t>
      </w:r>
    </w:p>
    <w:p>
      <w:pPr>
        <w:pStyle w:val="NormalWeb"/>
        <w:spacing w:before="280" w:after="280"/>
        <w:jc w:val="both"/>
        <w:rPr/>
      </w:pPr>
      <w:r>
        <w:rPr/>
        <w:t>Mustafa HASTE Şube Başkanı</w:t>
      </w:r>
    </w:p>
    <w:p>
      <w:pPr>
        <w:pStyle w:val="NormalWeb"/>
        <w:spacing w:before="280" w:after="280"/>
        <w:jc w:val="both"/>
        <w:rPr/>
      </w:pPr>
      <w:r>
        <w:rPr/>
        <w:t>Ender YILDIZ Şube II. Başkanı</w:t>
      </w:r>
    </w:p>
    <w:p>
      <w:pPr>
        <w:pStyle w:val="NormalWeb"/>
        <w:spacing w:before="280" w:after="280"/>
        <w:jc w:val="both"/>
        <w:rPr/>
      </w:pPr>
      <w:r>
        <w:rPr/>
        <w:t>Habibe Belgin KAYA Yazman Üye</w:t>
      </w:r>
    </w:p>
    <w:p>
      <w:pPr>
        <w:pStyle w:val="NormalWeb"/>
        <w:spacing w:before="280" w:after="280"/>
        <w:jc w:val="both"/>
        <w:rPr/>
      </w:pPr>
      <w:r>
        <w:rPr/>
        <w:t>Özgür DUMAN Sayman Üye</w:t>
      </w:r>
    </w:p>
    <w:p>
      <w:pPr>
        <w:pStyle w:val="NormalWeb"/>
        <w:spacing w:before="280" w:after="280"/>
        <w:jc w:val="both"/>
        <w:rPr/>
      </w:pPr>
      <w:r>
        <w:rPr/>
        <w:t>Sami POLAT Mesleki Uygulamalar Üyesi</w:t>
      </w:r>
    </w:p>
    <w:p>
      <w:pPr>
        <w:pStyle w:val="NormalWeb"/>
        <w:spacing w:before="280" w:after="280"/>
        <w:jc w:val="both"/>
        <w:rPr/>
      </w:pPr>
      <w:r>
        <w:rPr/>
        <w:t>Cafer ÇONGAR Yayın Üyesi</w:t>
      </w:r>
    </w:p>
    <w:p>
      <w:pPr>
        <w:pStyle w:val="NormalWeb"/>
        <w:spacing w:before="280" w:after="280"/>
        <w:jc w:val="both"/>
        <w:rPr/>
      </w:pPr>
      <w:r>
        <w:rPr/>
        <w:t>Murat ÜNAL Sosyal İlişkiler Üyesi</w:t>
      </w:r>
    </w:p>
    <w:p>
      <w:pPr>
        <w:pStyle w:val="NormalWeb"/>
        <w:spacing w:before="280" w:after="280"/>
        <w:jc w:val="both"/>
        <w:rPr>
          <w:b/>
          <w:b/>
        </w:rPr>
      </w:pPr>
      <w:r>
        <w:rPr>
          <w:b/>
        </w:rPr>
        <w:t>2. SİVAS VALİLİĞİNE VE BELEDİYE BAŞKANLIĞINA ZİYARETLER YAPILDI.</w:t>
      </w:r>
    </w:p>
    <w:p>
      <w:pPr>
        <w:pStyle w:val="NormalWeb"/>
        <w:spacing w:before="280" w:after="280"/>
        <w:jc w:val="both"/>
        <w:rPr/>
      </w:pPr>
      <w:r>
        <w:rPr/>
        <w:t>Jeoloji Mühendisleri Odası Sivas Şubesi 4. dönem şube başkanı Mustafa HASTE ve yönetim kurulu üyeleri, Sivas şubesi olarak yeni dönemdeki hedeflenen çalışmalar hakkında bilgi sunmak amacıyla; Sivas Valisi Sayın Ali KOLAT ve Sivas Belediye Başkanı Sayın Doğan ÜRGÜP ziyaret edilmiştir. Bu ziyaretlerde; Jeloji ve jeoloji mühendisliği, JMO Sivas Şube çalışmaları, jeolojik ve jeoteknik etütlerin önemi hakkında görüş alışverişinde bulunuldu. Bu ziyaretler yerel gazetelerde ve televizyonlarda geniş yer buldu.</w:t>
      </w:r>
    </w:p>
    <w:p>
      <w:pPr>
        <w:pStyle w:val="NormalWeb"/>
        <w:spacing w:before="280" w:after="280"/>
        <w:jc w:val="both"/>
        <w:rPr>
          <w:b/>
          <w:b/>
        </w:rPr>
      </w:pPr>
      <w:r>
        <w:rPr>
          <w:b/>
        </w:rPr>
        <w:t>3. KAMU KURUM VE KURULUŞLARINA ZİYARETLER YAPILDI.</w:t>
      </w:r>
    </w:p>
    <w:p>
      <w:pPr>
        <w:pStyle w:val="NormalWeb"/>
        <w:spacing w:before="280" w:after="280"/>
        <w:jc w:val="both"/>
        <w:rPr/>
      </w:pPr>
      <w:r>
        <w:rPr/>
        <w:t>Jeoloji Mühendisleri Odası Sivas Şubesi 4. dönem şube başkanı Mustafa HASTE ve yönetim kurulu üyeleri, Sivas şubesi olarak yeni dönemdeki hedeflenen çalışmalar hakkında bilgi sunmak amacıyla ve yeni dönemde öngörülen bilimsel ve teknik faaliyetler hakkında görüş alışverişinde bulunmak amacıyla; Cumhuriyet Üniversitesi Mühendislik Fakültesi Dekanı Sayın Prof.Dr. Ahmet GÖKÇE‘Yİ, Jeoloji Mühendisliği Bölüm Başkanı Sayın Prof.Dr. Ömer BOZKAYA‘YI, MTA Orta Anadolu 1. Bölge Müdürü Sayın Murat TOPALOĞLU‘NU, Bölge Müdür Yardımcısı Sayın Dr. Emrah AYAZ‘I ve DSİ 19. Bölge Müdürlüğü YAS ve Jeoteknik Şube Müdürü Sayın Yılmaz ÖZCAN‘I ziyaret etmiştir.</w:t>
      </w:r>
    </w:p>
    <w:p>
      <w:pPr>
        <w:pStyle w:val="NormalWeb"/>
        <w:spacing w:before="280" w:after="280"/>
        <w:jc w:val="both"/>
        <w:rPr>
          <w:b/>
          <w:b/>
        </w:rPr>
      </w:pPr>
      <w:r>
        <w:rPr>
          <w:b/>
        </w:rPr>
        <w:t>4. MAKİNA MÜHENDİSLERİ ODASI SİVAS İL TERMSİLCİLİĞİ ŞUBEMİZİ ZİYARET ETTİ.</w:t>
      </w:r>
    </w:p>
    <w:p>
      <w:pPr>
        <w:pStyle w:val="NormalWeb"/>
        <w:spacing w:before="280" w:after="280"/>
        <w:jc w:val="both"/>
        <w:rPr/>
      </w:pPr>
      <w:r>
        <w:rPr/>
        <w:t>Makina Mühendisleri Odası Sivas İl Temsilciliği yönetim kurulu üyeleri Sayın Necati ŞAHİN, Sayın Mustafa YAZICILAR, Sayın Fahrettin ALİM ve oda personeli Sayın Fatih DUMAN şubemizi ziyaret ederek 31 Ocak 2010 tarihinde yeni seçilen Jeoloji Mühendisleri Odası Sivas Şube 4. Dönem Yönetim Kuruluna başarılar dilemiştir. Bu ziyarette yeni dönemdeki planlanan çalışma programları ve disiplinler arasındaki istişare bağını daha da geliştirilebilirliği konularında fikir alış verişinde bulunulmuştur.</w:t>
      </w:r>
    </w:p>
    <w:p>
      <w:pPr>
        <w:pStyle w:val="NormalWeb"/>
        <w:spacing w:before="280" w:after="280"/>
        <w:jc w:val="both"/>
        <w:rPr>
          <w:b/>
          <w:b/>
        </w:rPr>
      </w:pPr>
      <w:r>
        <w:rPr>
          <w:b/>
        </w:rPr>
        <w:t>5. İLÇE VE BELDE BELEDİYE BAŞKANLIKLARI ZİYARET EDİLDİ.</w:t>
      </w:r>
    </w:p>
    <w:p>
      <w:pPr>
        <w:pStyle w:val="NormalWeb"/>
        <w:spacing w:before="280" w:after="280"/>
        <w:jc w:val="both"/>
        <w:rPr/>
      </w:pPr>
      <w:r>
        <w:rPr/>
        <w:t>TMMOB Jeoloji Mühendisleri Odası Sivas Şube Başkanı Sayın Mustafa HASTE Şarkışla İlçesi Belediye Başkanlığını, Yeniçubuk ve Eğerci Beldesi Belediye Başkanlıklarını ziyaret etti. Şarkışla ziyaretinde Şarkışla Belediye Başkanı Sayın Kasım GÜLTEKİN ve belediye Meclis Üyeleri ile görüşmüştür. Yeniçubuk ziyaretinde Belediye Başkanı Sayın Mustafa DEMİR yurt dışında olduğundan; Yeniçubuk Belediye Başkan Vekili Sayın Atilla DEDE ve Eğerci Beldesi Belediye Başkanı Sayın Ali GÜÇLÜ ile görüşmüştür. Bu görüşmelerinde şubemizin zaman zaman yazışmalarla da bilgilendirdiği yerel yönetimlerdeki jeoloji mühendisliği hizmetleri ile jeolojik ve jeoteknik etütlerin önemi hakkında detaylı bilgiler verirken konunun hassasiyetini belirtmek için;  bölgeye yakın ve aktif olan Deliler Fayı hakkında da bilgiler aktarmıştır. Şube Başkanımız Sayın Mustafa HASTE bölgede ki yapılaşmalarda jeoloji mühendisliği hizmetlerini önemseyen sayın başkanlara daha da fazla önem verilmesi gerektiğini vurgulamıştır.  </w:t>
      </w:r>
    </w:p>
    <w:p>
      <w:pPr>
        <w:pStyle w:val="NormalWeb"/>
        <w:spacing w:before="280" w:after="280"/>
        <w:jc w:val="both"/>
        <w:rPr>
          <w:b/>
          <w:b/>
        </w:rPr>
      </w:pPr>
      <w:r>
        <w:rPr>
          <w:b/>
        </w:rPr>
        <w:t>6. ÇÖPLER BÖLGESİ (İLİÇ-ERZİNCAN)ALTIN YATAĞININ JEOLOJİSİ VE UYGULANAN ARAMA YÖNTEMLERİ SUNUMU YAPILDI.</w:t>
      </w:r>
    </w:p>
    <w:p>
      <w:pPr>
        <w:pStyle w:val="NormalWeb"/>
        <w:spacing w:before="280" w:after="280"/>
        <w:jc w:val="both"/>
        <w:rPr/>
      </w:pPr>
      <w:r>
        <w:rPr/>
        <w:t> </w:t>
      </w:r>
      <w:r>
        <w:rPr/>
        <w:t>Şubemiz ve Cumhuriyet Üniversitesi Mühendislik Fakültesi Jeoloji Mühendisliği Bölüm Başkanlığı ile birlikte düzenlediğimiz etkinlikte üyemiz Hacı KARAKUŞ "Çöpler Bölgesi (İliç-ERZİNCAN) Altın Yatağının Jeolojisi ve Uygulanan Arama Yöntemleri" konulu sunumu Cumhuriyet Üniversitesi Mühendislik Fakültesi Jeoloji Mühendisliği Bölümü konferans salonunda gerçekleştirildi.</w:t>
      </w:r>
    </w:p>
    <w:p>
      <w:pPr>
        <w:pStyle w:val="NormalWeb"/>
        <w:spacing w:before="280" w:after="280"/>
        <w:jc w:val="both"/>
        <w:rPr/>
      </w:pPr>
      <w:r>
        <w:rPr/>
        <w:t>Öğretim üyelerimiz ve meslektaşlarımız tarafından yoğun ilgi ve katılım gören program şube başkanımız Mustafa HASTE ve Cumhuriyet Üniversitesi Mühendislik Fakültesi Dekanı Sayın Prof.Dr. Ahmet GÖKÇE‘NİN konuşmaları ile başlamıştır. Cumhuriyet Üniversitesi Mühendislik Fakültesi Jeoloji Mühendisliği Bölüm Başkanı Prof.Dr. Ömer BOZKAYA‘NIN teşekkür belgesi takdiminin ardından etkinliğimiz kokteyl ile son bulmuştur.</w:t>
      </w:r>
    </w:p>
    <w:p>
      <w:pPr>
        <w:pStyle w:val="NormalWeb"/>
        <w:spacing w:before="280" w:after="280"/>
        <w:jc w:val="both"/>
        <w:rPr>
          <w:b/>
          <w:b/>
        </w:rPr>
      </w:pPr>
      <w:r>
        <w:rPr>
          <w:b/>
        </w:rPr>
        <w:t>7. T.C. SİVAS VALİLİĞİ İL KOORDİNASYON MÜDÜRLÜĞÜNÜN 1. DÖNEM İL KOORDİNASYON KURUL TOPLANTISINA KATILIM SAĞLANDI.</w:t>
      </w:r>
    </w:p>
    <w:p>
      <w:pPr>
        <w:pStyle w:val="NormalWeb"/>
        <w:spacing w:before="280" w:after="280"/>
        <w:jc w:val="both"/>
        <w:rPr/>
      </w:pPr>
      <w:r>
        <w:rPr/>
        <w:t> </w:t>
      </w:r>
      <w:r>
        <w:rPr/>
        <w:t>T.C. Sivas Valiliği İl Koordinasyon Müdürlüğünün Şubemize göndermiş olduğu 2010 yılı 1. Dönem İl Koordinasyon Kurul Toplantısı konulu yazısına binayen; yatırımcı kurum ve kuruluşların 2009 yılı sonu itibariyle hazırlanan izleme-dönem raporları ve 2010 yılı kesinleşmiş yatırım programlarının konuşulduğu toplantı 19 Mart 2010 tarihinde T.C. Sivas Valiliği İl Özel İdaresi Meclis salonunda gerçekleştirilmiştir. Toplantıya Şube Başkanı Mustafa HASTE ve Şube II. Başkanı Ender YILDIZ şubemizi temsilen katılmışlardır.</w:t>
      </w:r>
    </w:p>
    <w:p>
      <w:pPr>
        <w:pStyle w:val="NormalWeb"/>
        <w:spacing w:before="280" w:after="280"/>
        <w:jc w:val="both"/>
        <w:rPr>
          <w:b/>
          <w:b/>
        </w:rPr>
      </w:pPr>
      <w:r>
        <w:rPr>
          <w:b/>
        </w:rPr>
        <w:t>7. CEM VAKFI SİVAS ŞUBE BAŞKANLIĞININ DÜZENLEDİĞİ PANELE KATILIM SAĞLANDI.</w:t>
      </w:r>
    </w:p>
    <w:p>
      <w:pPr>
        <w:pStyle w:val="NormalWeb"/>
        <w:spacing w:before="280" w:after="280"/>
        <w:jc w:val="both"/>
        <w:rPr/>
      </w:pPr>
      <w:r>
        <w:rPr/>
        <w:t>Cem Vakfı Sivas Şube Başkanlığının daveti üzerine 21 Mart 2010 tarihinde Hz. Ali‘nin Doğum Günü ve Nevruz Bayramı için yapılan panel; kurban lokması ve cem ayinine şubemiz adına Şube Başkanı Sayın Mustafa HASTE katılmıştır.</w:t>
      </w:r>
    </w:p>
    <w:p>
      <w:pPr>
        <w:pStyle w:val="NormalWeb"/>
        <w:spacing w:before="280" w:after="280"/>
        <w:jc w:val="both"/>
        <w:rPr/>
      </w:pPr>
      <w:r>
        <w:rPr>
          <w:b/>
        </w:rPr>
        <w:t>8.ŞUBE YÖNETİM KURULU VE ÜST KURUL DELEGELERİ İSTİŞARE TOPLANTISI YAPILDI</w:t>
      </w:r>
      <w:r>
        <w:rPr/>
        <w:t>.</w:t>
      </w:r>
    </w:p>
    <w:p>
      <w:pPr>
        <w:pStyle w:val="NormalWeb"/>
        <w:spacing w:before="280" w:after="280"/>
        <w:jc w:val="both"/>
        <w:rPr/>
      </w:pPr>
      <w:r>
        <w:rPr/>
        <w:t>Türkiye 63. Jeoloji Kurultayı ve 22. Genel Kurul öncesi 27 Mart 2010 tarihinde Ankara Genel Merkez binasında yapılan şube başkanları ve oda yöneticileri toplantısı ile ilgili bilgi vermek ve kurultay ile genel kurul öncesi istişare etmek amacı ile şube yönetim kurulu ve üst kurul delegeleri ile şube başkanı Sayın Mustafa HASTE başkanlığında 1 Nisan 2010 tarihinde saat 18.00 da şube binasında toplantı yapılmıştır.</w:t>
      </w:r>
    </w:p>
    <w:p>
      <w:pPr>
        <w:pStyle w:val="NormalWeb"/>
        <w:spacing w:before="280" w:after="280"/>
        <w:jc w:val="both"/>
        <w:rPr/>
      </w:pPr>
      <w:r>
        <w:rPr>
          <w:b/>
        </w:rPr>
        <w:t>9. ŞUBEMİZ MADEN JEOLOJİSİNE YÖNELİK DÜZENLENEN SEMİNERE KATILDI</w:t>
      </w:r>
      <w:r>
        <w:rPr/>
        <w:t>.</w:t>
      </w:r>
    </w:p>
    <w:p>
      <w:pPr>
        <w:pStyle w:val="NormalWeb"/>
        <w:spacing w:before="280" w:after="280"/>
        <w:jc w:val="both"/>
        <w:rPr/>
      </w:pPr>
      <w:r>
        <w:rPr/>
        <w:t>1 Nisan 2010 tarihinde MTA Orta Anadolu 1. Bölge Müdürlüğü toplantı salonunda Maden Jeolojisi ile ilgili;</w:t>
      </w:r>
    </w:p>
    <w:p>
      <w:pPr>
        <w:pStyle w:val="NormalWeb"/>
        <w:spacing w:before="280" w:after="280"/>
        <w:jc w:val="both"/>
        <w:rPr/>
      </w:pPr>
      <w:r>
        <w:rPr/>
        <w:t>•</w:t>
      </w:r>
      <w:r>
        <w:rPr/>
        <w:t>·        Porfiri Tip Molibden ve Damar Tipi Bakır, Kurşun, Çinko ile Altın Yatakları</w:t>
      </w:r>
    </w:p>
    <w:p>
      <w:pPr>
        <w:pStyle w:val="NormalWeb"/>
        <w:spacing w:before="280" w:after="280"/>
        <w:jc w:val="both"/>
        <w:rPr/>
      </w:pPr>
      <w:r>
        <w:rPr/>
        <w:t>•</w:t>
      </w:r>
      <w:r>
        <w:rPr/>
        <w:t>·        Metalik Madenlerde Numune Alma Yöntemleri</w:t>
      </w:r>
    </w:p>
    <w:p>
      <w:pPr>
        <w:pStyle w:val="NormalWeb"/>
        <w:spacing w:before="280" w:after="280"/>
        <w:jc w:val="both"/>
        <w:rPr/>
      </w:pPr>
      <w:r>
        <w:rPr/>
        <w:t>•</w:t>
      </w:r>
      <w:r>
        <w:rPr/>
        <w:t>·        Kömür Aramalarında Kullanılan Yöntemler</w:t>
      </w:r>
    </w:p>
    <w:p>
      <w:pPr>
        <w:pStyle w:val="NormalWeb"/>
        <w:spacing w:before="280" w:after="280"/>
        <w:jc w:val="both"/>
        <w:rPr/>
      </w:pPr>
      <w:r>
        <w:rPr/>
        <w:t>•</w:t>
      </w:r>
      <w:r>
        <w:rPr/>
        <w:t>·        Jeofizikte Gravite ve Manyetik Modelleme</w:t>
      </w:r>
    </w:p>
    <w:p>
      <w:pPr>
        <w:pStyle w:val="NormalWeb"/>
        <w:spacing w:before="280" w:after="280"/>
        <w:jc w:val="both"/>
        <w:rPr/>
      </w:pPr>
      <w:r>
        <w:rPr/>
        <w:t>Konu başlıklarından oluşan seminere Jeogencin ve meslektaşlarımızın yoğun ilgisi olmuştur.  </w:t>
      </w:r>
    </w:p>
    <w:p>
      <w:pPr>
        <w:pStyle w:val="NormalWeb"/>
        <w:spacing w:before="280" w:after="280"/>
        <w:jc w:val="both"/>
        <w:rPr>
          <w:b/>
          <w:b/>
        </w:rPr>
      </w:pPr>
      <w:r>
        <w:rPr>
          <w:b/>
        </w:rPr>
        <w:t>10. YOZGAT İL TEMSİLİĞİ ZİYARET EDİLDİ.</w:t>
      </w:r>
    </w:p>
    <w:p>
      <w:pPr>
        <w:pStyle w:val="NormalWeb"/>
        <w:spacing w:before="280" w:after="280"/>
        <w:jc w:val="both"/>
        <w:rPr/>
      </w:pPr>
      <w:r>
        <w:rPr/>
        <w:t> </w:t>
      </w:r>
      <w:r>
        <w:rPr/>
        <w:t>Yozgat İl Temsilciliği faaliyetlerini ve üyelerimizin problemlerini konuşmak üzere 28.04.2010 tarihinde şube başkanı Sayın Mustafa HASTE, şube II. Başkanı Sayın Ender YILDIZ ve şube sayman üyesi Sayın Özgür DUMAN Yozgat İl Temsilciliğimize ziyarette bulunmuşlardır. Bozok Üniversitesi Mühendislik Fakültesi Dekanlığı toplantı salonunda Yozgat İl Temsilcimiz Sayın Hasan ÇELİK, temsilci yardımcılarımız Sayın Reyhan TATAROĞLU, Sayın Gökhan KARAKOÇ ve Yozgat İl Temsilciliğindeki üyelerimizle bir araya gelinerek görüş alışverişinde bulunulmuştur. Yozgat İl Temsilciliği yürütme kurulu üyelerinin; üyelerimiz tarafından dile getirilen sorunlarla yakından ilgili olduğu ve üyelerimizin genel memnuniyeti gözlenmiştir.</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b/>
          <w:b/>
        </w:rPr>
      </w:pPr>
      <w:r>
        <w:rPr>
          <w:b/>
        </w:rPr>
        <w:t>11. SUŞEHRİ BELEDİYESİ ZİYARET EDİLDİ.</w:t>
      </w:r>
    </w:p>
    <w:p>
      <w:pPr>
        <w:pStyle w:val="NormalWeb"/>
        <w:spacing w:before="280" w:after="280"/>
        <w:jc w:val="both"/>
        <w:rPr/>
      </w:pPr>
      <w:r>
        <w:rPr/>
        <w:t>05-05-2010 tarihinde Şube Başkanımız Sayın Mustafa HASTE ve Üst Kurul Delegemiz Sayın Zeki HARAL tarafından Suşehri Belediye Başkanı Sayın Sedat SEL ziyaret edilmiştir. Ziyarette tüm belediyelerle zaman zaman yaptığımız yazışmalarda da belirttiğimiz gibi; bölgenin jeolojisi, tektonik durumu hatırlatılarak jeolojik ve jeoteknik etütlerin önemi ve kanuni zorunluluğu hakkında bilgi alışverişinde bulunulmuştur. Ayrıca bölgede görüşülen konularla ilgili arazi gezisi yapılmıştır.</w:t>
      </w:r>
    </w:p>
    <w:p>
      <w:pPr>
        <w:pStyle w:val="NormalWeb"/>
        <w:spacing w:before="280" w:after="280"/>
        <w:jc w:val="both"/>
        <w:rPr>
          <w:b/>
          <w:b/>
        </w:rPr>
      </w:pPr>
      <w:r>
        <w:rPr>
          <w:b/>
        </w:rPr>
        <w:t>12.ODAMIZIN 36. YIL DÖNÜMÜNÜ KUTLADIK.</w:t>
      </w:r>
    </w:p>
    <w:p>
      <w:pPr>
        <w:pStyle w:val="NormalWeb"/>
        <w:spacing w:before="280" w:after="280"/>
        <w:jc w:val="both"/>
        <w:rPr/>
      </w:pPr>
      <w:r>
        <w:rPr/>
        <w:t xml:space="preserve"> </w:t>
      </w:r>
      <w:r>
        <w:rPr/>
        <w:t>18 Mayıs 2010 tarihinde odamızın kuruluşunun 36. Yıl dönümünü kutlamak ve meslekte 30 ile 40. yılını doldurmuş olan meslektaşlarımıza plaketlerini takdim etmek üzere Paşa Fabrikası Kütük Ev de program düzenlenmiştir. Sivas Belediye Başkanı Sayın Doğan ÜRGÜP beyin ve meslektaşlarımızın katıldığı program akşam yemeğinin ardından Şube Başkanımız Sayın Mustafa HASTE‘nin konuşması ve plaketlerin takdimi ile son bulmuştur.</w:t>
      </w:r>
    </w:p>
    <w:p>
      <w:pPr>
        <w:pStyle w:val="NormalWeb"/>
        <w:spacing w:before="280" w:after="280"/>
        <w:jc w:val="both"/>
        <w:rPr>
          <w:b/>
          <w:b/>
        </w:rPr>
      </w:pPr>
      <w:r>
        <w:rPr>
          <w:b/>
        </w:rPr>
        <w:t>13.SİVAS - KANGAL - ÇAMÖZÜ MEVKİİNDE BULUNAN KROM MADEN SAHASI VE KONSANTRE TESİSİSİNE TEKNİK GEZİ DÜZENLENDİ.</w:t>
      </w:r>
    </w:p>
    <w:p>
      <w:pPr>
        <w:pStyle w:val="NormalWeb"/>
        <w:spacing w:before="280" w:after="280"/>
        <w:jc w:val="both"/>
        <w:rPr/>
      </w:pPr>
      <w:r>
        <w:rPr/>
        <w:t xml:space="preserve"> </w:t>
      </w:r>
      <w:r>
        <w:rPr/>
        <w:t xml:space="preserve">Odamız öğrenci üyelerine yönelik, Pema madenciliğe ait olan Sivas - Kangal </w:t>
        <w:softHyphen/>
        <w:t>- Çamözü mevkiinde bulunan Krom Madeni açık işletme sahası ve Krom Konsantre Tesisine 31.05.2010 tarihinde teknik gezi düzenlenmiştir. Cumhuriyet Üniversitesi Mühendislik Fakültesi Jeoloji Mühendisliği Bölüm Başkanı Prof. Dr. Ömer Bozkaya ve Doç.Dr. Gülcan Bozkaya‘nın da katıldığı geziye Pema Madencilik Arge Müd. Jeo. Müh. Hüseyin Erol bey‘in saha ve tesis hakkında bilgilendirme toplantısı ile başlamış daha sonra açık işletmelerin, aram sondaj çalışmalarının görülmesi ile devam edilmiş ve yemek molasının ardından son olarak Krom konsantre tesisinin gezilmesi ile gezi programı son bulmuştur.</w:t>
      </w:r>
    </w:p>
    <w:p>
      <w:pPr>
        <w:pStyle w:val="NormalWeb"/>
        <w:spacing w:before="280" w:after="280"/>
        <w:jc w:val="both"/>
        <w:rPr>
          <w:b/>
          <w:b/>
        </w:rPr>
      </w:pPr>
      <w:r>
        <w:rPr>
          <w:b/>
        </w:rPr>
        <w:t>14.ERZİNCAN İL TEMSİLCİLİĞİ ZİYARET EDİLDİ.</w:t>
      </w:r>
    </w:p>
    <w:p>
      <w:pPr>
        <w:pStyle w:val="NormalWeb"/>
        <w:spacing w:before="280" w:after="280"/>
        <w:jc w:val="both"/>
        <w:rPr/>
      </w:pPr>
      <w:r>
        <w:rPr/>
        <w:t> </w:t>
      </w:r>
      <w:r>
        <w:rPr/>
        <w:t>Erzincan İl Temsilciliği faaliyetlerini ve üyelerimizin problemlerini konuşmak üzere 5 Haziran 2010 tarihinde Şube II başkanı Sayın Ender YILDIZ ve Sayman üyesi Sayın Özgür DUMAN Erzincan İl Temsilciliğimize ziyarette bulunmuşlardır. Erzincan İl Temsilcimiz Sayın H. İlhan KESİKKAYA, temsilci yardımcılarımız Sayın Ceren ÖZKİRİŞCİ, Sayın O. Murat HANOĞLU ve Erzincan İl Temsilciliğindeki üyelerimizle bir araya gelinerek görüş alışverişinde bulunulmuştur. Özellikle Serbest çalışan üyelerimiz sorunları ile etraflıca konuşulmuş çeşitli tavsiye, öneri ve çözüm yolları aranmıştır.</w:t>
      </w:r>
    </w:p>
    <w:p>
      <w:pPr>
        <w:pStyle w:val="NormalWeb"/>
        <w:spacing w:before="280" w:after="280"/>
        <w:jc w:val="both"/>
        <w:rPr>
          <w:b/>
          <w:b/>
        </w:rPr>
      </w:pPr>
      <w:r>
        <w:rPr>
          <w:b/>
        </w:rPr>
        <w:t>15. SİVAS BELEDİYE BAŞKANI DOĞAN ÜRGÜP ODAMIZI ZİYARET ETTİ.</w:t>
      </w:r>
    </w:p>
    <w:p>
      <w:pPr>
        <w:pStyle w:val="NormalWeb"/>
        <w:spacing w:before="280" w:after="280"/>
        <w:jc w:val="both"/>
        <w:rPr/>
      </w:pPr>
      <w:r>
        <w:rPr/>
        <w:t>30-06-2010 tarihinde Sivas Belediye Başkanı Sayın Doğan Ürgüp şubemizi ziyaret etti. Ziyaretinde göreve geldikten sonra ki belediye çalışmaları hakkında değerlendirmeler yapılmış ve gündemde olan Sivas ilinin imar revize planı çalışmaları ile ilgili şube yönetim kurulu üyelerimizin görüşleri ve düşünceleri sunulmuştur.</w:t>
      </w:r>
    </w:p>
    <w:p>
      <w:pPr>
        <w:pStyle w:val="NormalWeb"/>
        <w:spacing w:before="280" w:after="280"/>
        <w:jc w:val="both"/>
        <w:rPr>
          <w:b/>
          <w:b/>
        </w:rPr>
      </w:pPr>
      <w:r>
        <w:rPr>
          <w:b/>
        </w:rPr>
        <w:t>16. YOZGAT İL TEMSİLCİLİĞİ ZİYARET EDİLDİ.</w:t>
      </w:r>
    </w:p>
    <w:p>
      <w:pPr>
        <w:pStyle w:val="NormalWeb"/>
        <w:spacing w:before="280" w:after="280"/>
        <w:jc w:val="both"/>
        <w:rPr/>
      </w:pPr>
      <w:r>
        <w:rPr/>
        <w:t>Şube Başkanı Sayın Mustafa HASTE, Şube II. Başkanı Ender YILDIZ ve Şube Yönetim Kurulu Üyesi Sayın Murat ÜNAL 27.08.2010 tarihinde Yozgat İl Temsilciliğimizde, Yozgat İl Temsilcisi Sayın Hasan ÇELİK, Yozgat İl Temsilciliği Yardımcıları Sayın Reyhan TATAROĞLU, Sayın Gökhan KARAKOÇ ve Sayın Çelebi ALTINTAŞ ile oda işleyişi ile ilgili toplantı yapmışlar ve toplantı sonrası Yozgat-Çapanoğlu-Kentpark‘ta Yozgat milletvekilleri Sayın Bekir BOZDOĞAN, Sayın Mehmet ÇİÇEK, Yozgat Belediye Başkanı Sayın Yusuf BAŞER, Yozgat-Kadışehri Kaymakamı Sayın İsmail ŞANLI‘nın da katıldığı akşam yemeğinde üyelerimizle bir araya gelmişler. Burada özellikle Yozgat-Saraykent hızlı tren projesi çalışmaları hakkında bilgi alışverişinde bulunulmuştur.</w:t>
      </w:r>
    </w:p>
    <w:p>
      <w:pPr>
        <w:pStyle w:val="NormalWeb"/>
        <w:spacing w:before="280" w:after="280"/>
        <w:jc w:val="both"/>
        <w:rPr>
          <w:b/>
          <w:b/>
        </w:rPr>
      </w:pPr>
      <w:r>
        <w:rPr>
          <w:b/>
        </w:rPr>
        <w:t>17. SİVAS KIZILIRMAK AKARSUYU ÜZERİNDE CAN KAYIPLARINA İLİŞKİN TELEVİZYON RÖPORTAJI YAPILDI.</w:t>
      </w:r>
    </w:p>
    <w:p>
      <w:pPr>
        <w:pStyle w:val="NormalWeb"/>
        <w:spacing w:before="280" w:after="280"/>
        <w:jc w:val="both"/>
        <w:rPr/>
      </w:pPr>
      <w:r>
        <w:rPr/>
        <w:t>Şube Başkanımız Sayın Mustafa HASTE, 16.09.2010 tarihinde yerel televizyon mikrofonlarına yapmış olduğu açıklamada, Kızılırmak, akış rejimi, jeolojik olarak geçtiği formasyonlar ve buna bağlı olarak bünyesinde taşıdığı katı maddeler ile iyonlar, kaçak kum işletmeleri, akarsu üzerinde açılan kontrolsüz çukurlar ve bu çukurların can kayıplarına yol açtığı hususunu dile getirerek vatandaşları dikkatli olmaya ve yetkilileri denetimleri arttırması hususunda uyarmıştır.</w:t>
      </w:r>
    </w:p>
    <w:p>
      <w:pPr>
        <w:pStyle w:val="NormalWeb"/>
        <w:spacing w:before="280" w:after="280"/>
        <w:jc w:val="both"/>
        <w:rPr>
          <w:b/>
          <w:b/>
        </w:rPr>
      </w:pPr>
      <w:r>
        <w:rPr>
          <w:b/>
        </w:rPr>
        <w:t>18. İKK TEMSİLCİLİĞİ ODAMIZI ZİYARET ETTİ.</w:t>
      </w:r>
    </w:p>
    <w:p>
      <w:pPr>
        <w:pStyle w:val="NormalWeb"/>
        <w:spacing w:before="280" w:after="280"/>
        <w:jc w:val="both"/>
        <w:rPr/>
      </w:pPr>
      <w:r>
        <w:rPr/>
        <w:t>Makine Mühendisleri Odası Sivas İl Temsilcisi ve TMMOB Sivas İl Koordinasyon Kurulu Sekreteri Sayın Mustafa ERDABAK 17.09.2010 tarihinde şubemizi ziyaret etmişlerdir. Bu ziyaret kapsamında gündemde bulunan revize imar planı başta olmak üzere Sivas‘ın önemli sorunları hakkında bilgi alışverişi yapılmış, İKK bünyesinde yapılması gereken çalışmalar hakkında şubemizin görüşleri aktarılmıştır.</w:t>
      </w:r>
    </w:p>
    <w:p>
      <w:pPr>
        <w:pStyle w:val="NormalWeb"/>
        <w:spacing w:before="280" w:after="280"/>
        <w:jc w:val="both"/>
        <w:rPr>
          <w:b/>
          <w:b/>
        </w:rPr>
      </w:pPr>
      <w:r>
        <w:rPr>
          <w:b/>
        </w:rPr>
        <w:t>19. YOZGAT-KADIŞEHRİ VE SARAYKENT İLÇELERİ ZİYARET EDİLDİ.</w:t>
      </w:r>
    </w:p>
    <w:p>
      <w:pPr>
        <w:pStyle w:val="NormalWeb"/>
        <w:spacing w:before="280" w:after="280"/>
        <w:jc w:val="both"/>
        <w:rPr/>
      </w:pPr>
      <w:r>
        <w:rPr/>
        <w:t>TMMOB JMO Sivas Şubesi Yozgat İl Temsilcisi Sayın Yrd. Doç. Dr. Hasan ÇELİK ve temsilci yardımcısı Sayın Çelebi ALTUNTAŞ, 05.10.2010 tarihinde, Yozgat-Kadışehri ile Saraykent ilçelerinde jeolojik-jeoteknik etütler ve uygulamaları noktasındaki aksaklıklar hakkında temaslarda bulunmuşlardır.  Ziyaretler kapsamında, Kadışehri Kaymakamı Sayın İsmail ŞANLI, Kadışehri Belediye Başkanı Sayın Davut KARADAVUT ve Saraykent Belediye Başkanı Sayın İdris ÖGEL ile görüşülmüştür. Tüm belediyeler ile muhtelif zamanlarda yapılan yazışmalarda da belirtilen jeolojik-jeoteknik etütlerin yasal zorunluluğu ve önemi bölgenin jeolojisi, tektonik durumu hakkında  da görüş alışverişinde bulunulmuştur. Ayrıca Sayın Kaymakam ve Belediye başkaları ile görüşülen bu konularla ilgili bölgede arazi gezisi yapılmıştır.</w:t>
      </w:r>
    </w:p>
    <w:p>
      <w:pPr>
        <w:pStyle w:val="NormalWeb"/>
        <w:spacing w:before="280" w:after="280"/>
        <w:jc w:val="both"/>
        <w:rPr>
          <w:b/>
          <w:b/>
        </w:rPr>
      </w:pPr>
      <w:r>
        <w:rPr>
          <w:b/>
        </w:rPr>
        <w:t>20. MTA ORTA ANADOLU 1. BÖLGE MÜDÜRLÜĞÜ ZİYARET EDİLDİ.</w:t>
      </w:r>
    </w:p>
    <w:p>
      <w:pPr>
        <w:pStyle w:val="NormalWeb"/>
        <w:spacing w:before="280" w:after="280"/>
        <w:jc w:val="both"/>
        <w:rPr/>
      </w:pPr>
      <w:r>
        <w:rPr/>
        <w:t>07.10.2010 tarihinde şube başkanımız Sayın Mustafa HASTE ve şube yönetim kurulu üyeleri, Sayın Özgür DUMAN, Sayın Murat ÜNAL, MTA ORTA ANADOLU 1. BÖLGE MÜDÜRLÜĞÜ görevine yeni atanan üyemiz, Sayın Dr. Emrah AYAZ‘ı makamında ziyaret ederek,  bu yeni görevinde kendisine başarı dileklerini sunmuşlar ve şube çalışmaları hakkında görüş alışverişinde bulunmuşlardır.</w:t>
      </w:r>
    </w:p>
    <w:p>
      <w:pPr>
        <w:pStyle w:val="NormalWeb"/>
        <w:spacing w:before="280" w:after="280"/>
        <w:jc w:val="both"/>
        <w:rPr/>
      </w:pPr>
      <w:r>
        <w:rPr/>
      </w:r>
    </w:p>
    <w:p>
      <w:pPr>
        <w:pStyle w:val="NormalWeb"/>
        <w:spacing w:before="280" w:after="280"/>
        <w:jc w:val="both"/>
        <w:rPr>
          <w:b/>
          <w:b/>
        </w:rPr>
      </w:pPr>
      <w:r>
        <w:rPr>
          <w:b/>
        </w:rPr>
        <w:t>21. SİVAS İLİ İMAR REVİZYON ÇALIŞMALARI TOPLANTISINA KATILIM SAĞLANDI.</w:t>
      </w:r>
    </w:p>
    <w:p>
      <w:pPr>
        <w:pStyle w:val="NormalWeb"/>
        <w:spacing w:before="280" w:after="280"/>
        <w:jc w:val="both"/>
        <w:rPr/>
      </w:pPr>
      <w:r>
        <w:rPr/>
        <w:t>İmar revizyon çalışmaları hakkında bilgi alışverişinde bulunmak amacı ile 3 Kasım 2010 tarihinde Sivas Belediyesi Sosyal Tesislerinde gerçekleşen toplantıya;Sivas Belediye Başkanı, İmardan sorumlu Belediye Başkan Yardımcısı, imar revizyonu çalışmalarını takip eden Başkan Danışmanı, bazı sivil toplum kuruluş temsilcileri  ve şubemizi temsilen Şube Başkanı Sayın Mustafa HASTE ile Şube Yönetim Kurulu Üyesi Sayın Cafer ÇONGAR katılmıştır.</w:t>
      </w:r>
    </w:p>
    <w:p>
      <w:pPr>
        <w:pStyle w:val="NormalWeb"/>
        <w:spacing w:before="280" w:after="280"/>
        <w:jc w:val="both"/>
        <w:rPr/>
      </w:pPr>
      <w:r>
        <w:rPr/>
        <w:t>İmara revizyonu çalışmaları ile ilgili şube görüşlerini aktaran sayın Mustafa HASTE özellikle imar revizyonu ve daha birçok alanda yapılacak olan çalışmalara ışık tutacak imara esas-jeolojik-jeoteknik etüt çalışmaları ile ilgili belediye yetkililerini çalışmalardaki denetim yetersizliği ve buna bağlı alınacak verilerdeki meydana gelebilecek sağlıksız sonuçları haklarda uyarmıştır.</w:t>
      </w:r>
    </w:p>
    <w:p>
      <w:pPr>
        <w:pStyle w:val="NormalWeb"/>
        <w:spacing w:before="280" w:after="280"/>
        <w:jc w:val="both"/>
        <w:rPr/>
      </w:pPr>
      <w:r>
        <w:rPr>
          <w:b/>
        </w:rPr>
        <w:t>22.  TEMA VAKFININ AĞAÇ DİKME ETKİNLİĞİNE KATILDIK</w:t>
      </w:r>
      <w:r>
        <w:rPr/>
        <w:t>.</w:t>
      </w:r>
    </w:p>
    <w:p>
      <w:pPr>
        <w:pStyle w:val="NormalWeb"/>
        <w:spacing w:before="280" w:after="280"/>
        <w:jc w:val="both"/>
        <w:rPr/>
      </w:pPr>
      <w:r>
        <w:rPr/>
        <w:t>04.12.2010 cumartesi günü Tema Vakfı, Sivas Temsilciliği‘nin Cumhuriyet Üniversitesi kampüs alanında düzenlemiş olduğu fidan dikme etkinliğine, Jeoloji Mühendisleri Odası Sivas Şubesi ve Cumhuriyet Üniversitesi Jeogenç olarak katıldık.</w:t>
      </w:r>
    </w:p>
    <w:p>
      <w:pPr>
        <w:pStyle w:val="NormalWeb"/>
        <w:spacing w:before="280" w:after="280"/>
        <w:jc w:val="both"/>
        <w:rPr>
          <w:b/>
          <w:b/>
        </w:rPr>
      </w:pPr>
      <w:r>
        <w:rPr>
          <w:b/>
        </w:rPr>
        <w:t>23. ŞUBEMİZ 4. DÖNEM DANIŞMA KURULU TOPLANTISI YAPILDI.</w:t>
      </w:r>
    </w:p>
    <w:p>
      <w:pPr>
        <w:pStyle w:val="NormalWeb"/>
        <w:spacing w:before="280" w:after="280"/>
        <w:jc w:val="both"/>
        <w:rPr/>
      </w:pPr>
      <w:r>
        <w:rPr/>
        <w:t>18-12-2010 tarihinde Belediye Sosyal Tesislerinde şubemizin 4. Dönem Genişletilmiş Danışma Kurulu toplantısı yapılmış olup, toplantıdan;</w:t>
      </w:r>
    </w:p>
    <w:p>
      <w:pPr>
        <w:pStyle w:val="NormalWeb"/>
        <w:spacing w:before="280" w:after="280"/>
        <w:jc w:val="both"/>
        <w:rPr/>
      </w:pPr>
      <w:r>
        <w:rPr/>
        <w:t>•</w:t>
      </w:r>
      <w:r>
        <w:rPr/>
        <w:t>Üniversitemizden ve değişik kamu kurum ve kuruluşlarından bir komisyon oluşturularak Belediye Başkanı ve ilgili birimleriyle Sivas‘ın içme suyu-4 Eylül barajı koruma alanı ve imar revizyonu konularının yer aldığı toplantının tertip edilmesi,</w:t>
      </w:r>
    </w:p>
    <w:p>
      <w:pPr>
        <w:pStyle w:val="NormalWeb"/>
        <w:spacing w:before="280" w:after="280"/>
        <w:jc w:val="both"/>
        <w:rPr/>
      </w:pPr>
      <w:r>
        <w:rPr/>
        <w:t>•</w:t>
      </w:r>
      <w:r>
        <w:rPr/>
        <w:t>Tıbbi jeoloji ve jeolojik miras konularının ön plana çıkarılması ve meslek odamızın üyelerinin haklarını savunan sendika benzeri faaliyetlerde de bulunması hususunun oda yönetim kurulu üyelerine aktarılması,</w:t>
      </w:r>
    </w:p>
    <w:p>
      <w:pPr>
        <w:pStyle w:val="NormalWeb"/>
        <w:spacing w:before="280" w:after="280"/>
        <w:jc w:val="both"/>
        <w:rPr/>
      </w:pPr>
      <w:r>
        <w:rPr/>
        <w:t>•</w:t>
      </w:r>
      <w:r>
        <w:rPr/>
        <w:t>Su kaynakları beslenme alanları içerisinde yer alan maden işletmeleri ve/veya mimari yapılarla ilgili çed raporları kapsamında ilgili kamu kurumlarının konuyla alakasız personel görevlendirmeleri sonucu su kaynaklarımızın riske atılması ile ilgili olarak gerekli kurum ve kuruluşlarla temaslarda bulunulması ve bu konuyla ilgili olarak da takip edilmesi,</w:t>
      </w:r>
    </w:p>
    <w:p>
      <w:pPr>
        <w:pStyle w:val="NormalWeb"/>
        <w:spacing w:before="280" w:after="280"/>
        <w:jc w:val="both"/>
        <w:rPr/>
      </w:pPr>
      <w:r>
        <w:rPr/>
        <w:t>tavsiye niteliğinde öneri kararları çıkmıştır.</w:t>
      </w:r>
    </w:p>
    <w:p>
      <w:pPr>
        <w:pStyle w:val="NormalWeb"/>
        <w:spacing w:before="280" w:after="280"/>
        <w:jc w:val="both"/>
        <w:rPr>
          <w:b/>
          <w:b/>
        </w:rPr>
      </w:pPr>
      <w:r>
        <w:rPr>
          <w:b/>
        </w:rPr>
        <w:t>24. ŞUBEMİZ BELEDİYE İLE DEĞERLENDİRME TOPLANTISI YAPTI.</w:t>
      </w:r>
    </w:p>
    <w:p>
      <w:pPr>
        <w:pStyle w:val="NormalWeb"/>
        <w:spacing w:before="280" w:after="280"/>
        <w:jc w:val="both"/>
        <w:rPr/>
      </w:pPr>
      <w:r>
        <w:rPr/>
        <w:t>Sivas Belediyesi çalışmalarını değerlendirmek, şube görüşlerini belediye yetkililerine iletmek ve 4. Dönem şube danışma kurulu görüşlerini aktarmak üzere Şube Başkanımız Sayın Mustafa HASTE‘nin çağrısı üzerine 25.12.2010 tarihinde Belediye Sosyal Tesislerinde düzenlenen toplantıya;</w:t>
      </w:r>
    </w:p>
    <w:p>
      <w:pPr>
        <w:pStyle w:val="NormalWeb"/>
        <w:spacing w:before="280" w:after="280"/>
        <w:jc w:val="both"/>
        <w:rPr/>
      </w:pPr>
      <w:r>
        <w:rPr/>
        <w:t>Belediyeden,</w:t>
      </w:r>
    </w:p>
    <w:p>
      <w:pPr>
        <w:pStyle w:val="NormalWeb"/>
        <w:spacing w:before="280" w:after="280"/>
        <w:jc w:val="both"/>
        <w:rPr/>
      </w:pPr>
      <w:r>
        <w:rPr/>
        <w:t>Sivas Belediye Başkanı Sayın Doğan ÜRGÜP, Başkan Yardımcıları Sayın Hayri KÖSE ve Sayın Ömer Faruk ÇINARGİL, Belediye İmar Müdürü Sayın Bilal DUMAN ve Belediye teknik ekibi.</w:t>
      </w:r>
    </w:p>
    <w:p>
      <w:pPr>
        <w:pStyle w:val="NormalWeb"/>
        <w:spacing w:before="280" w:after="280"/>
        <w:jc w:val="both"/>
        <w:rPr/>
      </w:pPr>
      <w:r>
        <w:rPr/>
        <w:t>Şubemizden ve Üyelerimizden,</w:t>
      </w:r>
    </w:p>
    <w:p>
      <w:pPr>
        <w:pStyle w:val="NormalWeb"/>
        <w:spacing w:before="280" w:after="280"/>
        <w:jc w:val="both"/>
        <w:rPr/>
      </w:pPr>
      <w:r>
        <w:rPr/>
        <w:t>Şube Başkanı Sayın Mustafa HASTE, Şube Yönetim Kurulu üyelerimizden Sayın Cafer ÇONGAR, Sayın Murat ÜNAL, Cumhuriyet Üniversitesi Mühendislik Fakültesi Jeoloji Mühendisliği Bölüm Başkanı Sayın Prof. Dr. Ömer BOZKAYA, Çevre Mühendisliği Bölüm Başkanı Sayın Prof. Dr. Mustafa DEĞİRMENCİ, Enformatik Bölüm Başkanı Sayın Yrd. Doç.Dr. Orhan CERİT, Prof. Dr. Fikret KAÇAROĞLU, Prof. Dr. Ali YILMAZ, MTA Orta Anadolu I. Bölge Müdürü Sayın Dr. Emrah AYAZ, D.S.İ XIX. Bölge Müdürlüğü YAS ve Jeoteknik Şube Müdürü Sayın Yılmaz ÖZCAN ve İl Afet İşleri Şube Müdürü Samet ÖZATALAY ile Sivas İlinin İmara Esas Jeolojik/jeoteknik etütlerini yapan firma yetkilileri katılmışlardır.</w:t>
      </w:r>
    </w:p>
    <w:p>
      <w:pPr>
        <w:pStyle w:val="NormalWeb"/>
        <w:spacing w:before="280" w:after="280"/>
        <w:jc w:val="both"/>
        <w:rPr/>
      </w:pPr>
      <w:r>
        <w:rPr/>
        <w:t>Toplantı Şube Başkanımız Sayın Mustafa HASTE‘nin açılış konuşması, toplantının içeriğinin ve formatının belirlenmesi ile başlamıştır. Firma yetkilileri yaptıkları çalışmalar hakkında üyelerimizi ve şubemizi bilgilendirmelerinin ardından, üyelerimizin ve şubemizin imara esas jeolojik ve jeoteknik etütler, imar revizyonu ve diğer belediye çalışmaları ile ilgili görüşlerini, önerilerini belediye yetkilerine aktarması ile toplantıya son verilmiştir.</w:t>
      </w:r>
    </w:p>
    <w:p>
      <w:pPr>
        <w:pStyle w:val="NormalWeb"/>
        <w:spacing w:before="280" w:after="280"/>
        <w:jc w:val="both"/>
        <w:rPr/>
      </w:pPr>
      <w:r>
        <w:rPr>
          <w:b/>
        </w:rPr>
        <w:t>25.</w:t>
      </w:r>
      <w:r>
        <w:rPr>
          <w:rStyle w:val="Strong"/>
        </w:rPr>
        <w:t xml:space="preserve"> MADEN KANUNU UYGULAMA YÖNETMELİĞİ (ARAMA EVRESİ) BİLGİLENDİRME SEMİNERİ  YAPILDI.</w:t>
      </w:r>
    </w:p>
    <w:p>
      <w:pPr>
        <w:pStyle w:val="NormalWeb"/>
        <w:spacing w:before="280" w:after="280"/>
        <w:jc w:val="both"/>
        <w:rPr/>
      </w:pPr>
      <w:r>
        <w:rPr>
          <w:rStyle w:val="Strong"/>
        </w:rPr>
        <w:t xml:space="preserve">          </w:t>
      </w:r>
      <w:r>
        <w:rPr/>
        <w:t>Şubemizin, Maden Tetkik Arama Orta Anadolu 1.Bölge Müdürlüğü ile Sivas Ticaret ve Sanayi Odasının Katkılarıyla Meslektaşlarımız ve bölgedeki madencilik sektöründe faaliyet gösteren firmaların bilgilendirilmesi amacıyla düzenlediği, Üyemiz Sayın Zeki HASPOLAT‘ın "Maden Kanunu Uygulama Yönetmeliği (Arama Evresi)" Konulu Semineri 03.02.2011 Tarihinde Sivas Ticaret ve Sanayi Odasının Meclis salonunda meslektaşlarımızın ve madencilik sektöründe faaliyet gösteren firma temsilcilerinin katılımıyla gerçekleşti.</w:t>
      </w:r>
    </w:p>
    <w:p>
      <w:pPr>
        <w:pStyle w:val="NormalWeb"/>
        <w:spacing w:before="280" w:after="280"/>
        <w:jc w:val="both"/>
        <w:rPr/>
      </w:pPr>
      <w:r>
        <w:rPr/>
        <w:t xml:space="preserve">            </w:t>
      </w:r>
      <w:r>
        <w:rPr/>
        <w:t>Seminer, şube başkanımız Sayın Mustafa HASTE‘nin madenciliğin Anadolu topraklarında ki tarihi gelişimi, önemi istihdam ve gayri safi milli hasılada ki yeri, dünya standartlarında daha etkin ve verimli bir madencilik faaliyeti için jeolojik çalışmaların önemi, vb. konuları içeren açılış konuşmasıyla başlamıştır ve meslektaşımız Sayın Zeki HASPOLAT‘ın iki bölümden oluşan semineri sunması ile program tamamlanmıştır.</w:t>
      </w:r>
    </w:p>
    <w:p>
      <w:pPr>
        <w:pStyle w:val="NormalWeb"/>
        <w:spacing w:before="280" w:after="280"/>
        <w:jc w:val="both"/>
        <w:rPr/>
      </w:pPr>
      <w:r>
        <w:rPr/>
        <w:t xml:space="preserve">         </w:t>
      </w:r>
      <w:r>
        <w:rPr/>
        <w:t>Bu faaliyetin hayata geçirilmesi hususunda emeği geçen Maden Tetkik Arama Orta Anadolu 1.Bölge Müdürü Sayın Dr. Muhammet Emrah AYAZ‘a, Sivas Ticaret ve Sanayi Odası Yönetim Kurulu Üyelerine, Seminerin hazırlanmasında emeği geçen meslektaşlarımıza, Konuşmacı Sayın Jeoloji Yüksek Mühendisi Zeki HASPOLAT‘a bir kez daha teşekkür ederiz </w:t>
      </w:r>
    </w:p>
    <w:p>
      <w:pPr>
        <w:pStyle w:val="NormalWeb"/>
        <w:spacing w:before="280" w:after="280"/>
        <w:jc w:val="both"/>
        <w:rPr/>
      </w:pPr>
      <w:r>
        <w:rPr/>
        <w:t> </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b/>
          <w:b/>
        </w:rPr>
      </w:pPr>
      <w:r>
        <w:rPr>
          <w:b/>
        </w:rPr>
        <w:t>26. NETCAD KURSU DÜZENLENDİ.</w:t>
      </w:r>
    </w:p>
    <w:p>
      <w:pPr>
        <w:pStyle w:val="NormalWeb"/>
        <w:spacing w:before="280" w:after="280"/>
        <w:jc w:val="both"/>
        <w:rPr/>
      </w:pPr>
      <w:r>
        <w:rPr/>
        <w:t>Şubemizin, meslektaşlarımıza yönelik organize ettiği üç gün süren "Netcad 5.1 ile Jeoloji Mühendisliği Uygulamaları" sertifikalı eğitim programı Sivas Belediyesi Kültür Merkezi bilgisayar salonunda gerçekleştirilmiştir.  </w:t>
      </w:r>
    </w:p>
    <w:p>
      <w:pPr>
        <w:pStyle w:val="NormalWeb"/>
        <w:spacing w:before="280" w:after="280"/>
        <w:jc w:val="both"/>
        <w:rPr>
          <w:b/>
          <w:b/>
        </w:rPr>
      </w:pPr>
      <w:r>
        <w:rPr>
          <w:b/>
        </w:rPr>
        <w:t>27. YOZGAT BELEDİYE BAŞKANI ŞUBEMİZİ ZİYARET ETTİ.</w:t>
      </w:r>
    </w:p>
    <w:p>
      <w:pPr>
        <w:pStyle w:val="NormalWeb"/>
        <w:spacing w:before="280" w:after="280"/>
        <w:jc w:val="both"/>
        <w:rPr/>
      </w:pPr>
      <w:r>
        <w:rPr/>
        <w:t> </w:t>
      </w:r>
      <w:r>
        <w:rPr/>
        <w:t>Yozgat Belediye Başkanı Sayın Yusuf Başer, Yozgat İl Genel Meclis Başkanı Sayın Duran Yıldırım ve Yozgat Eski İl Genel Meclis Başkanı Sayın Üzeyir Arslan şubemizi ziyaret etmişlerdir. Misafirlerimizi Şube Başkanımız Sayın Mustafa Haste, şube yönetim kurulu üyelerimiz ve Yozgat İl Temsilci Yardımcımız Sayın Çelebi Altuntaş karşılamışlardır.</w:t>
      </w:r>
    </w:p>
    <w:p>
      <w:pPr>
        <w:pStyle w:val="NormalWeb"/>
        <w:spacing w:before="280" w:after="280"/>
        <w:jc w:val="both"/>
        <w:rPr/>
      </w:pPr>
      <w:r>
        <w:rPr/>
        <w:t>Sivas, Yozgat ve Erzincan illerinde faaliyet gösteren şubemizin başarılı çalışmalarından dolayı Yozgat Belediye Başkanı Sayın Yusuf Başer, Şube Başkanımız Sayın Mustafa Haste‘ye Yozgat saat kulesinin işlendiği bir tablo ile Yozgat‘a özel cehirlik lalesinin işlendiği bir vazo hediye etmiştir.</w:t>
      </w:r>
    </w:p>
    <w:p>
      <w:pPr>
        <w:pStyle w:val="NormalWeb"/>
        <w:spacing w:before="280" w:after="280"/>
        <w:jc w:val="both"/>
        <w:rPr/>
      </w:pPr>
      <w:r>
        <w:rPr/>
        <w:t>Şube başkanımız Sayın Mustafa Haste ziyaretten duyduğu mutluluğu ifadesiyle birlikte Yozgat‘ta ki çalışmaları yakından takip ettiklerini özellikle de alt yapı ile ilave ve revizyon imar çalışmalarını başarılı bulduklarını dile getirmiştir.  Yapılan çalışmalarda doğal afetlere karşı can ve mal güvenliğini çok önemseyen, bu kapsamda jeolojik çalışmalara hassasiyet gösteren ve Yozgat‘ta yapılan jeolojik-jeoteknik çalışmaların yerinde denetimi ile ilgili de çalışma başlatacaklarını ifade eden Sayın Yusuf Başer‘e, şube başkanımız teknik manada yapacakları tüm çalışmalara ihtiyaç duydukları takdirde yanında olacaklarını belirtmiştir.</w:t>
      </w:r>
    </w:p>
    <w:p>
      <w:pPr>
        <w:pStyle w:val="NormalWeb"/>
        <w:spacing w:before="280" w:after="280"/>
        <w:jc w:val="both"/>
        <w:rPr/>
      </w:pPr>
      <w:r>
        <w:rPr/>
      </w:r>
    </w:p>
    <w:p>
      <w:pPr>
        <w:pStyle w:val="NormalWeb"/>
        <w:spacing w:before="280" w:after="280"/>
        <w:jc w:val="both"/>
        <w:rPr/>
      </w:pPr>
      <w:r>
        <w:rPr>
          <w:b/>
        </w:rPr>
        <w:t>28</w:t>
      </w:r>
      <w:r>
        <w:rPr/>
        <w:t>.</w:t>
      </w:r>
      <w:r>
        <w:rPr>
          <w:rStyle w:val="Strong"/>
        </w:rPr>
        <w:t xml:space="preserve"> MADEN KANUNU UYGULAMA YÖNETMELİĞİ (ARAMA EVRESİ) BİLGİLENDİRME SEMİNERİ /YOZGAT YAPILDI.</w:t>
      </w:r>
    </w:p>
    <w:p>
      <w:pPr>
        <w:pStyle w:val="NormalWeb"/>
        <w:spacing w:before="280" w:after="280"/>
        <w:jc w:val="both"/>
        <w:rPr/>
      </w:pPr>
      <w:r>
        <w:rPr>
          <w:rStyle w:val="Strong"/>
        </w:rPr>
        <w:t xml:space="preserve"> </w:t>
      </w:r>
      <w:r>
        <w:rPr/>
        <w:t>Yozgat İl Temsilciliğimizin, Maden Tetkik Arama Orta Anadolu 1.Bölge Müdürlüğü ile Bozok Üniversitesi Mühendislik Mimarlık Fakültesi Dekanlığının katkılarıyla Meslektaşlarımız ve bölgedeki madencilik sektöründe faaliyet gösteren firmaların bilgilendirilmesi amacıyla düzenlediği, Üyemiz Sayın Zeki HASPOLAT‘ın "Maden Kanunu Uygulama Yönetmeliği (Arama Evresi)" Konulu Semineri 28.03.2011 tarihinde Bozok Üniversitesi Mühendislik Mimarlık Fakültesi konferans salonunda Bozok Üniversitesi Rektör Yardımcısı Sayın Prof.Dr. Cengiz Soykan, Bozok Üniversitesi Mühendislik Mimarlık Fakültesi Dekanı Sayın Prof.Dr. Taner Uçar, Bozok Üniversitesi Mühendislik Mimarlık Fakültesi Jeoloji mühendisliği Bölüm Başkanı Sayın Yrd. Doç.Dr. Ersin Kolay, Yozgat İl Temsilcimiz Sayın Hasan çelik, Yardımcısı Sayın Çelebi Altuntaş, Sivas Şube Yönetim Kurulu Üyelerinin, meslektaşlarımızın ve madencilik sektöründe faaliyet gösteren firma temsilcilerinin katılımıyla gerçekleşti.</w:t>
      </w:r>
    </w:p>
    <w:p>
      <w:pPr>
        <w:pStyle w:val="NormalWeb"/>
        <w:spacing w:before="280" w:after="280"/>
        <w:jc w:val="both"/>
        <w:rPr/>
      </w:pPr>
      <w:r>
        <w:rPr/>
        <w:t xml:space="preserve">               </w:t>
      </w:r>
      <w:r>
        <w:rPr/>
        <w:t>Seminer, Bozok Üniversitesi Mühendislik Mimarlık Fakültesi Dekanı Sayın Prof.Dr. Taner Uçar‘ın selamlama ve şube başkanımız Sayın Mustafa Haste‘nin madenciliğin Anadolu topraklarında ki tarihi gelişimi, önemi istihdam ve gayri safi milli hasılada ki yeri, dünya standartlarında daha etkin ve verimli bir madencilik faaliyeti için jeolojik çalışmaların önemi, vb. konuları içeren açılış konuşmasıyla başlamıştır ve meslektaşımız Sayın Zeki Haspolat‘ın semineri sunması ile program tamamlanmıştır.</w:t>
      </w:r>
    </w:p>
    <w:p>
      <w:pPr>
        <w:pStyle w:val="NormalWeb"/>
        <w:spacing w:before="280" w:after="280"/>
        <w:jc w:val="both"/>
        <w:rPr/>
      </w:pPr>
      <w:r>
        <w:rPr/>
        <w:t>Bu faaliyetin hayata geçirilmesi hususunda emeği geçen Maden Tetkik Arama Orta Anadolu 1.Bölge Müdürü Sayın Dr. Muhammet Emrah Ayaz‘a, Bozok Üniversitesi Mühendislik Mimarlık Fakültesi Dekanı Sayın Prof.Dr. Taner Uçar‘a, Yozgat İl Temsilcimiz Sayın Hasan Çelik‘e, Yardımcısı Sayın Çelebi Altuntaş‘a, Seminerin hazırlanmasında emeği geçen meslektaşlarımıza, konuşmacı Sayın Jeoloji Yüksek Mühendisi Zeki Haspolat‘a bir kez daha teşekkür ederiz.</w:t>
      </w:r>
    </w:p>
    <w:p>
      <w:pPr>
        <w:pStyle w:val="NormalWeb"/>
        <w:spacing w:before="280" w:after="280"/>
        <w:jc w:val="both"/>
        <w:rPr>
          <w:b/>
          <w:b/>
        </w:rPr>
      </w:pPr>
      <w:r>
        <w:rPr>
          <w:b/>
        </w:rPr>
        <w:t>29. SİVAS‘IN JEOTERMAL KAYNAKLARI PANELİ DÜZENLENDİ.</w:t>
      </w:r>
    </w:p>
    <w:p>
      <w:pPr>
        <w:pStyle w:val="NormalWeb"/>
        <w:spacing w:before="280" w:after="280"/>
        <w:jc w:val="both"/>
        <w:rPr/>
      </w:pPr>
      <w:r>
        <w:rPr/>
        <w:t xml:space="preserve">18 Nisan 2011 tarihinde Sivas Ticaret ve Sanayi Odası konferans salonunda Şubemizin düzenlediği, Sivas Belediyesi‘nin, MTA Orta Anadolu 1.Bölge Müdürlüğü‘nün, STSO‘nın ve Ünsallar AŞ.‘nin katkıda bulunduğu </w:t>
      </w:r>
      <w:r>
        <w:rPr>
          <w:rStyle w:val="Strong"/>
        </w:rPr>
        <w:t>‘‘Her Yönüyle Sivas‘ın Jeotermal Kaynakları Paneli‘‘</w:t>
      </w:r>
      <w:r>
        <w:rPr/>
        <w:t xml:space="preserve"> düzenlenmiştir.</w:t>
      </w:r>
    </w:p>
    <w:p>
      <w:pPr>
        <w:pStyle w:val="NormalWeb"/>
        <w:spacing w:before="280" w:after="280"/>
        <w:jc w:val="both"/>
        <w:rPr/>
      </w:pPr>
      <w:r>
        <w:rPr/>
        <w:t>Panel, Şube Başkanımız Sayın Mustafa HASTE ve Sivas Belediye Başkanı Sayın Doğan ÜRGÜP‘ün konuşmaları ile başladı.</w:t>
      </w:r>
    </w:p>
    <w:p>
      <w:pPr>
        <w:pStyle w:val="NormalWeb"/>
        <w:spacing w:before="280" w:after="280"/>
        <w:jc w:val="both"/>
        <w:rPr/>
      </w:pPr>
      <w:r>
        <w:rPr/>
        <w:t xml:space="preserve">DSİ 19‘uncu Bölge Müdürlüğü Jeoteknik Hizmetler Şube Müdürü Yılmaz ÖZCAN başkanlığında panel Maden Tetkik Arama Orta Anadolu 1‘inci Bölge Müdürlüğü personeli Jeoloji Yüksek Mühendisi Büşra ÇERİKÇİOĞLU </w:t>
      </w:r>
      <w:r>
        <w:rPr>
          <w:rStyle w:val="Strong"/>
        </w:rPr>
        <w:t xml:space="preserve">Sivas‘ın jeotermal enerji kaynakları </w:t>
      </w:r>
      <w:r>
        <w:rPr/>
        <w:t xml:space="preserve">konusundaki sunumu ile başladı. Daha sonraki konuşmacı Cumhuriyet Üniversitesi Mühendislik Fakültesi Jeoloji Mühendisliği Bölümü Öğretim Üyesi Prof. Dr. Fikret KAÇAROĞLU </w:t>
      </w:r>
      <w:r>
        <w:rPr>
          <w:rStyle w:val="Strong"/>
        </w:rPr>
        <w:t>Jeotermal kaynakların su Kimyası</w:t>
      </w:r>
      <w:r>
        <w:rPr/>
        <w:t xml:space="preserve"> hakkında bilgi verdi.</w:t>
      </w:r>
    </w:p>
    <w:p>
      <w:pPr>
        <w:pStyle w:val="NormalWeb"/>
        <w:spacing w:before="280" w:after="280"/>
        <w:jc w:val="both"/>
        <w:rPr/>
      </w:pPr>
      <w:r>
        <w:rPr/>
        <w:t xml:space="preserve">Panelde kaplıcalar tıbbi açılardan da değerlendirildi. C.Ü Tıp Fakültesi Fiziksel Tıp ve Rehabilitasyon Anabilim Dalı Öğretim Üyesi Yrd. Doç. Dr. Emrullah HAYTA </w:t>
      </w:r>
      <w:r>
        <w:rPr>
          <w:rStyle w:val="Strong"/>
        </w:rPr>
        <w:t xml:space="preserve">jeotermal suların tıpta kullanımıyla </w:t>
      </w:r>
      <w:r>
        <w:rPr/>
        <w:t xml:space="preserve">ilgili sunumunu yaptı. Ardından Kangal‘daki balıklı kaplıcada yaptığı bilimsel çalışmalarla Kangal‘ın isminin dünyada duyulmasını sağlayan C.Ü Tıp Fakültesi Dermatoloji Anabilim Dalı Öğretim Üyesi Prof. Dr. Sedat ÖZÇELİK ise jeotermal </w:t>
      </w:r>
      <w:r>
        <w:rPr>
          <w:rStyle w:val="Strong"/>
        </w:rPr>
        <w:t>kaynakların deri hastalıkların tedavisindeki önemini</w:t>
      </w:r>
      <w:r>
        <w:rPr/>
        <w:t xml:space="preserve"> anlattı. Özçelik, Kangal balıklı kaplıcanın sedef hastalığının tedavisinde dünyanın en iyi merkezi olduğunu söyledi.</w:t>
      </w:r>
    </w:p>
    <w:p>
      <w:pPr>
        <w:pStyle w:val="NormalWeb"/>
        <w:spacing w:before="280" w:after="280"/>
        <w:jc w:val="both"/>
        <w:rPr/>
      </w:pPr>
      <w:r>
        <w:rPr/>
        <w:t xml:space="preserve">Tüm bilimsel sunumların ardından sözü Turizmci İş Adamı Şemsettin Yolalan aldı. Yolalan, Sivas‘taki kaplıcalara yapılabilecek yatırımları iş adamı gözüyle değerlendirdi. İşadamı Şemsettin Yolalan </w:t>
      </w:r>
      <w:r>
        <w:rPr>
          <w:rStyle w:val="Strong"/>
        </w:rPr>
        <w:t>sıcak çermiğe yapmak istediği 45 milyon TL değerindeki turizm yatırımıyla ilgili birde müjde verdi.</w:t>
      </w:r>
    </w:p>
    <w:p>
      <w:pPr>
        <w:pStyle w:val="NormalWeb"/>
        <w:spacing w:before="280" w:after="280"/>
        <w:jc w:val="both"/>
        <w:rPr/>
      </w:pPr>
      <w:r>
        <w:rPr/>
        <w:t>Paneli, Belediye Başkanı Ürgüp´ün yanı sıra Vali Yardımcısı İsmail Karadaş, C.Ü.Rektör Yardımcısı Meftuni Yekeler, Enstitü Müdürleri, Dekanlar, İlimizde bulunan kamu kuruluşlarının bölge ve il müdürleri , Sivil toplum kuruluşlarının temsilcileri, turizmciler, çok sayıda mühendislik fakültesi öğrencisi ve vatandaşlar izledi.</w:t>
      </w:r>
    </w:p>
    <w:p>
      <w:pPr>
        <w:pStyle w:val="NormalWeb"/>
        <w:spacing w:before="280" w:after="280"/>
        <w:jc w:val="both"/>
        <w:rPr/>
      </w:pPr>
      <w:r>
        <w:rPr/>
        <w:t>Jeotermal kaynaklar yeterince değerlendirilemiyor - SİVAS başlıklı ve Türkiye‘nin ve Sivas‘ın çok zengin jeotermal kaynaklara sahip olduğunu ifade eden Jeoloji Mühendisleri Odası Sivas Şube Başkanı Mustafa Haste, ancak bu kaynakların istenilen ölçüde değerlendirilemediğini söyledi.</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b/>
        </w:rPr>
        <w:t>30.</w:t>
      </w:r>
      <w:r>
        <w:rPr/>
        <w:t> </w:t>
      </w:r>
      <w:r>
        <w:rPr>
          <w:rStyle w:val="Strong"/>
        </w:rPr>
        <w:t>JEOLOJİK-JEOTEKNİK ZEMİN ETÜT ÇALIŞMALARINA İLİŞKİN ESASLAR YÖNETMELİĞİ HAKKINDA BELEDİYE BAŞKANI ZİYARET EDİLDİ.</w:t>
      </w:r>
    </w:p>
    <w:p>
      <w:pPr>
        <w:pStyle w:val="NormalWeb"/>
        <w:spacing w:before="280" w:after="280"/>
        <w:jc w:val="both"/>
        <w:rPr/>
      </w:pPr>
      <w:r>
        <w:rPr>
          <w:rStyle w:val="Strong"/>
        </w:rPr>
        <w:t>  </w:t>
      </w:r>
    </w:p>
    <w:p>
      <w:pPr>
        <w:pStyle w:val="NormalWeb"/>
        <w:spacing w:before="280" w:after="280"/>
        <w:jc w:val="both"/>
        <w:rPr/>
      </w:pPr>
      <w:r>
        <w:rPr>
          <w:rStyle w:val="Strong"/>
        </w:rPr>
        <w:t xml:space="preserve">         </w:t>
      </w:r>
      <w:r>
        <w:rPr>
          <w:rStyle w:val="Strong"/>
        </w:rPr>
        <w:t>Sivas Şube Yönetim Kurulu Üyeleri Sivas Belediye Başkanı Sayın Doğan Ürgüp‘ü Makamında Ziyaret Ettiler. Ziyarette Konuşan Şube Başkanımız Sayın Mustafa Haste;</w:t>
      </w:r>
      <w:r>
        <w:rPr/>
        <w:t xml:space="preserve">      jeoloji Mühendisliğinin önemli çalışma alanlarından sadece birisi olan Jeoteknik ile bizler İnsanlığın ihtiyacı olan yol, tünel, köprü, liman, baraj, konut vb. velhasıl tüm mühendislik yapıları için, uygun zemine uygun teknik ile uygun yapıların inşasını sağlayarak insanlığın can ve mal güvenliği içerisinde refah düzeyini artırmaya yönelik araştırmalar yapmaktayız. Doğal afetlere karşı hemşerilerimizin can ve mal güvenliğini çok önemseyen, bu konuda bizlerin hassasiyetlerini paylaşan bunu sadece sözle değil somut adımlarla ortaya koyan, bu kapsamda Sivas‘ta yapılan jeolojik-jeoteknik çalışmaların sağlıklı yürümesi adına </w:t>
      </w:r>
      <w:r>
        <w:rPr>
          <w:rStyle w:val="Strong"/>
        </w:rPr>
        <w:t>talebimiz</w:t>
      </w:r>
      <w:r>
        <w:rPr/>
        <w:t xml:space="preserve"> doğrultusunda, kanunlar ve yönetmelikler çerçevesinde, bir sistematik ile yerinde denetimini sağlayan, "3194 sayılı İmar Kanunu ve Planlı Alanlar Tip İmar Yönetmeliği ile 5393 Sayılı Belediyeler Kanunu 15/b maddesine dayanılarak düzenlenmiş olan" </w:t>
      </w:r>
      <w:r>
        <w:rPr>
          <w:rStyle w:val="Strong"/>
        </w:rPr>
        <w:t xml:space="preserve">Jeolojik-Jeoteknik Zemin Etüt Çalışmalarına İlişkin Esaslar Yönetmeliğini </w:t>
      </w:r>
      <w:r>
        <w:rPr/>
        <w:t>belediye meclisine taşıyan Sivas Belediye Başkanı Sayın Doğan Ürgüp‘e ve bu yönetmeliği oylayan meclis üyelerine Meslektaşlarım, şahsım ve odam adına teşekkür ederim.</w:t>
      </w:r>
    </w:p>
    <w:p>
      <w:pPr>
        <w:pStyle w:val="NormalWeb"/>
        <w:spacing w:before="280" w:after="280"/>
        <w:jc w:val="both"/>
        <w:rPr/>
      </w:pPr>
      <w:r>
        <w:rPr/>
        <w:t> </w:t>
      </w:r>
      <w:r>
        <w:rPr/>
        <w:t>Başkan Ürgüp ise ziyaretten duyduğu memnuniyeti dile getirerek, "Bu tür kuruluşların kendi meslek dalları ile ilgili hususlarda bilgi birikimini aktaracak, bilgi paylaşımını gerçekleştirecek ortamı sağlamaları olumlu neticeleri ortaya çıkarıyor" ifadelerini kullandı. Ürgüp, bütün odaların aynı hassasiyete sahip olmaları gerektiğini düşündüğünü belirtti.(28-06-2011)</w:t>
      </w:r>
    </w:p>
    <w:p>
      <w:pPr>
        <w:pStyle w:val="NormalWeb"/>
        <w:spacing w:before="280" w:after="280"/>
        <w:jc w:val="both"/>
        <w:rPr/>
      </w:pPr>
      <w:r>
        <w:rPr>
          <w:b/>
        </w:rPr>
        <w:t>31.</w:t>
      </w:r>
      <w:r>
        <w:rPr>
          <w:rStyle w:val="Strong"/>
        </w:rPr>
        <w:t xml:space="preserve"> EMEK ÖDÜLLERİ TÖRENİ YAPILDI.</w:t>
      </w:r>
    </w:p>
    <w:p>
      <w:pPr>
        <w:pStyle w:val="NormalWeb"/>
        <w:spacing w:before="280" w:after="280"/>
        <w:jc w:val="both"/>
        <w:rPr/>
      </w:pPr>
      <w:r>
        <w:rPr/>
        <w:t> </w:t>
      </w:r>
      <w:r>
        <w:rPr/>
        <w:t>Geleneksel olarak düzenlemiş olduğumuz emek ödülleri gecesi 21.06.2011 tarihinde Sivas Osmanağa konağında gerçekleştirilmişti. Meslekte 25. yılını dolduran üyelerimize emek ödülleri ve odamızın düzenlemiş olduğu staj yarışmasında dereceye giren Jeogenç üyemize ödülleri takdim edildi.</w:t>
      </w:r>
    </w:p>
    <w:p>
      <w:pPr>
        <w:pStyle w:val="NormalWeb"/>
        <w:spacing w:before="280" w:after="280"/>
        <w:jc w:val="both"/>
        <w:rPr>
          <w:b/>
          <w:b/>
        </w:rPr>
      </w:pPr>
      <w:r>
        <w:rPr>
          <w:b/>
        </w:rPr>
        <w:t>32. ERZİNCAN İL TEMSİLCİLİĞİ ZİYARET EDİLDİ.</w:t>
      </w:r>
    </w:p>
    <w:p>
      <w:pPr>
        <w:pStyle w:val="NormalWeb"/>
        <w:spacing w:before="280" w:after="280"/>
        <w:jc w:val="both"/>
        <w:rPr/>
      </w:pPr>
      <w:r>
        <w:rPr/>
        <w:t>06.07.2011 tarihinde şube yönetim kurulumuzu temsilen Sayman Üyemiz Sayın Özgür Duman Erzincan‘a giderek üyelerimiz ve Erzincan İl Temsilciliği ile bire bir görüşmüş temsilcilik çalışmaları ile ilgili görüş alışverişinde bulunulmuştur</w:t>
      </w:r>
    </w:p>
    <w:p>
      <w:pPr>
        <w:pStyle w:val="NormalWeb"/>
        <w:spacing w:before="280" w:after="280"/>
        <w:jc w:val="both"/>
        <w:rPr>
          <w:b/>
          <w:b/>
        </w:rPr>
      </w:pPr>
      <w:r>
        <w:rPr>
          <w:b/>
        </w:rPr>
        <w:t>33. YOZGAT BELEDİYESİ VE VALİĞİ ZİYARET EDİLDİ.</w:t>
      </w:r>
    </w:p>
    <w:p>
      <w:pPr>
        <w:pStyle w:val="NormalWeb"/>
        <w:spacing w:before="280" w:after="280"/>
        <w:jc w:val="both"/>
        <w:rPr/>
      </w:pPr>
      <w:r>
        <w:rPr/>
        <w:t>20. 07. 2001 tarihinde şube Başkanımız Sayın Mustafa Haste, Şube İkinci Başkanımız Sayın Ender Yıldız ve Yozgat İl Temsilci Yardımcımız Sayın Çelebi Altuntaş önce Yozgat belediye başkanı Sayın Yusuf Başer‘i makamında ziyaret etmiş Jeolojik-Jeoteknik Zemin Etüt Çalışmalarına İlişkin Esaslar Yönetmeliğini taktim ederek en kısa sürede belediye meclisinden onaylanmasını talep etmişlerdir. Şubemize ve çalışmalarımıza desteklerini esirgemeyen sayın başkana teşekkürlerimizi ifade eden bir plaket sunulmuştur. Daha sonra Yozgat Valisi Sayın Necati Şentürk makamında ziyaret edilmiş Sayın Valiye şube ve temsilciliğimizin çalışmaları hakkında bilgi verilmiştir.</w:t>
      </w:r>
    </w:p>
    <w:p>
      <w:pPr>
        <w:pStyle w:val="NormalWeb"/>
        <w:spacing w:before="280" w:after="280"/>
        <w:jc w:val="both"/>
        <w:rPr>
          <w:b/>
          <w:b/>
        </w:rPr>
      </w:pPr>
      <w:r>
        <w:rPr>
          <w:b/>
        </w:rPr>
        <w:t>34. MİLLİ SAVUNMA BAKANLIĞI ZİYERET EDİLDİ.</w:t>
      </w:r>
    </w:p>
    <w:p>
      <w:pPr>
        <w:pStyle w:val="NormalWeb"/>
        <w:spacing w:before="280" w:after="280"/>
        <w:jc w:val="both"/>
        <w:rPr/>
      </w:pPr>
      <w:r>
        <w:rPr/>
        <w:t>12 Haziran genel seçimlerinden hemen sonra şubemizin de içerisinde yer aldığı Sivas‘ın kırka yakın sivil toplum örgütü Sayın Başbakana ortak bir mektup yazarak yeni dönem kabinesin de Sivaslı bir bakan talebinde bulunulmuştu. Milli Savunma Bakanlığına atanan hemşerimiz ve Sivas Millet Vekili Sayın İsmet Yılmaz 22 Temmuz 2011 tarihinde makamında ziyaret edilerek yeni görevinde başarı dileklerimiz sunulmuştur. Daha sonra akşam yemeğinde Sayın Bakanla bir araya gelinmiş, görüş alışverişinde bulunulmuştur. Ziyarete şubemizi temsilen Şube Başkanımız Sayın Mustafa Haste katılmıştır.  </w:t>
      </w:r>
    </w:p>
    <w:p>
      <w:pPr>
        <w:pStyle w:val="NormalWeb"/>
        <w:spacing w:before="280" w:after="280"/>
        <w:jc w:val="both"/>
        <w:rPr/>
      </w:pPr>
      <w:r>
        <w:rPr>
          <w:b/>
        </w:rPr>
        <w:t>35. DANIŞMA KURULU TOPLANTISI YAPILDI</w:t>
      </w:r>
      <w:r>
        <w:rPr/>
        <w:t>.</w:t>
      </w:r>
    </w:p>
    <w:p>
      <w:pPr>
        <w:pStyle w:val="NormalWeb"/>
        <w:spacing w:before="280" w:after="280"/>
        <w:jc w:val="both"/>
        <w:rPr/>
      </w:pPr>
      <w:r>
        <w:rPr/>
        <w:t>24 Eylül 2011 tarihinde Sivas Belediyesi Sosyal Tesislerinde TMMOB Jeoloji Mühendisleri Odası Sivas Şubesi Genişletilmiş Danışma Kurulu toplantısı gerçekleştirilmiştir. Toplantı Şube başkanımız Sayın Mustafa Haste‘nin açılış konuşması ile başladı. Daha sonra şube faaliyetleri hakkında bilgiler aktarılarak görüş ve önerilerini almak üzere üyelere söz verildi.</w:t>
      </w:r>
    </w:p>
    <w:p>
      <w:pPr>
        <w:pStyle w:val="NormalWeb"/>
        <w:spacing w:before="280" w:after="280"/>
        <w:jc w:val="both"/>
        <w:rPr/>
      </w:pPr>
      <w:r>
        <w:rPr/>
        <w:t>"Uygulamalı Jeoloji Anabilim Dalı‘nın Türkiye genelinde isminin ‘Jeoteknik Anabilim Dalı‘ olarak değiştirilmesi ve böylece disiplinimizin en önemli uygulama alanında özellikle inşaat mühendisleri ile yaşanan kargaşanın düzeltilmesi ve meslektaşlarımızın bu alanda hak ettiği konuma kavuşmasının sağlanması" toplantıda öne çıkan en önemli konu oldu.  </w:t>
      </w:r>
    </w:p>
    <w:p>
      <w:pPr>
        <w:pStyle w:val="NormalWeb"/>
        <w:spacing w:before="280" w:after="280"/>
        <w:jc w:val="both"/>
        <w:rPr/>
      </w:pPr>
      <w:r>
        <w:rPr/>
        <w:t>Bu konuda sonuç alınabilmesi için de jeoloji mühendisliği bölüm başkanlarının,  mühendislik fakülteleri dekanlıklarının, kamu kurumlarındaki ilgili müdürlüklerin, JMO oda, şube ve temsilciliklerin iyi bir organizasyon ile YÖK‘e hep birlikte faks ve mail yolu ile müracaat etmesi konusunda Danışma Kurulun‘a öneride bulunuldu. Bu öneri 27 Eylül 2011 tarihinde oda merkez binasında yapılan toplantıda oda, şube ve temsilci yöneticilerine şubemiz 2. Başkanı Sayın Ender Yıldız tarafından aktarıldı. </w:t>
      </w:r>
    </w:p>
    <w:p>
      <w:pPr>
        <w:pStyle w:val="NormalWeb"/>
        <w:spacing w:before="280" w:after="280"/>
        <w:jc w:val="both"/>
        <w:rPr/>
      </w:pPr>
      <w:r>
        <w:rPr/>
        <w:t>En kısa sürede bu organizasyonla hedeflediğimiz sonuca ulaşmayı umut etmekteyiz.</w:t>
      </w:r>
    </w:p>
    <w:p>
      <w:pPr>
        <w:pStyle w:val="NormalWeb"/>
        <w:spacing w:before="280" w:after="280"/>
        <w:jc w:val="both"/>
        <w:rPr/>
      </w:pPr>
      <w:r>
        <w:rPr>
          <w:b/>
        </w:rPr>
        <w:t>36. VAN DEPREMİ VE SİVAS`IN DEPREMSELLİĞİNE İLİŞKİN AÇIKLAMALAR YAPILDI</w:t>
      </w:r>
      <w:r>
        <w:rPr/>
        <w:t>.</w:t>
      </w:r>
    </w:p>
    <w:p>
      <w:pPr>
        <w:pStyle w:val="NormalWeb"/>
        <w:spacing w:before="280" w:after="280"/>
        <w:jc w:val="both"/>
        <w:rPr/>
      </w:pPr>
      <w:r>
        <w:rPr/>
        <w:t>23 Ekim 2011 tarihinde Van‘ın Tabanlı köyünde 7,2 büyüklüğünde meydana gelen deprem sonrasında, insanlarımızın merak ve tedirginliklerinin, ülke genelinde yükseldiği günlerde, Jeoloji Mühendisleri Odası Sivas Şube Başkanımız Sayın Mustafa Haste, 25-29 Ekim 2011 tarihlerinde Tv58 ve SRT gibi ulusal yayın yapan televizyonlarda canlı yayınlara katıldı. Televizyonların yanı sıra yerel basına da demeçler veren Şube Başkanımız Van depremi ve Sivas‘ın depremselliği konularına dikkat çekti.</w:t>
      </w:r>
    </w:p>
    <w:p>
      <w:pPr>
        <w:pStyle w:val="NormalWeb"/>
        <w:spacing w:before="280" w:after="280"/>
        <w:jc w:val="both"/>
        <w:rPr/>
      </w:pPr>
      <w:r>
        <w:rPr/>
        <w:t>Yapı denetim firmalarının da katıldığı programlarda Şube Başkanımız Haste, özellikle depremlerin olmazsa olmaz bir doğa olayı olduğunu, önlem almayan insanların bu doğa olayının afete dönüşmesini sağladığını vurgulayarak bunun cehaletten kaynaklandığını, bu cehaletin de ilk öğretim ve lise dönemlerinde jeoloji eğitimi ile giderilebileceğine dikkat çekti. Haste yapı denetim firmalarında en az bir meslektaşımızın görev yapması zorunluluğuna vurgu yaparak depremlerde mal ve can kayıplarının yaşanmaması için çözüm yollarını anlattı.</w:t>
      </w:r>
    </w:p>
    <w:p>
      <w:pPr>
        <w:pStyle w:val="NormalWeb"/>
        <w:spacing w:before="280" w:after="280"/>
        <w:jc w:val="both"/>
        <w:rPr/>
      </w:pPr>
      <w:r>
        <w:rPr/>
        <w:t>Depremde hayatını kaybeden vatandaşlarımıza baş sağlığı, yaralılara acil şifalar ve yakınlarını kaybeden vatandaşlarımıza sabır diliyoruz.</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b/>
          <w:b/>
        </w:rPr>
      </w:pPr>
      <w:r>
        <w:rPr>
          <w:b/>
        </w:rPr>
      </w:r>
    </w:p>
    <w:p>
      <w:pPr>
        <w:pStyle w:val="NormalWeb"/>
        <w:spacing w:before="280" w:after="280"/>
        <w:jc w:val="both"/>
        <w:rPr/>
      </w:pPr>
      <w:r>
        <w:rPr/>
        <w:t> </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t> </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t> </w:t>
      </w:r>
    </w:p>
    <w:p>
      <w:pPr>
        <w:pStyle w:val="Normal"/>
        <w:jc w:val="both"/>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126"/>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1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73ac"/>
    <w:pPr>
      <w:spacing w:beforeAutospacing="1" w:afterAutospacing="1"/>
      <w:jc w:val="left"/>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4638</Words>
  <Characters>26437</Characters>
  <CharactersWithSpaces>3101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9:00Z</dcterms:created>
  <dc:creator>ASUS</dc:creator>
  <dc:description/>
  <dc:language>en-US</dc:language>
  <cp:lastModifiedBy>ASUS</cp:lastModifiedBy>
  <dcterms:modified xsi:type="dcterms:W3CDTF">2021-03-19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