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Arap-Afrika-Avrasya Plaka Etkileşim Zonunda GPS ve Jeolojik Verilerden</w:t>
      </w:r>
    </w:p>
    <w:p>
      <w:pPr>
        <w:pStyle w:val="Normal"/>
        <w:jc w:val="center"/>
        <w:rPr>
          <w:b/>
          <w:b/>
          <w:sz w:val="26"/>
        </w:rPr>
      </w:pPr>
      <w:r>
        <w:rPr>
          <w:b/>
          <w:sz w:val="26"/>
        </w:rPr>
        <w:t>Elde Edilen Deformasyon Hızlarının Karşılaştırılması</w:t>
      </w:r>
    </w:p>
    <w:p>
      <w:pPr>
        <w:pStyle w:val="Normal"/>
        <w:jc w:val="center"/>
        <w:rPr>
          <w:b/>
          <w:b/>
          <w:sz w:val="26"/>
          <w:szCs w:val="26"/>
        </w:rPr>
      </w:pPr>
      <w:r>
        <w:rPr>
          <w:b/>
          <w:sz w:val="26"/>
          <w:szCs w:val="26"/>
        </w:rPr>
      </w:r>
    </w:p>
    <w:p>
      <w:pPr>
        <w:pStyle w:val="Normal"/>
        <w:jc w:val="center"/>
        <w:rPr/>
      </w:pPr>
      <w:r>
        <w:rPr/>
        <w:t>Robert Reilinger ve Simon McClusky</w:t>
      </w:r>
    </w:p>
    <w:p>
      <w:pPr>
        <w:pStyle w:val="Normal"/>
        <w:jc w:val="center"/>
        <w:rPr/>
      </w:pPr>
      <w:r>
        <w:rPr/>
      </w:r>
    </w:p>
    <w:p>
      <w:pPr>
        <w:pStyle w:val="Normal"/>
        <w:jc w:val="center"/>
        <w:rPr/>
      </w:pPr>
      <w:r>
        <w:rPr>
          <w:i/>
          <w:sz w:val="22"/>
        </w:rPr>
        <w:t>Department of Earth, Atmospheric, and Planetary Sciences, Massachusetts Institute of Technology, Cambridge, MA 02139 USA (E-posta: reilinge@erl.mit.edu)</w:t>
      </w:r>
    </w:p>
    <w:p>
      <w:pPr>
        <w:pStyle w:val="Normal"/>
        <w:jc w:val="both"/>
        <w:rPr>
          <w:i/>
          <w:i/>
          <w:sz w:val="22"/>
        </w:rPr>
      </w:pPr>
      <w:r>
        <w:rPr>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jc w:val="both"/>
        <w:rPr>
          <w:sz w:val="22"/>
        </w:rPr>
      </w:pPr>
      <w:r>
        <w:rPr>
          <w:sz w:val="22"/>
        </w:rPr>
      </w:r>
    </w:p>
    <w:p>
      <w:pPr>
        <w:pStyle w:val="Normal"/>
        <w:jc w:val="both"/>
        <w:rPr>
          <w:sz w:val="22"/>
          <w:szCs w:val="22"/>
          <w:lang w:val="tr-TR"/>
        </w:rPr>
      </w:pPr>
      <w:r>
        <w:rPr>
          <w:sz w:val="22"/>
          <w:lang w:val="tr-TR"/>
        </w:rPr>
        <w:t xml:space="preserve">Arap ve Nubai için Avrasya’ya göre jeodetik olarak elde edilmiş göreceli hareket Nubai için 11 My’lık jeolojik gözlemlerden tahmin edilen plaka hızı ile 1 standart sapma içerisinde uyumludur. Arap plakası içinse 25 My’lık jeolojik gözlemlerden tahmin edilenden fazladır. Ayrıca, GPS verileri ile oluşturulan bir elastik blok modelinden elde edilen fay kayma hızı Jeolojik olarak ortaya konulmuş belirsizliklerle (yaklaşık ± %10) ve plakaların etkileşimindeki bu karmaşık alandaki uzun dönem kayma hızı ile uyumludur. Kuzey Anadolu Fayı (KAF) orta kesimlerinde yapılan, kantitatif olarak yaşlandırılmış, detaylı jeomorfolojik çalışmalar belirsizliklerle uyumlu bir kayma hızı göstermektedir, fakat geodetik hızlardan sistematik olarak daha düşüktür. Birkaç mm/yıl’lık gerçek hız değişimleri önlenemezken; KAF ve jeodetik gözlemleri yapılan diğer birçok fay üzerindeki sismik kayma için jeodetik terslenmenin derinlerde yüzeyden daha fazla bir kayma ortaya </w:t>
      </w:r>
      <w:r>
        <w:rPr>
          <w:sz w:val="22"/>
          <w:szCs w:val="22"/>
          <w:lang w:val="tr-TR"/>
        </w:rPr>
        <w:t>çıkaracağını işaret ettik. Eğer bu fark deprem deformasyon devri boyunca devam ederse, bu jeodetik ve jeolojik hızlar arasındaki küçük farkı açıklayabilir. Kızıldeniz ve Aden körfezinin açılmaya başlaması ile birlikte Arap plakasının Nubia ve Somali'ye göre tahmin edilen günümüz jeodetik hareketi, Arap plakasının Nubia ve Somali'den eşzamanlı olarak (±0.5 Myıl), tüm rift genelinde yaklaşık 25 My’da ayrıldığını ortaya koymaktadır ve bu Kızıldeniz için hesaplanan bağımsız jeolojik açılmanın stil ve başlangıç yaşı ile uyumludur. Ayrıca Ege'nin jeodetik defromasyonu (düşük içsel deformasyon ile plaka benzeri hareket) ile jeolojik defromasyonu (Geç Miyosen'deki yaygın kabuksal incelme) arasındaki belirgin uyumsuzluğun, KAF'nın Ege'nin kuzeyini kat ederek Pliyosen döneminde Kephelonia fayı ile olan keşimi sırasında değişen tektonik deformasyon ile açıklanabileceği görülmüştür.  Bu durum günümüzde gözlendiği gibi, güney Ege ve Pelloponessis'de az miktarda içsel deformasyon ile GB yönlü hareketini sağlamaktadır. Aktif deformasyonun jeodetik ve jeolojik belirteçlerin tutarlılığı yüksek hassasiyet anlamına gelmekte, jeodetik olarak belirlenen hareketlerin Arap-Afrika-Avrasya plaka etkileşim zonundaki plaka sınırı yapılarının jeolojik evrimini araştırmada kullanılabileceği anlamına gelmektedir.</w:t>
      </w:r>
    </w:p>
    <w:p>
      <w:pPr>
        <w:pStyle w:val="Normal"/>
        <w:jc w:val="both"/>
        <w:rPr>
          <w:sz w:val="22"/>
          <w:szCs w:val="22"/>
          <w:lang w:val="tr-TR"/>
        </w:rPr>
      </w:pPr>
      <w:r>
        <w:rPr>
          <w:sz w:val="22"/>
          <w:szCs w:val="22"/>
          <w:lang w:val="tr-TR"/>
        </w:rPr>
      </w:r>
    </w:p>
    <w:p>
      <w:pPr>
        <w:pStyle w:val="Normal"/>
        <w:jc w:val="both"/>
        <w:rPr>
          <w:b/>
          <w:b/>
          <w:sz w:val="22"/>
          <w:szCs w:val="22"/>
        </w:rPr>
      </w:pPr>
      <w:r>
        <w:rPr>
          <w:b/>
          <w:sz w:val="22"/>
          <w:szCs w:val="22"/>
          <w:lang w:val="tr-TR"/>
        </w:rPr>
        <w:t xml:space="preserve">Anahtar Sözcükler: </w:t>
      </w:r>
      <w:r>
        <w:rPr>
          <w:sz w:val="22"/>
        </w:rPr>
        <w:t>doğu Akdeniz, plaka hareketleri, fay kayma hızı, jeodezi</w:t>
      </w:r>
      <w:r>
        <w:br w:type="page"/>
      </w:r>
    </w:p>
    <w:p>
      <w:pPr>
        <w:pStyle w:val="Normal"/>
        <w:jc w:val="center"/>
        <w:rPr>
          <w:b/>
          <w:b/>
          <w:sz w:val="26"/>
        </w:rPr>
      </w:pPr>
      <w:r>
        <w:rPr>
          <w:b/>
          <w:sz w:val="26"/>
        </w:rPr>
        <w:t>GPS and Geologic Deformation Rates Agree to Within Uncertainties</w:t>
      </w:r>
    </w:p>
    <w:p>
      <w:pPr>
        <w:pStyle w:val="Normal"/>
        <w:jc w:val="center"/>
        <w:rPr>
          <w:b/>
          <w:b/>
          <w:sz w:val="26"/>
        </w:rPr>
      </w:pPr>
      <w:r>
        <w:rPr>
          <w:b/>
          <w:sz w:val="26"/>
        </w:rPr>
        <w:t>in the Arabia-Africa-Eurasia Zone of Plate Interaction</w:t>
      </w:r>
    </w:p>
    <w:p>
      <w:pPr>
        <w:pStyle w:val="Normal"/>
        <w:jc w:val="center"/>
        <w:rPr>
          <w:b/>
          <w:b/>
          <w:sz w:val="26"/>
          <w:szCs w:val="26"/>
        </w:rPr>
      </w:pPr>
      <w:r>
        <w:rPr>
          <w:b/>
          <w:sz w:val="26"/>
          <w:szCs w:val="26"/>
        </w:rPr>
      </w:r>
    </w:p>
    <w:p>
      <w:pPr>
        <w:pStyle w:val="Normal"/>
        <w:jc w:val="center"/>
        <w:rPr/>
      </w:pPr>
      <w:r>
        <w:rPr/>
        <w:t>Robert Reilinger &amp; Simon McClusky</w:t>
      </w:r>
    </w:p>
    <w:p>
      <w:pPr>
        <w:pStyle w:val="Normal"/>
        <w:jc w:val="center"/>
        <w:rPr/>
      </w:pPr>
      <w:r>
        <w:rPr/>
      </w:r>
    </w:p>
    <w:p>
      <w:pPr>
        <w:pStyle w:val="Normal"/>
        <w:jc w:val="center"/>
        <w:rPr/>
      </w:pPr>
      <w:r>
        <w:rPr>
          <w:i/>
          <w:sz w:val="22"/>
        </w:rPr>
        <w:t>Department of Earth, Atmospheric, and Planetary Sciences, Massachusetts Institute of Technology, Cambridge, MA 02139 USA (E-mail: reilinge@erl.mit.edu)</w:t>
      </w:r>
    </w:p>
    <w:p>
      <w:pPr>
        <w:pStyle w:val="Normal"/>
        <w:jc w:val="center"/>
        <w:rPr>
          <w:i/>
          <w:i/>
          <w:sz w:val="22"/>
        </w:rPr>
      </w:pPr>
      <w:r>
        <w:rPr>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jc w:val="center"/>
        <w:rPr/>
      </w:pPr>
      <w:r>
        <w:rPr/>
      </w:r>
    </w:p>
    <w:p>
      <w:pPr>
        <w:pStyle w:val="Normal"/>
        <w:jc w:val="both"/>
        <w:rPr>
          <w:sz w:val="22"/>
        </w:rPr>
      </w:pPr>
      <w:r>
        <w:rPr>
          <w:sz w:val="22"/>
        </w:rPr>
        <w:t>Geodetically-derived motions for Arabia and Nubia relative to Eurasia agree within 1 standard deviation with plate rates estimated from geologic observations for the past 11 Myr for Nubia and greater than 25 Myr for Arabia.  Furthermore, fault slip rates derived from an elastic block model constrained by GPS agree within uncertainties (about ± 10%) with geologically determined, long-term slip rates in this complex area of plate interaction.  Detailed geomorphological studies of the central North Anatolian fault (NAF) constrained by quantitative dating indicate slip rates that agree within uncertainties, but appear to be systematically lower than geodetic rates.  While real rate changes of a few mm/yr cannot be ruled out at present, we note that geodetic inversions for coseismic fault slip on the NAF, and most other faults well constrained by geodetic observations, indicate larger slip at depth than at the surface. If this difference persists throughout the earthquake deformation cycle, it would account for the small difference in geodetic and geologic rates. Extrapolating present-day geodetic motions for Arabia relative to Nubia and Somalia to the time of initiation of Red Sea and Gulf of Aden extension indicates that Arabia separated from Nubia and Somalia simultaneously (± 0.5 Myr) along the full extent of both rifts at about 25 Ma, consistent with independent geologic estimates for the style, and age of initiation of Red Sea. We further show that the apparent discrepancy between geodetic deformation of the Aegean (plate-like motion with low internal deformation), and geologic deformation (extensive crustal thinning during the Late Miocene), can be accounted for by a change in tectonic deformation due to the NAF cutting across the N Aegean and connecting with the Kephelonia fault during the Pliocene.  This allows the S Aegean and Pelloponessis to translate SW with little internal deformation as is observed today. The consistency of geodetic and geologic indicators of active deformation implies that highly precise, geodetically determined motions can be extrapolated to investigate the geologic evolution of plate-boundary structures in the Arabia-Africa-Eurasia zone of plate interaction.</w:t>
      </w:r>
    </w:p>
    <w:p>
      <w:pPr>
        <w:pStyle w:val="Normal"/>
        <w:jc w:val="both"/>
        <w:rPr>
          <w:sz w:val="22"/>
        </w:rPr>
      </w:pPr>
      <w:r>
        <w:rPr>
          <w:sz w:val="22"/>
        </w:rPr>
      </w:r>
    </w:p>
    <w:p>
      <w:pPr>
        <w:pStyle w:val="Normal"/>
        <w:jc w:val="both"/>
        <w:rPr/>
      </w:pPr>
      <w:r>
        <w:rPr>
          <w:b/>
          <w:sz w:val="22"/>
        </w:rPr>
        <w:t>Key Words:</w:t>
      </w:r>
      <w:r>
        <w:rPr>
          <w:sz w:val="22"/>
        </w:rPr>
        <w:t xml:space="preserve"> Eastern Mediterranean, plate motions, fault slip rates, geodes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21:00Z</dcterms:created>
  <dc:creator>Robert Reilinger</dc:creator>
  <dc:description/>
  <cp:keywords/>
  <dc:language>en-US</dc:language>
  <cp:lastModifiedBy>erdn</cp:lastModifiedBy>
  <dcterms:modified xsi:type="dcterms:W3CDTF">2009-03-06T22:26:00Z</dcterms:modified>
  <cp:revision>17</cp:revision>
  <dc:subject/>
  <dc:title>GPS and Geologic deformation rates agree to within uncertainties in the Arabia-Africa-Eurasia zone of plate interaction</dc:title>
</cp:coreProperties>
</file>