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iga Yarımadası’nın Yeni Tektoniği: Biga Fay Sisrtemi, KB Türkiye</w:t>
      </w:r>
    </w:p>
    <w:p>
      <w:pPr>
        <w:pStyle w:val="Normal"/>
        <w:jc w:val="both"/>
        <w:rPr>
          <w:b/>
          <w:b/>
          <w:sz w:val="26"/>
          <w:szCs w:val="26"/>
        </w:rPr>
      </w:pPr>
      <w:r>
        <w:rPr>
          <w:b/>
          <w:sz w:val="26"/>
          <w:szCs w:val="26"/>
        </w:rPr>
      </w:r>
    </w:p>
    <w:p>
      <w:pPr>
        <w:pStyle w:val="Normal"/>
        <w:jc w:val="center"/>
        <w:rPr/>
      </w:pPr>
      <w:r>
        <w:rPr/>
        <w:t xml:space="preserve">Ali Koçyiğit </w:t>
      </w:r>
    </w:p>
    <w:p>
      <w:pPr>
        <w:pStyle w:val="Normal"/>
        <w:jc w:val="center"/>
        <w:rPr/>
      </w:pPr>
      <w:r>
        <w:rPr/>
      </w:r>
    </w:p>
    <w:p>
      <w:pPr>
        <w:pStyle w:val="Normal"/>
        <w:jc w:val="center"/>
        <w:rPr>
          <w:i/>
          <w:i/>
          <w:sz w:val="22"/>
          <w:szCs w:val="22"/>
        </w:rPr>
      </w:pPr>
      <w:r>
        <w:rPr>
          <w:i/>
          <w:sz w:val="22"/>
          <w:szCs w:val="22"/>
        </w:rPr>
        <w:t>Orta Doğu Teknik Üniversitesi, Mühendislik Fakültesi, Jeoloji Mühendisliği Bölümü,</w:t>
      </w:r>
    </w:p>
    <w:p>
      <w:pPr>
        <w:pStyle w:val="Normal"/>
        <w:jc w:val="center"/>
        <w:rPr>
          <w:i/>
          <w:i/>
          <w:sz w:val="22"/>
          <w:szCs w:val="22"/>
        </w:rPr>
      </w:pPr>
      <w:r>
        <w:rPr>
          <w:i/>
          <w:sz w:val="22"/>
          <w:szCs w:val="22"/>
        </w:rPr>
        <w:t>Aktif Tektonik ve Deprem Araştırma Laboratuvarı, 06531 Ankara (E-posta: akoc@metu.edu.tr)</w:t>
      </w:r>
    </w:p>
    <w:p>
      <w:pPr>
        <w:pStyle w:val="Normal"/>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sz w:val="22"/>
          <w:szCs w:val="22"/>
        </w:rPr>
      </w:pPr>
      <w:r>
        <w:rPr>
          <w:sz w:val="22"/>
          <w:szCs w:val="22"/>
        </w:rPr>
      </w:r>
    </w:p>
    <w:p>
      <w:pPr>
        <w:pStyle w:val="Normal"/>
        <w:jc w:val="both"/>
        <w:rPr/>
      </w:pPr>
      <w:r>
        <w:rPr>
          <w:sz w:val="22"/>
          <w:szCs w:val="22"/>
        </w:rPr>
        <w:t>Biga Yarımadası batıdan Kuzey Ege Denizi, kuzeybatıdan Çanakkale boğazı, kuzeyden Marmara Denizi, güneybatıdan Edremit Körfezi ve doğu-güneydoğudan Havran-Manyas hattı ile sınırlanmış aktif bir deformasyon alanıdır. Biga Yarımadası tektonik olarak çok aktif bir alan olup, Orta-Kuzey Ege doğrultu atımlı Yeni Tektonik bölge içinde yer alır. Bu yeni tektonik bölgedeki en büyük sıkışma gerilimi yaklaşık olarak D</w:t>
      </w:r>
      <w:r>
        <w:rPr>
          <w:rFonts w:eastAsia="Symbol" w:cs="Symbol" w:ascii="Symbol" w:hAnsi="Symbol"/>
          <w:sz w:val="22"/>
          <w:szCs w:val="22"/>
        </w:rPr>
        <w:t></w:t>
      </w:r>
      <w:r>
        <w:rPr>
          <w:sz w:val="22"/>
          <w:szCs w:val="22"/>
        </w:rPr>
        <w:t>B yönünde çalışmaktadır. Biga Yarımadas’ını şekillendiren ve bu yeni tektonik bölgeyi karakterize eden ana yapı, sağ yanal doğrultu atımlı Kuzey Anadolu Fay Sistemi’nin (KAFS) güney koludur. KAFS’nin güney kolu, batıda Edremit Körfezi ile doğuda Bandırma Körfezi arasında yer alan bir eşiğe (yükseltiye) kadar, tüm güney Marmara kıyı alanı boyunca yaklaşık D-B gidişli bir yol izler; daha sonra güneye doğru 35° kadar bükülür (Edincik sıkışmalı büklümü) ve bu yeni doğrultuda yaklaık 18 km boyunca Şirinçavuş yerleşimine değin devam eder. Bu noktadan başlayarak, KAFS’nin güney kolu, egemen olarak KD ve KKD gidişli bir seri fay kuşağına ve tekil faya ayrılır ve yaklaşık 110 km genişlikte, 200 km uzunlukta, ve KD-gidişli basit bir kesme kuşağı oluşturur. Bu basit kesme kuşağı burada ilkin Biga Fay Sistemi (BFS) olarak adlanmıştır. Arazide gerçekleştirilen ayrıntılı jeolojik haritalama sonucunda, Biga Fay Sistemi içinde 10 doğrultu atımlı fay kuşağı, 16 tekil fay ve 13 adet de doğrultu atımlı fay havzası belirlenmiş, haritalanmış ve ayrı ayrı adlanmıştır. Fay kuşakları arasında, kuzeyden güneye doğru, Edincik-Bandırma, Lapseki, Sarıca, Biga-Çan, Sarıköy, Etili, Gönen-Yenice, Hamidiye, Havran-Danişment ve Ilıca-Darıca fay kuşakları sayılabilir. Biga Fay Sistemi’nin ana fayı, Gönen-Yenice sağ yanal doğrultu atımlı fay kuşağı içinde yer alır. Doğrultu atımlı faylara özgü iyi gelişmiş örgülü faylanma biçimi nedeniyle, Biga Yarımadası değişik boyutta ve mercek biçiminde çok sayıda bloğa bölünmüştür. Bu bloklardan bazıları, örneğin Kazdağları gibi, basınç sırtı olarak yükselirken, diğer bazıları doğrultu atımlı havzalar olarak, örneğin Edremit fay kaması havzası gibi, Biga Fay Sistemi’nin evrimi süresince çökmesini sürdürmüştür. İyi gelişmiş doğrultu-atımlı fay havzaları arasında Sarıköy, Gönen, Kalkım, Edremit, Yenice, Ayvacık, Truva, Behramkale, Ezine-Bayramiç, Kazabat, Çan, İnova ve Biga-Çınarköprü havzaları sayılabilir Bu havzaların çoğunluğu Pliyo-Kuvaterner yaşlı tek bir dolguya sahip olup modern fay kaması havzası türündedir. Buna karşın diğer bazıları ise, Geç Pliyosen öncesi yaşlı eski tektonik dönemden kalıtsal olup, bir birinden açılı uyumsuzluk ile ayrılmış iki farklı dolguya sahip üzerlemiş havza türündedir.</w:t>
      </w:r>
    </w:p>
    <w:p>
      <w:pPr>
        <w:pStyle w:val="Normal"/>
        <w:jc w:val="both"/>
        <w:rPr>
          <w:sz w:val="22"/>
          <w:szCs w:val="22"/>
        </w:rPr>
      </w:pPr>
      <w:r>
        <w:rPr>
          <w:sz w:val="22"/>
          <w:szCs w:val="22"/>
        </w:rPr>
      </w:r>
    </w:p>
    <w:p>
      <w:pPr>
        <w:pStyle w:val="Normal"/>
        <w:jc w:val="both"/>
        <w:rPr>
          <w:sz w:val="22"/>
          <w:szCs w:val="22"/>
        </w:rPr>
      </w:pPr>
      <w:r>
        <w:rPr>
          <w:sz w:val="22"/>
          <w:szCs w:val="22"/>
        </w:rPr>
        <w:t>Biga Fay Sistemi’ni oluşturan gerek fay kuşakları ve gerekse tekil faylar, değişik yaş ve fasiyese sahip çeşitli kayaları kesmiş, onları egemen olarak sağ yanal yönde ötelemiş ve bu birimleri gerek kendi aralarında ve gerekse Pliyo-Kuvaterner yaşlı modern havza dolgusu ile tektonik olarak yan yana getirmiştir. Ötelenmiş coğrafik belirteçlere göre, Biga Fay Sistemi içinde birikmiş olan sağ yanal doğrultu atım miktarı yaklaşık 40 km dolayındadır.</w:t>
      </w:r>
    </w:p>
    <w:p>
      <w:pPr>
        <w:pStyle w:val="Normal"/>
        <w:jc w:val="both"/>
        <w:rPr>
          <w:sz w:val="22"/>
          <w:szCs w:val="22"/>
        </w:rPr>
      </w:pPr>
      <w:r>
        <w:rPr>
          <w:sz w:val="22"/>
          <w:szCs w:val="22"/>
        </w:rPr>
      </w:r>
    </w:p>
    <w:p>
      <w:pPr>
        <w:pStyle w:val="Normal"/>
        <w:jc w:val="both"/>
        <w:rPr/>
      </w:pPr>
      <w:r>
        <w:rPr>
          <w:sz w:val="22"/>
          <w:szCs w:val="22"/>
        </w:rPr>
        <w:t>Gerek tarihsel ve gerekse güncel depremlerin de ortaya koyduğu gibi, Biga Fay Sistemi’ni oluşturan yapısal fay segmentlerinin çoğu sismik olarak da aktiftir. Aktif fay segmentlerinden bazıları moment büyüklüğü 7.0 ve daha üzerinde büyük deprem üretme potansiyeline sahiptir.</w:t>
      </w:r>
    </w:p>
    <w:p>
      <w:pPr>
        <w:pStyle w:val="Normal"/>
        <w:jc w:val="both"/>
        <w:rPr>
          <w:b/>
          <w:b/>
          <w:sz w:val="22"/>
          <w:szCs w:val="22"/>
        </w:rPr>
      </w:pPr>
      <w:r>
        <w:rPr>
          <w:b/>
          <w:sz w:val="22"/>
          <w:szCs w:val="22"/>
        </w:rPr>
      </w:r>
    </w:p>
    <w:p>
      <w:pPr>
        <w:pStyle w:val="Normal"/>
        <w:jc w:val="both"/>
        <w:rPr/>
      </w:pPr>
      <w:r>
        <w:rPr>
          <w:b/>
          <w:sz w:val="22"/>
          <w:szCs w:val="22"/>
        </w:rPr>
        <w:t xml:space="preserve">Anahtar Sözcükler: </w:t>
      </w:r>
      <w:r>
        <w:rPr>
          <w:sz w:val="22"/>
          <w:szCs w:val="22"/>
        </w:rPr>
        <w:t>Biga Yarımadası, doğrultu atımlı fay, doğrultu atımlı havza, atım, örgülü biçim</w:t>
      </w:r>
      <w:r>
        <w:br w:type="page"/>
      </w:r>
    </w:p>
    <w:p>
      <w:pPr>
        <w:pStyle w:val="Normal"/>
        <w:jc w:val="center"/>
        <w:rPr>
          <w:b/>
          <w:b/>
          <w:sz w:val="26"/>
          <w:szCs w:val="26"/>
        </w:rPr>
      </w:pPr>
      <w:r>
        <w:rPr>
          <w:b/>
          <w:sz w:val="26"/>
          <w:szCs w:val="26"/>
        </w:rPr>
        <w:t>Noetectonics of Biga Peninsula: Biga Fault System, NW Turkey</w:t>
      </w:r>
    </w:p>
    <w:p>
      <w:pPr>
        <w:pStyle w:val="Normal"/>
        <w:jc w:val="center"/>
        <w:rPr>
          <w:b/>
          <w:b/>
          <w:sz w:val="26"/>
          <w:szCs w:val="26"/>
        </w:rPr>
      </w:pPr>
      <w:r>
        <w:rPr>
          <w:b/>
          <w:sz w:val="26"/>
          <w:szCs w:val="26"/>
        </w:rPr>
      </w:r>
    </w:p>
    <w:p>
      <w:pPr>
        <w:pStyle w:val="Normal"/>
        <w:jc w:val="center"/>
        <w:rPr/>
      </w:pPr>
      <w:r>
        <w:rPr/>
        <w:t>Ali Koçyiğit</w:t>
      </w:r>
    </w:p>
    <w:p>
      <w:pPr>
        <w:pStyle w:val="Normal"/>
        <w:jc w:val="center"/>
        <w:rPr/>
      </w:pPr>
      <w:r>
        <w:rPr/>
      </w:r>
    </w:p>
    <w:p>
      <w:pPr>
        <w:pStyle w:val="Normal"/>
        <w:jc w:val="center"/>
        <w:rPr/>
      </w:pPr>
      <w:r>
        <w:rPr>
          <w:i/>
          <w:sz w:val="22"/>
          <w:szCs w:val="22"/>
        </w:rPr>
        <w:t>Middle East Technical University, Engineering Faculty, Department of Geological Engineering, Active Tectonics &amp; Earthquake Research Laboratory, 06531 Ankara, Turkey</w:t>
      </w:r>
    </w:p>
    <w:p>
      <w:pPr>
        <w:pStyle w:val="Normal"/>
        <w:jc w:val="center"/>
        <w:rPr>
          <w:i/>
          <w:i/>
          <w:sz w:val="22"/>
          <w:szCs w:val="22"/>
        </w:rPr>
      </w:pPr>
      <w:r>
        <w:rPr>
          <w:i/>
          <w:sz w:val="22"/>
          <w:szCs w:val="22"/>
        </w:rPr>
        <w:t>(E-mail: akoc@metu.edu.tr)</w:t>
      </w:r>
    </w:p>
    <w:p>
      <w:pPr>
        <w:pStyle w:val="Normal"/>
        <w:jc w:val="center"/>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t>Biga Peninsula is an active deformational area bounded by northern Aegean Sea in the west, Dardanelles in northwest, Sea of Marmara in the north, Gulf of Edremit in southwest and the line Havran-Manyas in the east-southeast. The Biga Peninsula is a tectonically very active area included in the Central-northern Aegean strike-slip neotectonic domain in which the principal compressive stress is being operating in approximately E</w:t>
      </w:r>
      <w:r>
        <w:rPr>
          <w:rFonts w:eastAsia="Symbol" w:cs="Symbol" w:ascii="Symbol" w:hAnsi="Symbol"/>
          <w:sz w:val="22"/>
          <w:szCs w:val="22"/>
        </w:rPr>
        <w:t></w:t>
      </w:r>
      <w:r>
        <w:rPr>
          <w:sz w:val="22"/>
          <w:szCs w:val="22"/>
        </w:rPr>
        <w:t>W direction. Major structure, which shapes the Biga Peninsula and characterizes the Central-northern Aegean strike-slip neotectonic domain, is the southern strand of the North Anatolian dextral fault system (NAFS). The southern strand of the NAFS follows an approximately E</w:t>
      </w:r>
      <w:r>
        <w:rPr>
          <w:rFonts w:eastAsia="Symbol" w:cs="Symbol" w:ascii="Symbol" w:hAnsi="Symbol"/>
          <w:sz w:val="22"/>
          <w:szCs w:val="22"/>
        </w:rPr>
        <w:t></w:t>
      </w:r>
      <w:r>
        <w:rPr>
          <w:sz w:val="22"/>
          <w:szCs w:val="22"/>
        </w:rPr>
        <w:t>W trace along the southern coastal area of Sea of Marmara up to the sill between the Gulf of Bandırma in the east and Gulf of Erdek in the west, and then bends 35°S (restraining bend), later on, it runs in this new trend for about 18 km distance up to the near east of Şirinçavuş settlement. Starting from this point, it bifurcates into a series of fault zones and single faults of predominant NE and NNE trends resulting in an approximately 110-km-wide, 200-km-long and NE-trending zone of simple shear, which is here termed to be the Biga strike-slip fault system (BFS). Based on the detailed field geological mapping, 10 strike-slip fault zones, 16 single faults and 13 strike-slip basins within this shear zone have been identified, mapped and named separately. Among the strike-slip fault zones, from north to south, the Edincik-Bandırma, Lapseki, Sarıca, Biga-Çan, Sarıköy, Etili, Gönen-Yenice, Hamidiye, Havran-Danişment and Ilıca-Darıca fault zones can be mentioned. The Master fault of the Biga Fault System is included in the Gönen-Yenice strike-slip fault zone. Biga Peninsula has been divided into a number of lens-shaped blocks of differing size due to the well-developed pattern of anastomosing peculiar to the strike-slip faulting. Some of these blocks have been uplifting to be pressure ridges, such as the Kazdağ mega-pressure ridge, while some others have been subsiding as the strike-slip basins, such as the Edremit fault wedge basin, during the evolutionary history of the BFS. Among the well-developed strike-slip basins the Sarıköy, Gönen, Kalkım, Edremit, Yenice, Ayvacık, Truva, Behramkale, Ezine-Bayramiç, Kazabat, Çan, İnova and Biga-Çınarköprü basins can be mentioned. Most of these basins in the type of modern fault wedge depression with a single Plio</w:t>
      </w:r>
      <w:r>
        <w:rPr>
          <w:rFonts w:eastAsia="Symbol" w:cs="Symbol" w:ascii="Symbol" w:hAnsi="Symbol"/>
          <w:sz w:val="22"/>
          <w:szCs w:val="22"/>
        </w:rPr>
        <w:t></w:t>
      </w:r>
      <w:r>
        <w:rPr>
          <w:sz w:val="22"/>
          <w:szCs w:val="22"/>
        </w:rPr>
        <w:t>Quaternary basin infill, while some others are the superimposed basins, which are inherited from the pre-Upper Pliocene paleotectonic period and have two basin infills separated from one another by the intervening angular unconformity.</w:t>
      </w:r>
    </w:p>
    <w:p>
      <w:pPr>
        <w:pStyle w:val="Normal"/>
        <w:jc w:val="both"/>
        <w:rPr>
          <w:sz w:val="22"/>
          <w:szCs w:val="22"/>
        </w:rPr>
      </w:pPr>
      <w:r>
        <w:rPr>
          <w:sz w:val="22"/>
          <w:szCs w:val="22"/>
        </w:rPr>
      </w:r>
    </w:p>
    <w:p>
      <w:pPr>
        <w:pStyle w:val="Normal"/>
        <w:jc w:val="both"/>
        <w:rPr/>
      </w:pPr>
      <w:r>
        <w:rPr>
          <w:sz w:val="22"/>
          <w:szCs w:val="22"/>
        </w:rPr>
        <w:t>Both the fault zones and single faults comprising the Biga Fault System cut various rocks of dissimilar age and facies, displace these older rocks in predominant lateral direction and juxtapose them with to each other and also with the Plio</w:t>
        <w:softHyphen/>
      </w:r>
      <w:r>
        <w:rPr>
          <w:rFonts w:eastAsia="Symbol" w:cs="Symbol" w:ascii="Symbol" w:hAnsi="Symbol"/>
          <w:sz w:val="22"/>
          <w:szCs w:val="22"/>
        </w:rPr>
        <w:t></w:t>
      </w:r>
      <w:r>
        <w:rPr>
          <w:sz w:val="22"/>
          <w:szCs w:val="22"/>
        </w:rPr>
        <w:t xml:space="preserve">Quaternary modern basin infill. Based on the offset geographical markers, total right lateral displacement accumulated within the BFS is about 40 km. </w:t>
      </w:r>
    </w:p>
    <w:p>
      <w:pPr>
        <w:pStyle w:val="Normal"/>
        <w:jc w:val="both"/>
        <w:rPr>
          <w:sz w:val="22"/>
          <w:szCs w:val="22"/>
        </w:rPr>
      </w:pPr>
      <w:r>
        <w:rPr>
          <w:sz w:val="22"/>
          <w:szCs w:val="22"/>
        </w:rPr>
      </w:r>
    </w:p>
    <w:p>
      <w:pPr>
        <w:pStyle w:val="Normal"/>
        <w:jc w:val="both"/>
        <w:rPr>
          <w:sz w:val="22"/>
          <w:szCs w:val="22"/>
        </w:rPr>
      </w:pPr>
      <w:r>
        <w:rPr>
          <w:sz w:val="22"/>
          <w:szCs w:val="22"/>
        </w:rPr>
        <w:t xml:space="preserve">Most of the structural fault segments comprising the BFS are also seismically active as indicated by both the historical and recent earthquakes. Some of them have a potential of creating big earthquakes with a moment magnitude of 7.0 or higher.  </w:t>
      </w:r>
    </w:p>
    <w:p>
      <w:pPr>
        <w:pStyle w:val="Normal"/>
        <w:jc w:val="both"/>
        <w:rPr>
          <w:b/>
          <w:b/>
          <w:sz w:val="22"/>
          <w:szCs w:val="22"/>
        </w:rPr>
      </w:pPr>
      <w:r>
        <w:rPr>
          <w:b/>
          <w:sz w:val="22"/>
          <w:szCs w:val="22"/>
        </w:rPr>
      </w:r>
    </w:p>
    <w:p>
      <w:pPr>
        <w:pStyle w:val="Normal"/>
        <w:jc w:val="both"/>
        <w:rPr>
          <w:sz w:val="22"/>
          <w:szCs w:val="22"/>
        </w:rPr>
      </w:pPr>
      <w:r>
        <w:rPr>
          <w:b/>
          <w:sz w:val="22"/>
          <w:szCs w:val="22"/>
        </w:rPr>
        <w:t>Key Words</w:t>
      </w:r>
      <w:r>
        <w:rPr>
          <w:sz w:val="22"/>
          <w:szCs w:val="22"/>
        </w:rPr>
        <w:t>: Biga Peninsula, strike-slip fault, strike-slip basin, displacement, anastomosing pattern.</w:t>
      </w:r>
      <w:r>
        <w:rPr/>
        <w:t xml:space="preserve"> </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32:00Z</dcterms:created>
  <dc:creator>Ali Kocyigit</dc:creator>
  <dc:description/>
  <cp:keywords/>
  <dc:language>en-US</dc:language>
  <cp:lastModifiedBy>erdn</cp:lastModifiedBy>
  <dcterms:modified xsi:type="dcterms:W3CDTF">2009-03-01T20:55:00Z</dcterms:modified>
  <cp:revision>41</cp:revision>
  <dc:subject/>
  <dc:title>Noetectonics of Biga Peninsula, NW Turkey</dc:title>
</cp:coreProperties>
</file>