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leftFromText="141" w:rightFromText="141" w:tblpX="-1311" w:tblpY="-720"/>
        <w:tblW w:w="12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5"/>
      </w:tblGrid>
      <w:tr>
        <w:trPr>
          <w:trHeight w:val="15312" w:hRule="atLeast"/>
        </w:trPr>
        <w:tc>
          <w:tcPr>
            <w:tcW w:w="1201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tLeast" w:line="570" w:before="450" w:after="300"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i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i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ZEMİN MEKANIĞI VE LABORATUVAR DENEYLERİ EĞİTİMİ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tLeast" w:line="570" w:before="450" w:after="300"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303655" cy="1151890"/>
                  <wp:effectExtent l="0" t="0" r="0" b="0"/>
                  <wp:docPr id="1" name="Resim 1" descr="C:\Users\DELL\Desktop\MASAÜSTÜ\KONSOLİDASY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C:\Users\DELL\Desktop\MASAÜSTÜ\KONSOLİDASY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78890" cy="1144270"/>
                  <wp:effectExtent l="0" t="0" r="0" b="0"/>
                  <wp:docPr id="2" name="Resim 2" descr="C:\Users\DELL\Desktop\MASAÜSTÜ\NOKTA YÜKLEM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C:\Users\DELL\Desktop\MASAÜSTÜ\NOKTA YÜKLEM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57300" cy="1128395"/>
                  <wp:effectExtent l="0" t="0" r="0" b="0"/>
                  <wp:docPr id="3" name="Resim 7" descr="C:\Users\DELL\Desktop\MASAÜSTÜ\PERMEABİLİ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C:\Users\DELL\Desktop\MASAÜSTÜ\PERMEABİLİ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72540" cy="1111250"/>
                  <wp:effectExtent l="0" t="0" r="0" b="0"/>
                  <wp:docPr id="4" name="Resim 9" descr="C:\Users\DELL\Desktop\MASAÜSTÜ\DİREKT KESM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9" descr="C:\Users\DELL\Desktop\MASAÜSTÜ\DİREKT KESM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tLeast" w:line="570" w:before="450" w:after="300"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733550" cy="1263650"/>
                  <wp:effectExtent l="0" t="0" r="0" b="0"/>
                  <wp:docPr id="5" name="Resim 3" descr="C:\Users\DELL\Desktop\indirALEK ANALİZİ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3" descr="C:\Users\DELL\Desktop\indirALEK ANALİZİ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985520" cy="1266825"/>
                  <wp:effectExtent l="0" t="0" r="0" b="0"/>
                  <wp:docPr id="6" name="Resim 4" descr="C:\Users\DELL\Desktop\ÜÇ EKSENLİ BASINÇ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4" descr="C:\Users\DELL\Desktop\ÜÇ EKSENLİ BASINÇ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94765" cy="1311275"/>
                  <wp:effectExtent l="0" t="0" r="0" b="0"/>
                  <wp:docPr id="7" name="Resim 5" descr="C:\Users\DELL\Desktop\TEK EKSENLİ BASINÇ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5" descr="C:\Users\DELL\Desktop\TEK EKSENLİ BASINÇ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Elek Analizi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Zemin Sınıflamas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Üç Eksenli Basınç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Serbest Basınç Dayanımı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Direkt Kesme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Konsolidasyon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Permeabilite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Nokta Yükleme Deney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contextualSpacing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Proktor Deney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</w:tabs>
              <w:spacing w:lineRule="auto" w:line="240" w:before="120" w:after="0"/>
              <w:ind w:left="4111" w:hanging="283"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120" w:after="0"/>
              <w:jc w:val="center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120" w:after="0"/>
              <w:ind w:left="1293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Eğitimi Veren  :YERSON Yerbilimleri Sondaj İnşaat ve Tic. Ltd. Şt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Ahmet ÇATAL Laboratuar Denetçi Mühendis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Eğitim Yeri     : JMO Samsun Şube Binası Toplantı Salon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  <w:t>Tarih ve Saat    :03.10.2018-17:3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450" w:after="30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99695</wp:posOffset>
                  </wp:positionV>
                  <wp:extent cx="535305" cy="645795"/>
                  <wp:effectExtent l="0" t="0" r="0" b="0"/>
                  <wp:wrapNone/>
                  <wp:docPr id="8" name="Resim 6" descr="Screenshot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6" descr="Screenshot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>TMMOB</w:t>
            </w:r>
            <w:bookmarkStart w:id="0" w:name="_GoBack_Copy_1"/>
            <w:bookmarkEnd w:id="0"/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3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>JEOLOJİ MÜHENDİSLERİ ODAS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uto" w:line="240" w:before="0" w:after="0"/>
              <w:ind w:left="1293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kern w:val="0"/>
                <w:sz w:val="24"/>
                <w:szCs w:val="24"/>
                <w:lang w:val="tr-TR" w:eastAsia="tr-TR" w:bidi="ar-SA"/>
              </w:rPr>
              <w:t>SAMSUN ŞUBESİ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3719" w:leader="none"/>
              </w:tabs>
              <w:spacing w:lineRule="atLeast" w:line="570" w:before="450" w:after="300"/>
              <w:ind w:left="1290" w:hanging="0"/>
              <w:contextualSpacing/>
              <w:jc w:val="left"/>
              <w:outlineLvl w:val="1"/>
              <w:rPr>
                <w:rFonts w:ascii="Arial" w:hAnsi="Arial" w:eastAsia="Times New Roman" w:cs="Arial"/>
                <w:color w:val="111111"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8"/>
                <w:szCs w:val="28"/>
                <w:lang w:val="tr-TR" w:eastAsia="tr-TR" w:bidi="ar-SA"/>
              </w:rPr>
            </w:r>
          </w:p>
        </w:tc>
      </w:tr>
    </w:tbl>
    <w:p>
      <w:pPr>
        <w:pStyle w:val="Normal"/>
        <w:widowControl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7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f57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7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f5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f5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DELL</dc:creator>
  <dc:description/>
  <dc:language>en-US</dc:language>
  <cp:lastModifiedBy>user</cp:lastModifiedBy>
  <cp:lastPrinted>2018-09-25T09:36:00Z</cp:lastPrinted>
  <dcterms:modified xsi:type="dcterms:W3CDTF">2018-09-25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