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2 MART DÜNYA SU GÜNÜ</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br/>
      </w:r>
      <w:r>
        <w:rPr>
          <w:rFonts w:eastAsia="Times New Roman" w:cs="Times New Roman" w:ascii="Times New Roman" w:hAnsi="Times New Roman"/>
          <w:b/>
          <w:bCs/>
          <w:color w:val="000000"/>
          <w:sz w:val="24"/>
          <w:szCs w:val="24"/>
          <w:lang w:eastAsia="tr-TR"/>
        </w:rPr>
        <w:t>Dünya ülkelerinin giderek büyüyen temiz suya erişim sorununa ve küresel su krizine dikkat çekmek, içilebilir su kaynaklarının korunması konusunda somut adımlar atılmasını sağlamak, sürdürülebilir bir gelecek için suyun önemine dikkat çekmek ve verimli kullanılmasını sağlamak amacıyla 1993 tarihinde 22 Mart, Birleşmiş Milletler Genel Kurulu tarafından “Dünya Su Günü” olarak kabul edilmiştir.</w:t>
      </w:r>
    </w:p>
    <w:p>
      <w:pPr>
        <w:pStyle w:val="Normal"/>
        <w:jc w:val="both"/>
        <w:rPr>
          <w:rFonts w:ascii="Times New Roman" w:hAnsi="Times New Roman" w:cs="Times New Roman"/>
          <w:iCs/>
          <w:color w:val="000000"/>
          <w:sz w:val="24"/>
          <w:szCs w:val="24"/>
          <w:shd w:fill="F8FAF8" w:val="clear"/>
        </w:rPr>
      </w:pPr>
      <w:r>
        <w:rPr>
          <w:rFonts w:cs="Times New Roman" w:ascii="Times New Roman" w:hAnsi="Times New Roman"/>
          <w:iCs/>
          <w:color w:val="000000"/>
          <w:sz w:val="24"/>
          <w:szCs w:val="24"/>
          <w:shd w:fill="F8FAF8" w:val="clear"/>
        </w:rPr>
        <w:t xml:space="preserve">1993'ten beri her yıl 22 Mart'ta kutlanan Dünya Su Günü, tatlı suyun önemine odaklanıyor. Dünya Su Günü'nün temel odak noktası, 2030 yılına kadar Sürdürülebilir Kalkınma Hedefi 6:nın  herkes için su ve sanitasyonun başarılmasını desteklemektir. 2025 Dünya Su Günü'nün teması </w:t>
      </w:r>
      <w:r>
        <w:rPr>
          <w:rFonts w:cs="Times New Roman" w:ascii="Times New Roman" w:hAnsi="Times New Roman"/>
          <w:b/>
          <w:iCs/>
          <w:color w:val="000000"/>
          <w:sz w:val="24"/>
          <w:szCs w:val="24"/>
          <w:shd w:fill="F8FAF8" w:val="clear"/>
        </w:rPr>
        <w:t>'Buzul Koruma</w:t>
      </w:r>
      <w:r>
        <w:rPr>
          <w:rFonts w:cs="Times New Roman" w:ascii="Times New Roman" w:hAnsi="Times New Roman"/>
          <w:iCs/>
          <w:color w:val="000000"/>
          <w:sz w:val="24"/>
          <w:szCs w:val="24"/>
          <w:shd w:fill="F8FAF8" w:val="clear"/>
        </w:rPr>
        <w:t>'dır.</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temanın ana hedeflerinden birisi de 2030 yılına kadar herkesin güvenilir ve erişebilir içme suyuna evrensel ve eşit biçimde erişiminin güvence altına alınmasıdı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 xml:space="preserve">Her yıl farklı bir tema ile gerçekleştirilmekte olan Dünya Su Günü etkinliğinin 2025 yılı teması; </w:t>
      </w:r>
      <w:r>
        <w:rPr>
          <w:rFonts w:cs="Times New Roman" w:ascii="Times New Roman" w:hAnsi="Times New Roman"/>
          <w:color w:val="000000"/>
          <w:sz w:val="24"/>
          <w:szCs w:val="24"/>
        </w:rPr>
        <w:t>Buzullar yaşam için kritik öneme sahiptir; eriyen suları içme suyu, tarım, endüstri, temiz enerji üretimi ve sağlıklı ekosistemler için olmazsa olmazdır. Hızla eriyen buzullar, su akışlarında belirsizlik yaratarak insanlar ve gezegen üzerinde derin etkilere neden olmaktadır. Karbon emisyonlarında küresel azalmalar ve küçülen buzullara uyum sağlamak için yerel stratejiler olmazsa olmazdır. Bu Dünya Su Günü'nde, iklim değişikliği ve küresel su kriziyle mücadele planı doğrultusunda “</w:t>
      </w:r>
      <w:r>
        <w:rPr>
          <w:rFonts w:cs="Times New Roman" w:ascii="Times New Roman" w:hAnsi="Times New Roman"/>
          <w:b/>
          <w:color w:val="000000"/>
          <w:sz w:val="24"/>
          <w:szCs w:val="24"/>
        </w:rPr>
        <w:t>Buzul Koruma</w:t>
      </w:r>
      <w:r>
        <w:rPr>
          <w:rFonts w:cs="Times New Roman" w:ascii="Times New Roman" w:hAnsi="Times New Roman"/>
          <w:color w:val="000000"/>
          <w:sz w:val="24"/>
          <w:szCs w:val="24"/>
        </w:rPr>
        <w:t xml:space="preserve"> “ olarak belirlenmişti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Buzullar her zamankinden daha hızlı erimekte,</w:t>
      </w:r>
      <w:r>
        <w:rPr>
          <w:rFonts w:eastAsia="Times New Roman" w:cs="Times New Roman" w:ascii="Times New Roman" w:hAnsi="Times New Roman"/>
          <w:b/>
          <w:bCs/>
          <w:color w:val="000000"/>
          <w:sz w:val="24"/>
          <w:szCs w:val="24"/>
          <w:lang w:eastAsia="tr-TR"/>
        </w:rPr>
        <w:t xml:space="preserve"> g</w:t>
      </w:r>
      <w:r>
        <w:rPr>
          <w:rFonts w:eastAsia="Times New Roman" w:cs="Times New Roman" w:ascii="Times New Roman" w:hAnsi="Times New Roman"/>
          <w:color w:val="000000"/>
          <w:sz w:val="24"/>
          <w:szCs w:val="24"/>
          <w:lang w:eastAsia="tr-TR"/>
        </w:rPr>
        <w:t>ezegen iklim değişikliği nedeniyle ısındıkça, donmuş dünyamız küçülüyor ve su döngüsünü daha öngörülemez ve aşırı hale gelmektedir. Bu durum milyarlarca insan için eriyen su akışlarını değiştirmekte, sellere, kuraklıklara, heyelanlara ve deniz seviyesinin yükselmesine neden olmakta ve ekosistemlere zarar vermektedir.</w:t>
      </w:r>
    </w:p>
    <w:p>
      <w:pPr>
        <w:pStyle w:val="Normal"/>
        <w:spacing w:lineRule="auto" w:line="240" w:beforeAutospacing="1" w:afterAutospacing="1"/>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uzulların korunması bir hayatta kalma stratejisidir.</w:t>
      </w:r>
      <w:r>
        <w:rPr>
          <w:rFonts w:eastAsia="Times New Roman" w:cs="Times New Roman" w:ascii="Times New Roman" w:hAnsi="Times New Roman"/>
          <w:color w:val="000000"/>
          <w:sz w:val="24"/>
          <w:szCs w:val="24"/>
          <w:lang w:eastAsia="tr-TR"/>
        </w:rPr>
        <w:t>  Sera gazı emisyonlarını azaltmak ve eriyen suyu insanlar ve çevre için daha sürdürülebilir bir şekilde yönetmek için birlikte çalışmalıyız.</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Su, tüm canlı yaşamın temel gereksinim maddelerinden biridir ve yeterli ve temiz suya erişim temel bir insan hakkıdır. Ancak, dünyada yaklaşık 700 milyon insan 43 farklı ülkede su kıtlığı çekmekte, 2.7 milyar insan ise yıl içerisinde en az 1 ay su kıtlığı yaşayan havzalarda yaşamını sürdürmektedir. Dünya çapında 2 milyar insan ise güvenli içme suyundan yoksun yaşamaktadır. </w:t>
      </w:r>
    </w:p>
    <w:p>
      <w:pPr>
        <w:pStyle w:val="Normal"/>
        <w:spacing w:lineRule="auto" w:line="240" w:before="0" w:after="3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u dünyanın istikrarı ve refahı açısından da kritik bir öneme sahiptir. Günümüzde enerji kaynaklarında yaşanan rekabetler ve benzeri çatışmaların bulunduğumuz Ortadoğu coğrafyasında su konusunda da yaşanması muhtemeldir. Birleşmiş Milletler Avrupa Ekonomik Komisyonu raporlarına göre, dünya genelinde 3 milyardan fazla insan sınır aşan sulara bağımlı yaşamaktadır. </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tadoğu coğrafyasında Türkiye 85 milyon nüfusu ile kişi başına düşen yıllık 1.346 m</w:t>
      </w:r>
      <w:r>
        <w:rPr>
          <w:rFonts w:eastAsia="Times New Roman" w:cs="Times New Roman" w:ascii="Times New Roman" w:hAnsi="Times New Roman"/>
          <w:color w:val="000000"/>
          <w:sz w:val="24"/>
          <w:szCs w:val="24"/>
          <w:vertAlign w:val="superscript"/>
          <w:lang w:eastAsia="tr-TR"/>
        </w:rPr>
        <w:t>3</w:t>
      </w:r>
      <w:r>
        <w:rPr>
          <w:rFonts w:eastAsia="Times New Roman" w:cs="Times New Roman" w:ascii="Times New Roman" w:hAnsi="Times New Roman"/>
          <w:color w:val="000000"/>
          <w:sz w:val="24"/>
          <w:szCs w:val="24"/>
          <w:lang w:eastAsia="tr-TR"/>
        </w:rPr>
        <w:t>’lük su miktarı ile su zengini bir ülke olmayıp su baskısı yaşayan ülkeler arasında yer almaktadır. 2050 yılı nüfus projeksiyonuna göre, teşvik edilen doğum oranları ve sınır ötesi göçlerle nüfusumuzun 100 milyon olması hesaplanırken, kişi başına düşen yıllık 1.145 m</w:t>
      </w:r>
      <w:r>
        <w:rPr>
          <w:rFonts w:eastAsia="Times New Roman" w:cs="Times New Roman" w:ascii="Times New Roman" w:hAnsi="Times New Roman"/>
          <w:color w:val="000000"/>
          <w:sz w:val="24"/>
          <w:szCs w:val="24"/>
          <w:vertAlign w:val="superscript"/>
          <w:lang w:eastAsia="tr-TR"/>
        </w:rPr>
        <w:t>3</w:t>
      </w:r>
      <w:r>
        <w:rPr>
          <w:rFonts w:eastAsia="Times New Roman" w:cs="Times New Roman" w:ascii="Times New Roman" w:hAnsi="Times New Roman"/>
          <w:color w:val="000000"/>
          <w:sz w:val="24"/>
          <w:szCs w:val="24"/>
          <w:lang w:eastAsia="tr-TR"/>
        </w:rPr>
        <w:t>’lük su miktarına gerileyecek ve ülke olarak su stresimiz daha da artacaktır. DSİ Genel Müdürlüğü verilerine göre küresel iklim değişikliği etkisi altında yüzyılın ortasında Türkiye’de kişi başına düşen su miktarı açısından 6 havzanın su kıtlığı, 7 havzanın da mutlak su kıtlığı çekmesi öngörülmektedir. Bu bağlamda Türkiye, bulunduğumuz coğrafyada çok yakın gelecekte yaşanması muhtemel bir su krizinin kilit ülkesi olma konumundadır. Ülkemiz, en önemli sınır aşan su kaynaklarından olan Fırat ve Dicle nehirlerinden suyun paylaşımı ile ilgili olarak komşu ülkeler Suriye ve Irak ile ihtilaflar yaşamaktadır. Dicle ve Fırat konusunda yaşanılan anlaşmazlıkların benzeri Meriç-Tunca-Arda nehirleri için roller değişerek yaşanmaktadır. Bu bölgesel politik yaklaşım farklılıklarından olduğu kadar farklı uluslararası yaklaşımların da (AB, BM, OECD, FAO vb) bir sonucudu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w:t>
      </w:r>
      <w:r>
        <w:rPr>
          <w:rFonts w:eastAsia="Times New Roman" w:cs="Arial" w:ascii="Arial" w:hAnsi="Arial"/>
          <w:color w:val="000000"/>
          <w:sz w:val="21"/>
          <w:szCs w:val="21"/>
          <w:lang w:eastAsia="tr-TR"/>
        </w:rPr>
        <w:t>Ortadoğu coğrafyasında küresel iklim değişikliğinin etkisiyle artan kuraklık olayları, bu coğrafyada tarımsal üretimi etkilemekte, gıda krizine neden olarak göç olaylarını yakın gelecekte arttırma riski de taşımaktadır.  Suriye ve Irak’ta yaşanan siyasal istikrarsızlık ve güvenlik sorunları sınır aşan suların yönetimi hususunda engel teşkil etmektedir. Bölgedeki barış ve istikrarın sağlanması için su kaynaklarının adil, akılcı ve optimum şekilde kullanılması gerekmektedir. Bu, komşu ülkeler arasında güven artırıcı önlemlerin alınması, diplomatik diyaloğun güçlendirilmesi ve uluslararası sulama projelerinin desteklenmesiyle mümkün olabilir. Su kaynaklarının etkili bir şekilde yönetilmesi, bölgedeki çatışma ve kriz potansiyelini azaltabilir ve barışın tesisine katkıda bulunabilir. Suyu verimli kullanmak, kullanırken kaynağında korumak ve kirletmemek yalnızca yönetimlerin ve yöneticilerin değil, her birimizin asli sorumluluğunda olduğu unutmamalıdı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Dr.Mehmet TATAR</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TMMOB Jeoloji Mühendisleri Odası Adana Şubesi</w:t>
      </w:r>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Yönetim Kurulu Adına</w:t>
      </w:r>
      <w:bookmarkStart w:id="0" w:name="_GoBack"/>
      <w:bookmarkEnd w:id="0"/>
    </w:p>
    <w:p>
      <w:pPr>
        <w:pStyle w:val="Normal"/>
        <w:spacing w:lineRule="auto" w:line="240" w:before="0" w:after="300"/>
        <w:jc w:val="both"/>
        <w:rPr>
          <w:rFonts w:ascii="Arial" w:hAnsi="Arial" w:eastAsia="Times New Roman" w:cs="Arial"/>
          <w:color w:val="000000"/>
          <w:sz w:val="21"/>
          <w:szCs w:val="21"/>
          <w:lang w:eastAsia="tr-TR"/>
        </w:rPr>
      </w:pPr>
      <w:r>
        <w:rPr>
          <w:rFonts w:eastAsia="Times New Roman" w:cs="Arial" w:ascii="Arial" w:hAnsi="Arial"/>
          <w:color w:val="000000"/>
          <w:sz w:val="21"/>
          <w:szCs w:val="21"/>
          <w:lang w:eastAsia="tr-TR"/>
        </w:rPr>
        <w:t>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571f"/>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57</Words>
  <Characters>4318</Characters>
  <CharactersWithSpaces>5065</CharactersWithSpaces>
  <Paragraphs>10</Paragraphs>
  <Company>Seyhan Belediy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9:00Z</dcterms:created>
  <dc:creator>Mehmet TATAR</dc:creator>
  <dc:description/>
  <dc:language>en-US</dc:language>
  <cp:lastModifiedBy>Mehmet TATAR</cp:lastModifiedBy>
  <dcterms:modified xsi:type="dcterms:W3CDTF">2025-03-21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