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 w:val="22"/>
        </w:rPr>
      </w:pPr>
      <w:r>
        <w:rPr>
          <w:b/>
          <w:bCs/>
          <w:i w:val="false"/>
          <w:iCs w:val="false"/>
          <w:sz w:val="22"/>
        </w:rPr>
        <w:t>ASTER ve MODIS Görüntüleri  İle Buharlaşma ve Terleme Hesaplanması,</w:t>
      </w:r>
    </w:p>
    <w:p>
      <w:pPr>
        <w:pStyle w:val="TextBody"/>
        <w:spacing w:lineRule="auto" w:line="360"/>
        <w:jc w:val="center"/>
        <w:rPr>
          <w:b/>
          <w:b/>
          <w:bCs/>
          <w:i w:val="false"/>
          <w:i w:val="false"/>
          <w:iCs w:val="false"/>
          <w:sz w:val="22"/>
        </w:rPr>
      </w:pPr>
      <w:r>
        <w:rPr>
          <w:b/>
          <w:bCs/>
          <w:i w:val="false"/>
          <w:iCs w:val="false"/>
          <w:sz w:val="22"/>
        </w:rPr>
        <w:t>Afşin Hurman Çay Örneği.</w:t>
      </w:r>
    </w:p>
    <w:p>
      <w:pPr>
        <w:pStyle w:val="TextBody"/>
        <w:spacing w:lineRule="auto" w:line="360"/>
        <w:jc w:val="center"/>
        <w:rPr>
          <w:b/>
          <w:b/>
          <w:bCs/>
          <w:i w:val="false"/>
          <w:i w:val="false"/>
          <w:iCs w:val="false"/>
          <w:sz w:val="22"/>
        </w:rPr>
      </w:pPr>
      <w:r>
        <w:rPr>
          <w:b/>
          <w:bCs/>
          <w:i w:val="false"/>
          <w:iCs w:val="false"/>
          <w:sz w:val="22"/>
        </w:rPr>
      </w:r>
    </w:p>
    <w:p>
      <w:pPr>
        <w:pStyle w:val="TextBody"/>
        <w:jc w:val="center"/>
        <w:rPr>
          <w:sz w:val="22"/>
        </w:rPr>
      </w:pPr>
      <w:r>
        <w:rPr>
          <w:sz w:val="22"/>
        </w:rPr>
        <w:t>Evapotranspiration Calculations with MODIS and ASTER Datas,</w:t>
      </w:r>
    </w:p>
    <w:p>
      <w:pPr>
        <w:pStyle w:val="TextBody"/>
        <w:jc w:val="center"/>
        <w:rPr>
          <w:sz w:val="22"/>
        </w:rPr>
      </w:pPr>
      <w:r>
        <w:rPr>
          <w:sz w:val="22"/>
        </w:rPr>
        <w:t>Afşin-Hurman Stream Example</w:t>
      </w:r>
    </w:p>
    <w:p>
      <w:pPr>
        <w:pStyle w:val="Heading2"/>
        <w:spacing w:lineRule="auto" w:line="720"/>
        <w:rPr>
          <w:b w:val="false"/>
          <w:b w:val="false"/>
          <w:bCs w:val="false"/>
          <w:i/>
          <w:i/>
          <w:iCs/>
          <w:sz w:val="22"/>
        </w:rPr>
      </w:pPr>
      <w:r>
        <w:rPr>
          <w:b w:val="false"/>
          <w:bCs w:val="false"/>
          <w:i/>
          <w:iCs/>
          <w:sz w:val="22"/>
        </w:rPr>
      </w:r>
    </w:p>
    <w:p>
      <w:pPr>
        <w:pStyle w:val="Heading2"/>
        <w:rPr/>
      </w:pPr>
      <w:r>
        <w:rPr/>
        <w:t>Tolga ALKEVLİ</w:t>
      </w:r>
    </w:p>
    <w:p>
      <w:pPr>
        <w:pStyle w:val="Normal"/>
        <w:jc w:val="center"/>
        <w:rPr/>
      </w:pPr>
      <w:r>
        <w:rPr/>
      </w:r>
    </w:p>
    <w:p>
      <w:pPr>
        <w:pStyle w:val="Heading5"/>
        <w:rPr/>
      </w:pPr>
      <w:r>
        <w:rPr/>
        <w:t>MTA Genel Müdürlüğü Jeoloji Etütleri Daire Başkanlığı</w:t>
      </w:r>
    </w:p>
    <w:p>
      <w:pPr>
        <w:pStyle w:val="Normal"/>
        <w:jc w:val="center"/>
        <w:rPr/>
      </w:pPr>
      <w:hyperlink r:id="rId2">
        <w:r>
          <w:rPr>
            <w:rStyle w:val="InternetLink"/>
            <w:i/>
            <w:iCs/>
            <w:color w:val="000000"/>
            <w:sz w:val="18"/>
          </w:rPr>
          <w:t>alkevli@mta.gov.tr</w:t>
        </w:r>
      </w:hyperlink>
    </w:p>
    <w:p>
      <w:pPr>
        <w:pStyle w:val="Normal"/>
        <w:jc w:val="center"/>
        <w:rPr/>
      </w:pPr>
      <w:r>
        <w:rPr/>
      </w:r>
    </w:p>
    <w:p>
      <w:pPr>
        <w:pStyle w:val="Normal"/>
        <w:jc w:val="center"/>
        <w:rPr/>
      </w:pPr>
      <w:r>
        <w:rPr/>
      </w:r>
    </w:p>
    <w:p>
      <w:pPr>
        <w:pStyle w:val="Normal"/>
        <w:jc w:val="center"/>
        <w:rPr/>
      </w:pPr>
      <w:r>
        <w:rPr/>
      </w:r>
    </w:p>
    <w:p>
      <w:pPr>
        <w:pStyle w:val="Heading4"/>
        <w:rPr/>
      </w:pPr>
      <w:r>
        <w:rPr/>
        <w:t>ÖZ</w:t>
      </w:r>
    </w:p>
    <w:p>
      <w:pPr>
        <w:pStyle w:val="Normal"/>
        <w:rPr/>
      </w:pPr>
      <w:r>
        <w:rPr/>
      </w:r>
    </w:p>
    <w:p>
      <w:pPr>
        <w:pStyle w:val="Normal"/>
        <w:jc w:val="both"/>
        <w:rPr>
          <w:sz w:val="20"/>
        </w:rPr>
      </w:pPr>
      <w:r>
        <w:rPr>
          <w:sz w:val="20"/>
        </w:rPr>
        <w:t>Son yıllarda önemi gittikçe artan su ve su kaynaklarının etkin kullanımı için, su kaynaklarının sürdürülebilir olması çok önemlidir. Bunun için sürekli olarak havza bütçesi hesaplanmalıdır. Havza bütçesi hesaplanması için elde birçok parametre olması gereklidir. Bunların en başında gelenlerinden biri de Buharlaşma ve Terlemedir. Buharlaşma teknik  olarak serbest su yüzeylerinden veya toprak örtüsünden suyun sıvı ya da katı fazdan gaz fazına geçerek ortama yayılmasıdır. Terleme ise bitkilerin kökleri vasıtası ile aldıkları suyun yapraklarındaki STOMATA adı verilen hücrelerin kontrolünde su buharı olarak atmosfere yayılması işlemidir. Bu iki hidrolojik eleman son yıllara kadar noktasal veya küçük ve bölgesel ölçekte yapılan meteorolojik işlemlerle bulunabiliyordu. Örneğin lizimetreler vasıtası ile yapılan ölçümler buharlaşma ve terleme ile ilgili bilgileri vermekte idi, ancak verilerin çok küçük bir alanı yansıtması,  yenilenme imkanının zor olması ve yerinde yapılan ölçümlerin sağlıklı olmaması nedeni ile son yıllarda araştırıcılar farklı yöntemler aramaya başlamışlardır. Uzaktan Algılama ve Coğrafik Bilgi Sistemlerindeki gelişmeler  Buharlaşma ve  Terleme hesaplamalarına farklı bir boyut kazandırmıştır. Özellikle NOAA ve MODIS gibi uydu ve radarlardan elde edilen veriler  bu iki parametre hesaplanmasında çok yardımcı olmaktadır.</w:t>
      </w:r>
    </w:p>
    <w:p>
      <w:pPr>
        <w:pStyle w:val="GvdeMetni2"/>
        <w:rPr>
          <w:i w:val="false"/>
          <w:i w:val="false"/>
          <w:iCs w:val="false"/>
          <w:sz w:val="20"/>
        </w:rPr>
      </w:pPr>
      <w:r>
        <w:rPr>
          <w:i w:val="false"/>
          <w:iCs w:val="false"/>
          <w:sz w:val="20"/>
        </w:rPr>
      </w:r>
    </w:p>
    <w:p>
      <w:pPr>
        <w:pStyle w:val="GvdeMetni2"/>
        <w:rPr>
          <w:i w:val="false"/>
          <w:i w:val="false"/>
          <w:iCs w:val="false"/>
        </w:rPr>
      </w:pPr>
      <w:r>
        <w:rPr>
          <w:i w:val="false"/>
          <w:iCs w:val="false"/>
        </w:rPr>
        <w:t>NOAA, AVHRR sensörlerinden alınan görüntüler Buharlaşma ve Terleme hesaplamalarında direkt olarak kullanılamazlar, öncelikle gerekli programlar aracılığı ile bazı proseslerin yapılması gerekmektedir. 5 bant görüntü sağlayan ve son bandında Termal Görüntü veren bu uydu sisteminde buharlaşma hesaplanması için  öncelikle ilk  3 bandında yansıtma değerleri bulunmalıdır. Bunun için öncelikle gerekli kalibrasyon işlemleri yapılarak yansıtma değerleri, son iki bandında ise farklı algoritmalar yardımı ile parlaklık sıcaklıkları değerleri bulunması gereklidir. Bu değerler ile daha sonra buharlaşma ve terleme hesabında kullanılmak üzere Bitki indeksi (NDVI), Net radyasyon, Zemin ısı akısı, Buharlaşma akısı değerleri hesaplanmaktadır. ASTER görüntülerinde ise buharlaşma ve terleme hesabında önemli olan nokta öncelikle arazinin buharlaşmayan kısımlarını hesaplayıp, bulunan matematiksel  değerin 1-NEF (Non-Evaporite Fraction) formülü ile buharlaşmayı direkt olarak saptamaktır. Burada buharlaşmayan kısımlar mevcut ısı akısı,bitki indeksi, net  radyasyon ve buharlaşma ısı akısı gibi değerleri ASTER görüntüleri yardımı ile hesaplanmalıdır. Örneğin kısa ve uzun dalga boylarının ayrıca hesaplanarak bulunduğu net radyasyon değerinde ASTER görüntüsünün sırası ile 1, 3, 5, 6 ,8 ve 9 nolu bantlarının yansıma değerlerinin uygun algoritmalara yerleştirilmesi ile kısa dalga boyuna ait net radyasyon değeri bulunmaktadır.  ASTER görüntülerinden elde edilen 2 ve 3 nolu bantların kullanılması ile elde edilen  bitki indeksi değeri ise uzun net dalga boyu hesaplanmasında kullanılmaktadır. Daha sonra elde edilen iki değer yardımı ile toplam net radyasyon değeri hesaplanmış olur. ASTER görüntüleri ile buharlaşma ve terleme kapasitesi hesaplanırken hesaplanması gereken diğer bir veride, emissivite ve 13 nolu bandın işleme tabi tutulması sonucu elde edilen LST yani zemin sıcaklık değerleridir.  Zemin sıcaklığı, bitki indeksi, net radyasyon değerleri daha sonra uygun ampirik eşitlikler yardımı ile ASTER görüntülerinden itibaren buharlaşmayı vermektedir.</w:t>
      </w:r>
    </w:p>
    <w:p>
      <w:pPr>
        <w:pStyle w:val="GvdeMetni3"/>
        <w:rPr>
          <w:i w:val="false"/>
          <w:i w:val="false"/>
          <w:iCs w:val="false"/>
          <w:sz w:val="20"/>
        </w:rPr>
      </w:pPr>
      <w:r>
        <w:rPr>
          <w:i w:val="false"/>
          <w:iCs w:val="false"/>
          <w:sz w:val="20"/>
        </w:rPr>
      </w:r>
    </w:p>
    <w:p>
      <w:pPr>
        <w:pStyle w:val="GvdeMetni3"/>
        <w:rPr>
          <w:i w:val="false"/>
          <w:i w:val="false"/>
          <w:iCs w:val="false"/>
          <w:sz w:val="20"/>
        </w:rPr>
      </w:pPr>
      <w:r>
        <w:rPr>
          <w:i w:val="false"/>
          <w:iCs w:val="false"/>
          <w:sz w:val="20"/>
        </w:rPr>
        <w:t>Afşin , Hurman çay yoğun olarak bitki örtüsü türlerinin geniş olduğu bir bölgedir.Genellikle yaz döneminde meydana gelen terleme olayları, buharlaşma etkileri ile beraber su seviyesinde önemli düşüşler meydana getirmektedir. ASTER ve NOAA görüntüleri yardımı ile bitkilerde meydana gelen terleme kapasitesi araştırılmasında öncelikle alanda toplam biyokütleyi temsil eden ve  tüm alanın bitki örtüsü karakteristiğini yansıtan LAI yani yaprak alan indeksi değeri hesaplanması alandaki toplam terleme miktarını açıklamaktadır. Bunun yanında terleme hesabına yardımcı olacak olan ürünler; yansıma oranları, net radyasyon, ısı akısı gibi değerlerdir, bu değerler NOAA görüntülerinin 1 ve 2 numaralı bantlarının atmosferik düzeltme yapıldıktan sonra elde edilen SAVI yani düzenlenmiş bitki indeksi değerinden itibaren hesaplanmaktadır.</w:t>
      </w:r>
    </w:p>
    <w:p>
      <w:pPr>
        <w:pStyle w:val="GvdeMetni3"/>
        <w:rPr>
          <w:i w:val="false"/>
          <w:i w:val="false"/>
          <w:iCs w:val="false"/>
          <w:sz w:val="20"/>
        </w:rPr>
      </w:pPr>
      <w:r>
        <w:rPr>
          <w:i w:val="false"/>
          <w:iCs w:val="false"/>
          <w:sz w:val="20"/>
        </w:rPr>
      </w:r>
    </w:p>
    <w:p>
      <w:pPr>
        <w:pStyle w:val="GvdeMetni3"/>
        <w:rPr/>
      </w:pPr>
      <w:r>
        <w:rPr>
          <w:i w:val="false"/>
          <w:iCs w:val="false"/>
          <w:sz w:val="20"/>
        </w:rPr>
        <w:t>Hurman çay bölgesinde elde edilen buharlaşma değeri günlük, aylık ve yıllık olarak hesaplanmıştır. Buna göre kuru ve bitki örtüsünün olmadığı toprak yüzeylerde, ekili ve bitki örtüsünün yoğun olduğu yerlerde ayrıca  hesaplanıp, bu değerler daha sonra meteorolojik veriler ile karşılaştırılmıştır. Sonuç olarak  meteorolojik verilere en yakın değeri veren NOAA, AVHRR sensörünün görüntüleri olduğu saptanmıştır. ASTER görüntüleri yardımı ile hesaplanan buharlaşma değerinin ise normal değerlerden farklı olduğu görülmüştür.</w:t>
      </w:r>
    </w:p>
    <w:p>
      <w:pPr>
        <w:pStyle w:val="GvdeMetni3"/>
        <w:rPr>
          <w:i w:val="false"/>
          <w:i w:val="false"/>
          <w:iCs w:val="false"/>
        </w:rPr>
      </w:pPr>
      <w:r>
        <w:rPr>
          <w:i w:val="false"/>
          <w:iCs w:val="false"/>
        </w:rPr>
      </w:r>
    </w:p>
    <w:p>
      <w:pPr>
        <w:pStyle w:val="GvdeMetni3"/>
        <w:rPr/>
      </w:pPr>
      <w:r>
        <w:rPr>
          <w:b/>
          <w:bCs/>
          <w:i w:val="false"/>
          <w:iCs w:val="false"/>
        </w:rPr>
        <w:t xml:space="preserve">Anahtar Kelimeler:  </w:t>
      </w:r>
      <w:r>
        <w:rPr>
          <w:i w:val="false"/>
          <w:iCs w:val="false"/>
        </w:rPr>
        <w:t xml:space="preserve">Buharlaşma, Isı Akısı, Terleme, NOAA, ASTER </w:t>
      </w:r>
    </w:p>
    <w:p>
      <w:pPr>
        <w:pStyle w:val="GvdeMetni3"/>
        <w:rPr>
          <w:i w:val="false"/>
          <w:i w:val="false"/>
          <w:iCs w:val="false"/>
        </w:rPr>
      </w:pPr>
      <w:r>
        <w:rPr>
          <w:i w:val="false"/>
          <w:iCs w:val="false"/>
        </w:rPr>
      </w:r>
    </w:p>
    <w:p>
      <w:pPr>
        <w:pStyle w:val="GvdeMetni3"/>
        <w:rPr>
          <w:i w:val="false"/>
          <w:i w:val="false"/>
          <w:iCs w:val="false"/>
        </w:rPr>
      </w:pPr>
      <w:r>
        <w:rPr>
          <w:i w:val="false"/>
          <w:iCs w:val="false"/>
        </w:rPr>
      </w:r>
    </w:p>
    <w:p>
      <w:pPr>
        <w:pStyle w:val="GvdeMetni3"/>
        <w:rPr/>
      </w:pPr>
      <w:r>
        <w:rPr/>
      </w:r>
    </w:p>
    <w:p>
      <w:pPr>
        <w:pStyle w:val="GvdeMetni3"/>
        <w:rPr/>
      </w:pPr>
      <w:r>
        <w:rPr/>
      </w:r>
    </w:p>
    <w:p>
      <w:pPr>
        <w:pStyle w:val="GvdeMetni3"/>
        <w:rPr>
          <w:b/>
          <w:b/>
          <w:bCs/>
        </w:rPr>
      </w:pPr>
      <w:r>
        <w:rPr>
          <w:b/>
          <w:bCs/>
        </w:rPr>
      </w:r>
    </w:p>
    <w:p>
      <w:pPr>
        <w:pStyle w:val="GvdeMetni3"/>
        <w:jc w:val="center"/>
        <w:rPr>
          <w:b/>
          <w:b/>
          <w:bCs/>
        </w:rPr>
      </w:pPr>
      <w:r>
        <w:rPr>
          <w:b/>
          <w:bCs/>
        </w:rPr>
        <w:t>ABSTRACT</w:t>
      </w:r>
    </w:p>
    <w:p>
      <w:pPr>
        <w:pStyle w:val="GvdeMetni3"/>
        <w:rPr/>
      </w:pPr>
      <w:r>
        <w:rPr/>
      </w:r>
    </w:p>
    <w:p>
      <w:pPr>
        <w:pStyle w:val="GvdeMetni3"/>
        <w:rPr>
          <w:sz w:val="20"/>
        </w:rPr>
      </w:pPr>
      <w:r>
        <w:rPr>
          <w:sz w:val="20"/>
        </w:rPr>
        <w:t>Water and water resources get highly important effective utilization in recent years therefore it is very important that  they must be continually and hydrological budget  must have been calculated. There are lots of parameters necessary to calculate hydrological budget. Evapotranspiration is one of the leader part of these parameteres.  Technically evaporation is the process of a liquid or soild especially icy water  converting to the gaseous state  and diffused to the environment  from free water resources or land surface. Transpiration is the evaporation of water coming from the roots of the plants,  diffused to the athmosphere from the aerial parts of plants, especially occurs through stomata cells. These two hydrological parts have been  detecting with the local  meterological measurement. Especially measurement  with simple  lisimeters have given some informations about evapotranspiration but  some of reasons that,  datas reflects very small areas and renovation is too hard and also in-stu measurements are not healthy so the researcher are looking for different methods in recent years. Some developments in GIS and Remote Sensing to cause evapotranspiration to earn different dimension.  Espaecially like  NOAA and MODIS satellites and radar datas are so helpfull to calculate these two parameters.</w:t>
      </w:r>
    </w:p>
    <w:p>
      <w:pPr>
        <w:pStyle w:val="GvdeMetni3"/>
        <w:rPr>
          <w:sz w:val="20"/>
        </w:rPr>
      </w:pPr>
      <w:r>
        <w:rPr>
          <w:sz w:val="20"/>
        </w:rPr>
      </w:r>
    </w:p>
    <w:p>
      <w:pPr>
        <w:pStyle w:val="GvdeMetni3"/>
        <w:rPr>
          <w:sz w:val="20"/>
        </w:rPr>
      </w:pPr>
      <w:r>
        <w:rPr>
          <w:sz w:val="20"/>
        </w:rPr>
        <w:t>NOAA, AVHRR sensors images are not directly uısed in evapotranspiration calculations. They must have been processed with appropriate programs. This satellite system datas gives five band images and last band gives thermal image,  reflectance parameters must be calculated from first  three bands. Fot that reason reflectance is calculated with the help of some calibrations and brightness temperature must be calculated with some algorithms in  last two bands.  With the help of these datas detected parameters like  NDVI, Net Radiation, Latent Heat Flux and Soil Heat Flux are helpfull to determine the evapotranspiration capacity. ASTER datas give evaporation capacity with some mathematical fomulas that 1-NEF (Non-Evaporite Fraction). First of all, Non evaporited part  of the field must have been calculated from ASTER datas. Non-Evaporited part of the field is calculated with the help of Net Radiation, Heat flux and NDVI and also they are derived from ASTER datas. For example when calculating net radiation, the reflectance from 1, 3, 5, 6, 8, 9 bands with appropriate algorithms gives shortwave net radiation. NDVI derived from 1, 2 bands in ASTER datas is used to calculate longwave net radiaton and finally shortwave and longvave net radiation datas give total  net radiation. Calculating evapotranspiration from ASTER Datas some  datas are necessary some of them emissivity and LST (Land Surface Temperature) is derived from processed of 13 band. LST, Net Radiation, NDVI give evapotranspiration with appropriate equalities from ASTER datas.</w:t>
      </w:r>
    </w:p>
    <w:p>
      <w:pPr>
        <w:pStyle w:val="GvdeMetni3"/>
        <w:rPr>
          <w:sz w:val="20"/>
        </w:rPr>
      </w:pPr>
      <w:r>
        <w:rPr>
          <w:sz w:val="20"/>
        </w:rPr>
      </w:r>
    </w:p>
    <w:p>
      <w:pPr>
        <w:pStyle w:val="GvdeMetni3"/>
        <w:rPr>
          <w:sz w:val="20"/>
        </w:rPr>
      </w:pPr>
      <w:r>
        <w:rPr>
          <w:sz w:val="20"/>
        </w:rPr>
        <w:t>There are lots of plants specimens in Afşin, Hurman Stream fields. Transpiration occurs especially summer season with evaporation cause very important  reduced in  water level. Calculating transpiration capacity from NOAA and ASTER datas LAI (Leaf Area Index) represents whole biomass must be calculated. LAI calculating explains whole trnaspiration capacity of the field and Net Radiation, Heat Flux, Reflectance parameters are helpfull to detect transpiration. These datas are derived from SAVI ındex (Soil Adjusted Vegetation Index) that calculated from the processing of 1 and 2 bands of NOAA images after athmospheric corrections.</w:t>
      </w:r>
    </w:p>
    <w:p>
      <w:pPr>
        <w:pStyle w:val="GvdeMetni3"/>
        <w:rPr>
          <w:sz w:val="20"/>
        </w:rPr>
      </w:pPr>
      <w:r>
        <w:rPr>
          <w:sz w:val="20"/>
        </w:rPr>
      </w:r>
    </w:p>
    <w:p>
      <w:pPr>
        <w:pStyle w:val="GvdeMetni3"/>
        <w:rPr>
          <w:sz w:val="20"/>
        </w:rPr>
      </w:pPr>
      <w:r>
        <w:rPr>
          <w:sz w:val="20"/>
        </w:rPr>
        <w:t>Evapotranspiration values are calculated with the day, month and year period. According to the these barren parts of the field, cultivated and plenty leaves parts of the field are calculated evapotranspiration one by one. After these values are correlated with the meteorological datas. As a result of the fact that whole values are closed to each other but there is some discrepancies in ASTER datas.</w:t>
      </w:r>
    </w:p>
    <w:p>
      <w:pPr>
        <w:pStyle w:val="GvdeMetni3"/>
        <w:rPr>
          <w:sz w:val="20"/>
        </w:rPr>
      </w:pPr>
      <w:r>
        <w:rPr>
          <w:sz w:val="20"/>
        </w:rPr>
      </w:r>
    </w:p>
    <w:p>
      <w:pPr>
        <w:pStyle w:val="GvdeMetni3"/>
        <w:rPr>
          <w:sz w:val="20"/>
        </w:rPr>
      </w:pPr>
      <w:r>
        <w:rPr>
          <w:sz w:val="20"/>
        </w:rPr>
        <w:t>KeyWords: Evaporation, Heat Flux, Transpiration, NOAA, ASTER</w:t>
      </w:r>
    </w:p>
    <w:p>
      <w:pPr>
        <w:pStyle w:val="GvdeMetni3"/>
        <w:rPr>
          <w:sz w:val="20"/>
        </w:rPr>
      </w:pPr>
      <w:r>
        <w:rPr>
          <w:sz w:val="20"/>
        </w:rPr>
      </w:r>
    </w:p>
    <w:p>
      <w:pPr>
        <w:pStyle w:val="GvdeMetni3"/>
        <w:rPr>
          <w:sz w:val="20"/>
        </w:rPr>
      </w:pPr>
      <w:r>
        <w:rPr>
          <w:sz w:val="20"/>
        </w:rPr>
      </w:r>
    </w:p>
    <w:p>
      <w:pPr>
        <w:pStyle w:val="GvdeMetni3"/>
        <w:jc w:val="center"/>
        <w:rPr>
          <w:sz w:val="18"/>
        </w:rPr>
      </w:pPr>
      <w:r>
        <w:rPr>
          <w:sz w:val="18"/>
        </w:rPr>
        <w:t>Değinilen Belgeler</w:t>
      </w:r>
    </w:p>
    <w:p>
      <w:pPr>
        <w:pStyle w:val="GvdeMetni3"/>
        <w:rPr>
          <w:sz w:val="18"/>
        </w:rPr>
      </w:pPr>
      <w:r>
        <w:rPr>
          <w:sz w:val="18"/>
        </w:rPr>
      </w:r>
    </w:p>
    <w:p>
      <w:pPr>
        <w:pStyle w:val="GvdeMetni3"/>
        <w:rPr>
          <w:sz w:val="18"/>
        </w:rPr>
      </w:pPr>
      <w:r>
        <w:rPr>
          <w:sz w:val="18"/>
        </w:rPr>
        <w:t>Choudry B.J., Ahmed. N.U., Idso S.B., Reginato. R.J., Daughtry C.S.T., Relations between evaporation coefficients and vegetation indices studied by model simulations. Remote Sesns. Environment. 50., 1994-1-17.</w:t>
      </w:r>
    </w:p>
    <w:p>
      <w:pPr>
        <w:pStyle w:val="GvdeMetni3"/>
        <w:rPr>
          <w:sz w:val="18"/>
        </w:rPr>
      </w:pPr>
      <w:r>
        <w:rPr>
          <w:sz w:val="18"/>
        </w:rPr>
        <w:t>Gillespie. A., Rokugawa. S., Matsunaga. T., Cothern. J.S., Hook. S., Kahle. A.B., A temperature and emissivity separation algorithm for Advanced Spaceborne Thermal Emission and Reflection Radiometer ASTER images. IEEE Trans. Geosci. Remote Sensing. 36 , 1998, 113-1126.</w:t>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i/>
      <w:iCs/>
      <w:sz w:val="20"/>
    </w:rPr>
  </w:style>
  <w:style w:type="paragraph" w:styleId="GvdeMetni3">
    <w:name w:val="Gövde Metni 3"/>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evli@mt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5:00Z</dcterms:created>
  <dc:creator> </dc:creator>
  <dc:description/>
  <dc:language>en-US</dc:language>
  <cp:lastModifiedBy>madenetut</cp:lastModifiedBy>
  <dcterms:modified xsi:type="dcterms:W3CDTF">2008-02-26T14:42:00Z</dcterms:modified>
  <cp:revision>29</cp:revision>
  <dc:subject/>
  <dc:title/>
</cp:coreProperties>
</file>