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06240" cy="4961890"/>
            <wp:effectExtent l="0" t="0" r="0" b="0"/>
            <wp:docPr id="1" name="Resim 1" descr="C:\Users\Sema ERİLMEZ\Desktop\ece3fb53bfbbe63_e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C:\Users\Sema ERİLMEZ\Desktop\ece3fb53bfbbe63_e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num İçeriği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resiyometre deneyinin teorisi (PMT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Menard presiyometresi cihazının tanıtılmas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enard presiyometresi cihazının kullanımıyla ilgili detay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Teknik donanım ve deney kalitesini etkileyen sorunl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Deney ekipmanının kalibrasyonu ve kalibrasyon grafiklerinin hazırlanmas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Deney probunun kuyuya yerleştirilme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Deneyin yapılmas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Deney eğrilerinin çizdirilmes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Menard presiyometresi deneyinin yorumlanmas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resiyometre deney sonuçları ile jeoteknik tasarı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Taşıma gücü analizi ve uygulamal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Oturma analizi ve uygulamalar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enard presiyometresi deneyi yapılırken yapılan yanlışlar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0:00Z</dcterms:created>
  <dc:creator>Windows Kullanıcısı</dc:creator>
  <dc:description/>
  <dc:language>en-US</dc:language>
  <cp:lastModifiedBy>Windows Kullanıcısı</cp:lastModifiedBy>
  <dcterms:modified xsi:type="dcterms:W3CDTF">2019-05-30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