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8"/>
        <w:jc w:val="both"/>
        <w:rPr>
          <w:rFonts w:ascii="Arial" w:hAnsi="Arial" w:eastAsia="Times New Roman" w:cs="Arial"/>
          <w:color w:val="000000"/>
          <w:sz w:val="21"/>
          <w:szCs w:val="21"/>
          <w:lang w:eastAsia="tr-TR"/>
        </w:rPr>
      </w:pPr>
      <w:bookmarkStart w:id="0" w:name="_GoBack"/>
      <w:bookmarkEnd w:id="0"/>
      <w:r>
        <w:rPr>
          <w:rFonts w:cs="Arial" w:ascii="Arial" w:hAnsi="Arial"/>
          <w:b/>
          <w:bCs/>
          <w:color w:val="000000"/>
          <w:shd w:fill="FFFFFF" w:val="clear"/>
        </w:rPr>
        <w:t>6 EKİM ULUSLARARASI JEOÇEŞİTLİLİK GÜNÜ: JEOÇEŞİTLİLİĞİMİZİ YOK ETMEYE DEVAM EDİYORUZ</w:t>
      </w:r>
      <w:r>
        <w:rPr>
          <w:rFonts w:eastAsia="Times New Roman" w:cs="Arial" w:ascii="Arial" w:hAnsi="Arial"/>
          <w:color w:val="000000"/>
          <w:sz w:val="21"/>
          <w:szCs w:val="21"/>
          <w:lang w:eastAsia="tr-TR"/>
        </w:rPr>
        <w:t xml:space="preserve"> </w:t>
      </w:r>
    </w:p>
    <w:p>
      <w:pPr>
        <w:pStyle w:val="Normal"/>
        <w:shd w:val="clear" w:color="auto" w:fill="FFFFFF"/>
        <w:spacing w:lineRule="auto" w:line="240" w:before="0" w:after="0"/>
        <w:ind w:firstLine="708"/>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bookmarkStart w:id="1" w:name="_GoBack"/>
      <w:bookmarkStart w:id="2" w:name="_GoBack"/>
      <w:bookmarkEnd w:id="2"/>
    </w:p>
    <w:p>
      <w:pPr>
        <w:pStyle w:val="Normal"/>
        <w:shd w:val="clear" w:color="auto" w:fill="FFFFFF"/>
        <w:spacing w:lineRule="auto" w:line="240" w:before="0" w:after="0"/>
        <w:ind w:firstLine="708"/>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Irk, cinsiyet, dil ve din ayrımı gözetmeksizin insanlık için belirlenen adalet, evrensel hukuk kuralları, temel hak ve özgürlüklere evrensel saygıyı geliştirmek için eğitim, bilim ve kültür aracılığıyla milletler arasında işbirliğini teşvik ederek barışa ve güvenliğe katkı sağlamak amacıyla Birleşmiş Milletlerin özel bir kurumu olarak 1946 yılında kurulan,  ülkemizin de kurucu üyeleri arasında yer aldığı Birleşmiş Milletler Eğitim, Bilim ve Kültür Kurumu (UNESCO)’nun 2021 yılında gerçekleştirilen 41. Genel Konferansında, her 6 Ekim gününün “</w:t>
      </w:r>
      <w:r>
        <w:rPr>
          <w:rFonts w:eastAsia="Times New Roman" w:cs="Arial" w:ascii="Arial" w:hAnsi="Arial"/>
          <w:b/>
          <w:bCs/>
          <w:color w:val="000000"/>
          <w:sz w:val="21"/>
          <w:szCs w:val="21"/>
          <w:lang w:eastAsia="tr-TR"/>
        </w:rPr>
        <w:t>ULUSLARARASI JEOÇEŞİTLİLİK GÜNÜ</w:t>
      </w:r>
      <w:r>
        <w:rPr>
          <w:rFonts w:eastAsia="Times New Roman" w:cs="Arial" w:ascii="Arial" w:hAnsi="Arial"/>
          <w:color w:val="000000"/>
          <w:sz w:val="21"/>
          <w:szCs w:val="21"/>
          <w:lang w:eastAsia="tr-TR"/>
        </w:rPr>
        <w:t>” olarak kutlanması kararlaştırılmıştır.</w:t>
      </w:r>
    </w:p>
    <w:p>
      <w:pPr>
        <w:pStyle w:val="Normal"/>
        <w:shd w:val="clear" w:color="auto" w:fill="FFFFFF"/>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val="clear" w:color="auto" w:fill="FFFFFF"/>
        <w:spacing w:lineRule="auto" w:line="240" w:before="0" w:after="30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Uluslararası Jeoçeşitlilik Günü;</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Eşsiz güzelliğe sahip gezegenimizde, jeolojik çevre ile tüm canlılar arasında var olan yaşamsal öneme sahip bağ hakkında jeoçeşitlilik aracılığıyla farkındalık yaratmak. </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oplumun; jeoçeşitliliğe sahip bir gezegende yaşamaktan nasıl fayda sağladığını, doğal kaynakların sürdürülebilir kullanımı ile toprağın korunmasının öneminin anlaşılmasını teşvik etme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eoçeşitliliğin insanlığa, yaşamını sürdürebilmesi için mekân oluşturduğu ve  başta besin zincirinin temel halkası olan toprak olmak üzere zengin doğal kaynaklar sunduğunu anlatma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ünya mirası varlıkları, jeositleri korumak, yönetmek ve yerel kalkınmaya öncülük etmesini sağlamak amacıyla jeoparkların ve diğer koruma alanlarının oluşturulmasını, bu konularda projelerin geliştirilmesini desteklemek ve kültürel miras alanlarıyla yakın bağlantılarını vurgulama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bilimleri eğitimi aracılığıyla insanoğluna doğal kaynak kullanımı, doğa kaynaklı afetleri önleme ve azaltma, iklim değişikliğinin olumsuz etkilerinin hafifletilmesi ve biyolojik çeşitlilik kaybı problemlerine sürdürülebilir çözümleri sunma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bilimsel bilginin BM 17. Sürdürülebilir Kalkınma Hedeflerine (Gündem 2030), Afrika Birliği tarafından tanımlanan öncelikli 20 hedef alana (Gündem 2063) ve Küçük Ada Gelişmekte Olan Devletler Hızlandırılmış Eylem Modellerine (SAMOA Pathway) ulaşılmasında vazgeçilmez önemine dikkat çekme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Ülkeler, toplumlar, araştırma kurumları, akademiler, endüstri, hükümetler ve sivil toplum kuruluşları arasındaki faaliyetleri koordine ederek yerbilimleri, araştırma-geliştirme ve eğitim alanlarında uluslararası işbirliğini geliştirme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xml:space="preserve">Genç, özellikle de gelişmekte olan ülkelerdeki kız öğrencileri, yüksek veya daha ileri eğitime </w:t>
      </w:r>
    </w:p>
    <w:p>
      <w:pPr>
        <w:pStyle w:val="Normal"/>
        <w:shd w:val="clear" w:color="auto" w:fill="FFFFFF"/>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çekmenin bir yolu olarak yerbilimlerindeki profesyonel kariyer çeşitliliğini teşvik etmek.gibi jeoçeşitliliğin bir çok yönünü tanıtmak ve her yıl 6 Ekim’de Dünya’nın dört bir yanındaki insanları, toplulukları, kuruluşları ve ülkeleri bir araya getirerek, jeoçeşitliliğin önemi konusunda farkındalık yaratılması ile ortak çalışmalar yürütülmesini teşvik etmek amacıyla dünya çapında gerçekleştirilen bir kutlamadır.</w:t>
      </w:r>
    </w:p>
    <w:p>
      <w:pPr>
        <w:pStyle w:val="Normal"/>
        <w:shd w:val="clear" w:color="auto" w:fill="FFFFFF"/>
        <w:spacing w:lineRule="auto" w:line="240" w:before="0" w:after="30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Ülkemiz; jeolojik özelliklerinin bir sonucu olarak dağlar, vadiler, kanyonlar, şelaleler, buzul gölleri, sulak alanlar, denizler, tuzlalar, mağaralar, peribacaları, ilginç kıyı alanları ve yapıları gibi çok sayıda jeomorfolojik yapının yanında, fosil buluntu alanları, bir kez yok edildiğinde bir daha yerine konulması imkansız jeolojik yapı ve şekillere sahip olmasına rağmen,  bu jeoçeşitliliğimizin farkında olduğumuz veya sahip çıkıp bundan yeterince yararlandığımız söylenemez.</w:t>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nayasamıza göre “</w:t>
      </w:r>
      <w:r>
        <w:rPr>
          <w:rFonts w:eastAsia="Times New Roman" w:cs="Arial" w:ascii="Arial" w:hAnsi="Arial"/>
          <w:i/>
          <w:iCs/>
          <w:color w:val="000000"/>
          <w:sz w:val="21"/>
          <w:szCs w:val="21"/>
          <w:lang w:eastAsia="tr-TR"/>
        </w:rPr>
        <w:t>Devlet, toprağın verimli olarak işletilmesini korumak ve geliştirmek, erozyonla kaybedilmesini önlemek</w:t>
      </w:r>
      <w:r>
        <w:rPr>
          <w:rFonts w:eastAsia="Times New Roman" w:cs="Arial" w:ascii="Arial" w:hAnsi="Arial"/>
          <w:color w:val="000000"/>
          <w:sz w:val="21"/>
          <w:szCs w:val="21"/>
          <w:lang w:eastAsia="tr-TR"/>
        </w:rPr>
        <w:t>” amacıyla her türlü tedbiri alır denilmesine rağmen, günümüzde her yıl milyonlarca metreküp toprağın erozyonla yok olduğu, Büyük Menderes, Küçük Menderes, Çukurova, Sakarya, Bursa ovaları başta olmak üzere birçok alanda bulunan verimli tarım arazilerinin “</w:t>
      </w:r>
      <w:r>
        <w:rPr>
          <w:rFonts w:eastAsia="Times New Roman" w:cs="Arial" w:ascii="Arial" w:hAnsi="Arial"/>
          <w:b/>
          <w:bCs/>
          <w:color w:val="000000"/>
          <w:sz w:val="21"/>
          <w:szCs w:val="21"/>
          <w:u w:val="single"/>
          <w:lang w:eastAsia="tr-TR"/>
        </w:rPr>
        <w:t>imara, ranta ve talana açılarak</w:t>
      </w:r>
      <w:r>
        <w:rPr>
          <w:rFonts w:eastAsia="Times New Roman" w:cs="Arial" w:ascii="Arial" w:hAnsi="Arial"/>
          <w:color w:val="000000"/>
          <w:sz w:val="21"/>
          <w:szCs w:val="21"/>
          <w:lang w:eastAsia="tr-TR"/>
        </w:rPr>
        <w:t>” tüketildiği; yine topraklarımızın; kimyasal gübrelerle kirletilerek, yanlış sulama uygulamaları sonucunda başta Güneydoğu Anadolu olmak üzere birçok yerde tuzlanarak verimsiz hale getirilmiştir.</w:t>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Çok sayıda göl veya sulak alanımızı  besleyen küçük dere ve çay’lar üzerine inşa edilen  Küçük Hidroelektirk Stantaller (HES) ile plansız yapılan bazı göletlerin inşası sonrasında kuruduğu veya kurumaya yüz tutuğu görülmektedir. Yanlış sulama sistemi sonucu Amik Ovası, Simav gölü gibi sulak alanlar veya bataklıklar kurutularak, biyoçeşitliliğinin üzerinde veya içinde geliştiği jeolojik yapılar yok edilmiştir.</w:t>
      </w:r>
    </w:p>
    <w:p>
      <w:pPr>
        <w:pStyle w:val="Normal"/>
        <w:shd w:val="clear" w:color="auto" w:fill="FFFFFF"/>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Ülkemizin sayılı jeolojik miras alanlarından biri olan, 1985 yılında UNESCO Dünya Miras Listesi`ne alınan ve insanlık tarihi boyunca, jeolojik yapısı nedeniyle insanoğlunun barınma amacıyla kullandığı ve bu amaçla kentler inşa ettiği Kapadokya’nın, koruma altına alınması gerekirken, ülkenin tanıtımı ve jeoturizmin geliştirilmesinin en önemli araçlarından biri olan jeolojik miras niteliğindeki jeolojik yapı ve şekillerin, imar rantı ve talanı için yok edilmesi kabul edilemez.</w:t>
      </w:r>
    </w:p>
    <w:p>
      <w:pPr>
        <w:pStyle w:val="ListParagrap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MMOB Jeoloji Mühendisleri Odası olarak, ülkemizin biyoçeşitliliğinin üzerinde veya içinde gelişerek çeşitlendiği jeolojik miras niteliğindeki alanlarının bilinçsizce tüketilerek yok edilmesinin önlenmesi amacıyla;  TBMM başta olmak üzere ilgili kurumları jeoçeşitliliğimizin korunarak gelecek nesillere aktarılması konusundaki yasal düzenlemeleri geciktirmeksizin gerçekleştirmelerini ve belediyeler başta olmak üzere toplumun tüm bileşenlerini jeoçeşitliliğimizi oluşturan jeolojik varlıklarımızı korumaya davet ediyoruz.</w:t>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r.Mehmet TATAR</w:t>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xml:space="preserve">TMMOB jeoloji Mühendisleri Odası </w:t>
      </w:r>
    </w:p>
    <w:p>
      <w:pPr>
        <w:pStyle w:val="Normal"/>
        <w:shd w:val="clear" w:color="auto" w:fill="FFFFFF"/>
        <w:spacing w:lineRule="auto" w:line="240" w:before="0" w:after="0"/>
        <w:ind w:firstLine="36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dana Şube başkan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273f"/>
    <w:rPr>
      <w:b/>
      <w:bCs/>
    </w:rPr>
  </w:style>
  <w:style w:type="character" w:styleId="Emphasis">
    <w:name w:val="Emphasis"/>
    <w:basedOn w:val="DefaultParagraphFont"/>
    <w:uiPriority w:val="20"/>
    <w:qFormat/>
    <w:rsid w:val="008e27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273f"/>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8b455e"/>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C1D02-2FF1-4B9A-89CF-EEA94E98B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809</Words>
  <Characters>4617</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6:00Z</dcterms:created>
  <dc:creator>Sibel Sibel</dc:creator>
  <dc:description/>
  <dc:language>en-US</dc:language>
  <cp:lastModifiedBy>Sibel Sibel</cp:lastModifiedBy>
  <dcterms:modified xsi:type="dcterms:W3CDTF">2022-10-05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