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üneydoğu Anadolu Orojenik Kuşağı Boyunca Gözlenen Ofiyolitler ve Granitoyidlerin Jeokronolojisi ve İzotop Jeokimyas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Fatih Karaoğla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Osman Parla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Cs/>
          <w:sz w:val="24"/>
          <w:szCs w:val="24"/>
        </w:rPr>
        <w:t>, Urs Kloetzl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Martin Thön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xx" w:bidi="zxx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iedrich Kolle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Ewald Hej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ve Tamer Rızaoğl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</w:rPr>
        <w:t xml:space="preserve">Adıyaman Üniversitesi, Mesleki ve Teknik Eğitim Fakültesi, 02040 Adıyam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</w:rPr>
        <w:t>Çukurova Üniversitesi, Jeoloji Mühendisliği Bölümü, 01330 Ad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de-AT"/>
        </w:rPr>
      </w:pPr>
      <w:r>
        <w:rPr>
          <w:rFonts w:cs="Times New Roman" w:ascii="Times New Roman" w:hAnsi="Times New Roman"/>
          <w:bCs/>
          <w:i/>
        </w:rPr>
        <w:t>(E-posta: fkaraoglan@cukurova.edu.t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3 </w:t>
      </w:r>
      <w:r>
        <w:rPr>
          <w:rFonts w:cs="Times New Roman" w:ascii="Times New Roman" w:hAnsi="Times New Roman"/>
          <w:i/>
        </w:rPr>
        <w:t>University of Vienna, Department for Lithospheric Research, Center for Earth Scie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-1090 Vienna, Avustur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4 </w:t>
      </w:r>
      <w:r>
        <w:rPr>
          <w:rFonts w:cs="Times New Roman" w:ascii="Times New Roman" w:hAnsi="Times New Roman"/>
          <w:i/>
        </w:rPr>
        <w:t>University of Salzburg, Department of Geology and Geography, A-5020 Salzburg, Avustur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5 </w:t>
      </w:r>
      <w:r>
        <w:rPr>
          <w:rFonts w:cs="Times New Roman" w:ascii="Times New Roman" w:hAnsi="Times New Roman"/>
          <w:bCs/>
          <w:i/>
        </w:rPr>
        <w:t>Sütçü İmam Üniversitesi, Jeoloji Mühendisliği Bölümü, 46100 Kahramanmara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üneydoğu Anadolu Orojenik Kuşağı,  kuzeyinde Toros platformu ve güneyinde Arap platformu bulunan Neotetis´in, Kretase ile Miyosen zaman aralığında kapanımını ve kıta-kıta çarpışması sonucu oluşmuştur. Orojenik kuşak boyunca yüzeyleyen tektono-magmatik birimler Hatay-Kahramanmaraş-Malatya-Elazığ bölgelerinde bulunmaktadır. Bu birimler yapısal olarak yukarıdan aşağı doğru (a) metamorfik masifler, (b) ofiyolitler, (c) metamorfik dilim kayaçları ve (d) granitoyidlerdir. Bu birimlerin zaman – mekan ve köken ilişkileri, Güneydoğu Anadolu Orojenik Kuşağı´nın evrimini ortaya koyabilmek için çok önemlid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jenik kuşak boyunca gözlenen granitoyid kütlelerinin (zirkon U-Pb yaşları temel alınarak hesaplanan) başlangıç Nd izotop oranları 0.51268 ile 0.51302 arasında ve εNd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değerleri +0.9 ile +7.4 arasinda değişirken, başlangıç Sr izotop oranları 0.7039 ile 0.7065 arasında değişmektedir. Bu durum öncelikle manto bileşiminde olan granitoyid kütlelerinin oluşumu esnasinda değisen oranlarda kabuksal kirlenme ile açıklanabili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toyidlerin zirkon LA-ICP-MS U-Pb yaşları, Esence granitoyidi 81.1±2.2 My (2σ) ve Baskil granitoyidi 82.0±1.2 My ile 84.6±1.1 My (2σ) olarak hesaplanmıştır. Bu kristallenme yaşları granitoyid kütlelerin ofiyolitlerden daha sonra oluştuğunu göstermektedir (Ofiyolitlerin oluşum yaşı ~90 My). Doğanşehir (Malatya) granitoyidinden, 47.9±0.7 ile 48.8±0.7 My (2σ) arasında değişen dört adet U-Pb yaşı ölçülmüştür. Bu kristallenme yaşları, bölgedeki granitoyid oluşumuna neden olan yitimin Eosen’de de devam ettiğini göstermektedir. Doğanşehir granitoyidinden yapilan biyotit Ar-Ar yaşı 47.9±0.7 ile 48.8±0.8 My (2σ) arasındadır. Baskil granitoyidinin amfibol Ar-Ar yaşları 84.0±0.7 ile 81.5±1.1 My (2σ) arasında ve biyotit Ar-Ar yaşları 82.3±0.9 ile 81.5±0.8 My (2σ) arasındadır. Esence granitoyidinin amfibol K-Ar yaşı 85.7±3.1 My (2σ), biyotit K-Ar yaşları ise 80.4±2.0 ile 77.5±1.9 My (2σ) arasında değişmektedir. Bu durum bölgede Geç Kretase’de ve Eosen’de en az iki farklı dönemde oluşmuş granitoyidlerin, kristallenmesinden sonra çok hızlı soğuduğunu (~600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</w:rPr>
        <w:t>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/My) göstermekted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patit fizyon izi (AFI) ile granitoyidlerin yükselme hızları hesaplanmaya calışılmıştır. Esence granitoyidinden 29.1±3.7 ve 29.31±3.9 My (2σ), Doğanşehir granitoyidinden 29.63±7.4 ve 31.85±3.1 My (2σ) ve Baskil granitoyidinden 31.79±5.4 My (2σ) AFI yaşları hesaplanmıştır. AFI yaşları bölgede farklı zamanlarda (84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48 My) oluşan granitoyidlerin birlikte yükseldiğini göstermektedir. Bu yaşların, granitoyid sokulumlarının kristallenmesinin ardından devam eden yükselimi yerine, Oligosen’de bölgede Büyük Kafkaslar’dan Afrika-Arabistan’ın kuzey kısımlarını içine alan çok geniş bir alanı etkisi altına alan Neotetis’in Oligo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Miyosen’de kapanımı ile ilişkili kıta-kıta (Torid-Anatolid Platformu-Arap Platformu) çarpışması ile uyumlu olduğu düşünülmektedir.</w:t>
      </w:r>
    </w:p>
    <w:p>
      <w:pPr>
        <w:pStyle w:val="Normal"/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htar Sözcükler:</w:t>
      </w:r>
      <w:r>
        <w:rPr>
          <w:rFonts w:cs="Times New Roman" w:ascii="Times New Roman" w:hAnsi="Times New Roman"/>
        </w:rPr>
        <w:t xml:space="preserve"> Güneydoğu Anadolu, granitoyid, jeokronoloji, Nd-Sr izotop jeokimyası, soğuma hızı, U-Pb, fizyon izi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ochronology and Isotope Geochemistry of the Ophiolites and Granitoids Along the Southeast Anatolian Orogenic Be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tih Karaoğla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Osman Parla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Cs/>
          <w:sz w:val="24"/>
          <w:szCs w:val="24"/>
        </w:rPr>
        <w:t>, Urs Kloetzl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Martin Thön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xx" w:bidi="zxx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Friedrich Kolle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Ewald Hej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&amp; Tamer Rızaoğl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Adiyaman Üniversitesi, Mesleki ve Teknik Egitim Fakültesi, TR</w:t>
      </w:r>
      <w:r>
        <w:rPr>
          <w:rFonts w:eastAsia="Symbol" w:cs="Symbol" w:ascii="Symbol" w:hAnsi="Symbol"/>
          <w:i/>
        </w:rPr>
        <w:t></w:t>
      </w:r>
      <w:r>
        <w:rPr>
          <w:rFonts w:cs="Times New Roman" w:ascii="Times New Roman" w:hAnsi="Times New Roman"/>
          <w:i/>
        </w:rPr>
        <w:t>02040 Adıyaman, Türkiy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Çukurova Universitesi, Jeoloji Mühendisliği Bölümü, TR</w:t>
      </w:r>
      <w:r>
        <w:rPr>
          <w:rFonts w:eastAsia="Symbol" w:cs="Symbol" w:ascii="Symbol" w:hAnsi="Symbol"/>
          <w:i/>
        </w:rPr>
        <w:t></w:t>
      </w:r>
      <w:r>
        <w:rPr>
          <w:rFonts w:cs="Times New Roman" w:ascii="Times New Roman" w:hAnsi="Times New Roman"/>
          <w:i/>
        </w:rPr>
        <w:t>01330 Adana, Türkiy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-mail: fkaraoglan@cukurova.edu.t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University of Vienna, Department for Lithospheric Research, Center for Earth Scie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-1090 Vienna, Aust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University of Salzburg, Department of Geology and Geography, A-5020 Salzburg, Aust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5</w:t>
      </w:r>
      <w:r>
        <w:rPr>
          <w:rFonts w:cs="Times New Roman" w:ascii="Times New Roman" w:hAnsi="Times New Roman"/>
          <w:i/>
        </w:rPr>
        <w:t xml:space="preserve"> Sütçü İmam Üniversitesi, Jeoloji Mühendisliği Bölümü, TR</w:t>
      </w:r>
      <w:r>
        <w:rPr>
          <w:rFonts w:eastAsia="Symbol" w:cs="Symbol" w:ascii="Symbol" w:hAnsi="Symbol"/>
          <w:i/>
        </w:rPr>
        <w:t></w:t>
      </w:r>
      <w:r>
        <w:rPr>
          <w:rFonts w:cs="Times New Roman" w:ascii="Times New Roman" w:hAnsi="Times New Roman"/>
          <w:i/>
        </w:rPr>
        <w:t>46100 Kahramanmaraş, Türkiy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outheast Anatolian Orogenic Belt is a result of closure of the Neotethyan Ocean, located between the Toride platform to the north and Arabian platform to the south, and continent-continent collision during Cretaceous-Miocene time. The tectono-magmatic units cropping out along the orogenic belt are located in Hatay-Kahramanmaras-Malatya-Elazig regions. These units are, structurally from top to bottom, (a) metamorphic massifs, (b) ophiolites, (c) metamorphic soles related to ophiolites and /d) granitoids. The temporal-spatial and genetic relations between these units are very important to understand the evolution of the Southeast Anatolian Orogenic Bel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itial (calculated on the basis of relative U-Pb zircon ages) Sr isotope ratios of the granitoids vary from 0.7039 to 0.7065, whereas initial Nd isotope ratios vary from 0.51268 to 0.51302 and εNd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values vary between +0.9 and +7.4. This situation can be explained by contamination via continental crust components during the forming of the granitoid units which primarily had a mantle composi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LA-ICP-MS U-Pb zircon ages of the granitoids yielded an age of 81.1±2.2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 for Esence (Kahramanmarai) and 82.0±1.2 - 84.6±1.1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 for the Baskil (Elazig) locality. These crystallization ages show that these granitoid bodies formed after the ophiolitic suites (~90 Ma). Four zircon ages measured from Doğanşehir (Malatya) vary between 47.9±0.7 to 48.8±0.7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. These crystallization ages indicate that the subduction, which also led to the formation of the granitoids, was still progressing during Eocene time. The biotite Ar-Ar ages of the Doğanşehir granitoid vary between 47.9±0.7 to 48.8±0.8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. The amphibole Ar-Ar ages in the Baskil granitoid vary between 84.0±0.7 to 81.5±1.1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, whereas the biotite Ar-Ar ages range at 82.3±0.9 - 81.5±0.8 Ma </w:t>
      </w:r>
      <w:r>
        <w:rPr>
          <w:rFonts w:cs="Times New Roman" w:ascii="Times New Roman" w:hAnsi="Times New Roman"/>
        </w:rPr>
        <w:t>(2σ).</w:t>
      </w:r>
      <w:r>
        <w:rPr>
          <w:rFonts w:cs="Times New Roman" w:ascii="Times New Roman" w:hAnsi="Times New Roman"/>
          <w:lang w:val="en-US"/>
        </w:rPr>
        <w:t xml:space="preserve"> One amphibole K-Ar age ranges at 85.7±3.1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, whereas the biotite K-Ar ages vary from 80.4±2.0 to 77.5±1.9 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 from Esence granitoid. All these data support that the granitoids, formed at least in two episodes and cooled rather rapidly (~600</w:t>
      </w:r>
      <w:r>
        <w:rPr>
          <w:rFonts w:cs="Times New Roman" w:ascii="Times New Roman" w:hAnsi="Times New Roman"/>
          <w:bCs/>
          <w:vertAlign w:val="superscript"/>
          <w:lang w:val="en-US"/>
        </w:rPr>
        <w:t xml:space="preserve"> o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lang w:val="en-US"/>
        </w:rPr>
        <w:t>/Ma) after intrusi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atite fission track (AFT) for the Esence granitoid yields 29.1±</w:t>
      </w:r>
      <w:r>
        <w:rPr>
          <w:rFonts w:cs="Times New Roman" w:ascii="Times New Roman" w:hAnsi="Times New Roman"/>
        </w:rPr>
        <w:t xml:space="preserve">3.7 </w:t>
      </w:r>
      <w:r>
        <w:rPr>
          <w:rFonts w:cs="Times New Roman" w:ascii="Times New Roman" w:hAnsi="Times New Roman"/>
          <w:lang w:val="en-US"/>
        </w:rPr>
        <w:t>and 29.3±</w:t>
      </w:r>
      <w:r>
        <w:rPr>
          <w:rFonts w:cs="Times New Roman" w:ascii="Times New Roman" w:hAnsi="Times New Roman"/>
        </w:rPr>
        <w:t xml:space="preserve">3.9 </w:t>
      </w:r>
      <w:r>
        <w:rPr>
          <w:rFonts w:cs="Times New Roman" w:ascii="Times New Roman" w:hAnsi="Times New Roman"/>
          <w:lang w:val="en-US"/>
        </w:rPr>
        <w:t xml:space="preserve">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 ages, whereas the Doğanşehir granitoid yields 29.6±</w:t>
      </w:r>
      <w:r>
        <w:rPr>
          <w:rFonts w:cs="Times New Roman" w:ascii="Times New Roman" w:hAnsi="Times New Roman"/>
        </w:rPr>
        <w:t xml:space="preserve">7.4 </w:t>
      </w:r>
      <w:r>
        <w:rPr>
          <w:rFonts w:cs="Times New Roman" w:ascii="Times New Roman" w:hAnsi="Times New Roman"/>
          <w:lang w:val="en-US"/>
        </w:rPr>
        <w:t>and 31.8±</w:t>
      </w: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lang w:val="en-US"/>
        </w:rPr>
        <w:t xml:space="preserve">Ma </w:t>
      </w:r>
      <w:r>
        <w:rPr>
          <w:rFonts w:cs="Times New Roman" w:ascii="Times New Roman" w:hAnsi="Times New Roman"/>
        </w:rPr>
        <w:t xml:space="preserve">(2σ) </w:t>
      </w:r>
      <w:r>
        <w:rPr>
          <w:rFonts w:cs="Times New Roman" w:ascii="Times New Roman" w:hAnsi="Times New Roman"/>
          <w:lang w:val="en-US"/>
        </w:rPr>
        <w:t>and Baskil granitoid yields 31.8±</w:t>
      </w:r>
      <w:r>
        <w:rPr>
          <w:rFonts w:cs="Times New Roman" w:ascii="Times New Roman" w:hAnsi="Times New Roman"/>
        </w:rPr>
        <w:t xml:space="preserve">5.4 </w:t>
      </w:r>
      <w:r>
        <w:rPr>
          <w:rFonts w:cs="Times New Roman" w:ascii="Times New Roman" w:hAnsi="Times New Roman"/>
          <w:lang w:val="en-US"/>
        </w:rPr>
        <w:t xml:space="preserve">Ma </w:t>
      </w:r>
      <w:r>
        <w:rPr>
          <w:rFonts w:cs="Times New Roman" w:ascii="Times New Roman" w:hAnsi="Times New Roman"/>
        </w:rPr>
        <w:t>(2σ)</w:t>
      </w:r>
      <w:r>
        <w:rPr>
          <w:rFonts w:cs="Times New Roman" w:ascii="Times New Roman" w:hAnsi="Times New Roman"/>
          <w:lang w:val="en-US"/>
        </w:rPr>
        <w:t xml:space="preserve">. These ages define a rather uniform exhumation history for all of granitoids intruded in the time range between 84-48 Ma. </w:t>
      </w:r>
      <w:r>
        <w:rPr>
          <w:rFonts w:cs="Times New Roman" w:ascii="Times New Roman" w:hAnsi="Times New Roman"/>
          <w:bCs/>
          <w:lang w:val="en-US"/>
        </w:rPr>
        <w:t>These fission track ages are contemporaneous with the timing of the continent – continent collision (Toride-Anatolide block – Arabian block) in spite of continuing uplift after crystallization of the granitoid intrusions, during Oligocene time related to the Oligocene</w:t>
      </w:r>
      <w:r>
        <w:rPr>
          <w:rFonts w:eastAsia="Symbol" w:cs="Symbol" w:ascii="Symbol" w:hAnsi="Symbol"/>
          <w:bCs/>
          <w:lang w:val="en-US"/>
        </w:rPr>
        <w:t></w:t>
      </w:r>
      <w:r>
        <w:rPr>
          <w:rFonts w:cs="Times New Roman" w:ascii="Times New Roman" w:hAnsi="Times New Roman"/>
          <w:bCs/>
          <w:lang w:val="en-US"/>
        </w:rPr>
        <w:t>Miocene closure of the Neotethyan ocean which was effective over large areas between the Greater Caucasus and the northern African-Arabian pl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ey Words:</w:t>
      </w:r>
      <w:r>
        <w:rPr>
          <w:rFonts w:cs="Times New Roman" w:ascii="Times New Roman" w:hAnsi="Times New Roman"/>
        </w:rPr>
        <w:t xml:space="preserve"> Southeast Anatolia, granitoid, geochronology, Nd-Sr isotope geochemistry, cooling rate, U-Pb, fission trac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0:00Z</dcterms:created>
  <dc:creator>Osman Parlak</dc:creator>
  <dc:description/>
  <cp:keywords/>
  <dc:language>en-US</dc:language>
  <cp:lastModifiedBy>erdn</cp:lastModifiedBy>
  <cp:lastPrinted>2009-01-21T09:43:00Z</cp:lastPrinted>
  <dcterms:modified xsi:type="dcterms:W3CDTF">2009-03-02T22:01:00Z</dcterms:modified>
  <cp:revision>34</cp:revision>
  <dc:subject/>
  <dc:title>Güneydoğu Anadolu Orojenik Kuşağının Evrimi Sırasında Yitim Zonu ile İlişkili Magmatizma ve Metamorfizmanın Yaşı</dc:title>
</cp:coreProperties>
</file>