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Organik Maddece Zengin İskenderun Körfezi Sahil</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umlarında Ağır Metal Zenginleşmes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 Gürhan Yalçın ve Bilgen Coşk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 xml:space="preserve">Niğde Üniversitesi, Mühendislik ve Mimarlık Fakültesi, Jeoloji Mühendisliği Bölüm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51200 Niğde (E-posta: gurhan46@nigde.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spacing w:lineRule="auto" w:line="240" w:before="0" w:after="0"/>
              <w:jc w:val="center"/>
              <w:rPr>
                <w:caps/>
                <w:lang w:val="en-US"/>
              </w:rPr>
            </w:pPr>
            <w:r>
              <w:rPr>
                <w:caps/>
                <w:lang w:val="en-U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Çalışma alanını kapsayan İskenderun Körfezi, Doğu Akdeniz Bölgesi’nde ve Güney Anadolu da yer almaktadır. Türkiye'nin Akdeniz kıyısında bulunan en büyük üçüncü limanıdır. Son yıllarda, sahil kumları ile ilgili bilimsel çalışmaların arttığı gözlenmiştir. Bununla ilgili, ağır metallere ait litojenik ve antropojenik kaynaklar belirlenerek köken yorumları yapılmaktadır. Bu nedenle, Doğu Akdeniz’i temsil eden İskenderun Körfezi’nin tamamını kapsayacak şekilde 60 lokasyondan sistematik olarak denize paralel 10 cm derinliğinde açılan çukurlardan, plastik eldiven kullanarak plastik torbalara yaklaşık 2-5 kg’lık kum sedimanı örnekleri alınmıştır. Örnek toplama alanlarında koordinatlar Garmin marka GPS-12CX cihazı ile belirlenmiştir. GPS ile koordinatları belirlenen örnekler, 1/100.000 ölçekli topoğrafik haritaya işaretlenmiştir. Formasyon kontrolleri yapılmış ve fotoğrafları çekilmiştir. </w:t>
      </w:r>
      <w:r>
        <w:rPr>
          <w:rFonts w:cs="Times New Roman" w:ascii="Times New Roman" w:hAnsi="Times New Roman"/>
          <w:lang w:val="en-US" w:eastAsia="en-US"/>
        </w:rPr>
        <w:t>Laboratuvar çalışmaları, inceleme alanından topladığımız örnekler üzerinde yapılacak çalışmaları kapsamıştı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rPr>
        <w:t xml:space="preserve">Sediman örneklerinin dane boyu dağılımı ve kızdırma kayıpları ölçülmüştür. Alınan numuneler öncelikle, kâğıt üzerine serilerek 3 gün oda sıcaklığında kurumaya bırakılmıştır. Sonraki işlem oda sıcaklığında kurutulan sediman örnekleri hassas terazide 100 gr olarak ölçülüp 2 poşet halinde hazırlanmıştır. Bir poşet dane boyu dağılımı için; diğer poşet de kimyasal analize hazırlamak için ölçülmüştür. Kimyasal analize hazırlanan sediman örnekleri etüve konulup 110 ºC’de 24 saat boyunca kurutulup kızdırma kaybı hassas terazide ölçülmüştür. Daha sonra agat havanda homojenize edilmiştir. Bu </w:t>
      </w:r>
      <w:r>
        <w:rPr>
          <w:rFonts w:cs="Times New Roman" w:ascii="Times New Roman" w:hAnsi="Times New Roman"/>
          <w:lang w:val="en-US" w:eastAsia="en-US"/>
        </w:rPr>
        <w:t xml:space="preserve">numunelerde XRF analizi yapılarak </w:t>
      </w:r>
      <w:r>
        <w:rPr>
          <w:rFonts w:cs="Times New Roman" w:ascii="Times New Roman" w:hAnsi="Times New Roman"/>
        </w:rPr>
        <w:t>ağır metal içeriklerine (Zn, Ni, Cu, Co, V, Mo, Ag, Sb, Sn, Cd, W, Hg, Pb, As, Si, Al, Fe, Ca, Mg, S, K, Na, Cl, Ti, Mn, Cr) ait yoğunlaşma değerleri ölçülmüştür.</w:t>
      </w:r>
      <w:r>
        <w:rPr>
          <w:rFonts w:cs="Times New Roman" w:ascii="Times New Roman" w:hAnsi="Times New Roman"/>
          <w:lang w:val="en-US" w:eastAsia="en-US"/>
        </w:rPr>
        <w:t xml:space="preserve"> Bu değerlere bağlı olarak anomali haritaları çıkarılmıştır. Bu anomali haritalarına göre, antropojenik ve litojenik kirlenmenin varlığı tesbit edilmiştir. Oldukça geniş bir alanı kapsayan çalışma alanında, bazik/ultrabazik kayaçların yüzeylendiği alanlarda, litolojik etki yoğun olarak gözlenmiştir. Özellikle, liman, denize dökülen sulu dere girişleri, şehirlerarası yol kenarları, yerleşim yerleri ve sanayi alanları antopojenik etkinin yoğunluğunu artırmıştır. </w:t>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jc w:val="both"/>
        <w:rPr>
          <w:rFonts w:ascii="Times New Roman" w:hAnsi="Times New Roman" w:cs="Times New Roman"/>
          <w:bCs/>
          <w:lang w:eastAsia="tr-TR"/>
        </w:rPr>
      </w:pPr>
      <w:r>
        <w:rPr>
          <w:rFonts w:cs="Times New Roman" w:ascii="Times New Roman" w:hAnsi="Times New Roman"/>
          <w:b/>
          <w:bCs/>
          <w:lang w:eastAsia="tr-TR"/>
        </w:rPr>
        <w:t>Anahtar Sözcükler</w:t>
      </w:r>
      <w:r>
        <w:rPr>
          <w:rFonts w:cs="Times New Roman" w:ascii="Times New Roman" w:hAnsi="Times New Roman"/>
          <w:bCs/>
          <w:lang w:eastAsia="tr-TR"/>
        </w:rPr>
        <w:t>: ağır metal, sahil kumları, İskenderun Körfezi</w:t>
      </w:r>
      <w:r>
        <w:br w:type="page"/>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Accumulation of Heavy Metals in Coastal Soil from</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skenderun Gulf Rich in Organic Substances</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M. Gürhan Yalçın &amp; Bilgen Coşku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i/>
        </w:rPr>
        <w:t xml:space="preserve">Niğde Üniversitesi, Mühendislik ve Mimarlık Fakültesi, Jeoloji Mühendisliği Bölümü, </w:t>
      </w:r>
    </w:p>
    <w:p>
      <w:pPr>
        <w:pStyle w:val="Normal"/>
        <w:spacing w:lineRule="auto" w:line="240" w:before="0" w:after="0"/>
        <w:jc w:val="center"/>
        <w:rPr/>
      </w:pPr>
      <w:r>
        <w:rPr>
          <w:rFonts w:cs="Times New Roman" w:ascii="Times New Roman" w:hAnsi="Times New Roman"/>
          <w:i/>
        </w:rPr>
        <w:t>51200 Niğde (E-posta: gurhan46@nigde.edu.t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109" w:type="dxa"/>
        <w:jc w:val="center"/>
        <w:tblInd w:w="0" w:type="dxa"/>
        <w:tblLayout w:type="fixed"/>
        <w:tblCellMar>
          <w:top w:w="0" w:type="dxa"/>
          <w:left w:w="108" w:type="dxa"/>
          <w:bottom w:w="0" w:type="dxa"/>
          <w:right w:w="108" w:type="dxa"/>
        </w:tblCellMar>
      </w:tblPr>
      <w:tblGrid>
        <w:gridCol w:w="9109"/>
      </w:tblGrid>
      <w:tr>
        <w:trPr/>
        <w:tc>
          <w:tcPr>
            <w:tcW w:w="9109" w:type="dxa"/>
            <w:tcBorders>
              <w:bottom w:val="single" w:sz="4" w:space="0" w:color="000000"/>
            </w:tcBorders>
          </w:tcPr>
          <w:p>
            <w:pPr>
              <w:pStyle w:val="Normal"/>
              <w:autoSpaceDE w:val="false"/>
              <w:snapToGrid w:val="false"/>
              <w:spacing w:lineRule="auto" w:line="240" w:before="0" w:after="0"/>
              <w:jc w:val="center"/>
              <w:rPr>
                <w:caps/>
                <w:lang w:val="en-US"/>
              </w:rPr>
            </w:pPr>
            <w:r>
              <w:rPr>
                <w:caps/>
                <w:lang w:val="en-US"/>
              </w:rPr>
            </w:r>
          </w:p>
        </w:tc>
      </w:tr>
    </w:tbl>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İskenderun Gulf is located in the east Mediterranean and south Anatolia. It is the third biggest port in the Mediterranean coast of Turkey. There has been an increase in scientific studies on coastal soils. The studies have focused on lithogenic and antropogenic sources of heavy metals and evaluation of the origins of heavy metals. Therefore, we investigated heavy metals in İskenderun Port, which is representative of the east Mediterranean. Using plastic gloves, we collected soil sediments of 1-5kg into plastic bags from the pits 10cm in depth from 60 different locations parallel to the sea. The coordinates of the locations were determined with Garmin GPS-12CX device. The locations were marked on a topographic map at the scale of 1/100.000. Formations of the sediments were checked, photographed and examined in the laboratory.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 xml:space="preserve">Grain size distributions and losses of ignition were measured. The specimens collected were laid on paper and left for drying at room temperatures for three days. Dried sediments were weighed with a sensitive scale and two bags of sediments, each weighing 100gr, were prepared. One bag of the sediment was used for grain size distribution and the other for chemical analyses. The sediments specimens to be used for chemical analyses were put in the sterilizer and dried at 110 ºC for 24 hours and losses of ignition were measured with a sensitive scale. They were then homogenized on an agate mortar. XRF analyses were made and concentrations of the heavy metals Zn, Ni, Cu, Co, V, Mo, Ag, Sb, Sn, Cd, W, Hg, Pb, As, Si, Al, Fe, Ca, Mg, S, K, Na, Cl, Ti, Mn and Cr in the homogenized specimens were measured. Based on the results of measurements, maps for anomalies were obtained. These maps were used to determine the presence of lithogenic and anthropogenic pollution. There was marked lithogenic pollution in the study area where basic and ultrabasic rocks surfaced. The port, mouths of the rivers, the highways and the industrial areas increased anthropogenic effects. </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pPr>
      <w:r>
        <w:rPr>
          <w:rFonts w:cs="Times New Roman" w:ascii="Times New Roman" w:hAnsi="Times New Roman"/>
          <w:b/>
          <w:lang w:val="en-US" w:eastAsia="en-US"/>
        </w:rPr>
        <w:t>Key Words</w:t>
      </w:r>
      <w:r>
        <w:rPr>
          <w:rFonts w:cs="Times New Roman" w:ascii="Times New Roman" w:hAnsi="Times New Roman"/>
          <w:lang w:val="en-US" w:eastAsia="en-US"/>
        </w:rPr>
        <w:t>: heavy metals, coastal soil, Iskenderun Gulf</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b/>
      <w:bCs/>
      <w:color w:val="000000"/>
      <w:sz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spacing w:lineRule="auto" w:line="240" w:before="0" w:after="0"/>
    </w:pPr>
    <w:rPr>
      <w:rFonts w:ascii="Times New Roman" w:hAnsi="Times New Roman" w:eastAsia="Times New Roman" w:cs="Times New Roman"/>
      <w:b/>
      <w:bCs/>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53:00Z</dcterms:created>
  <dc:creator>PERFECT PC1</dc:creator>
  <dc:description/>
  <cp:keywords/>
  <dc:language>en-US</dc:language>
  <cp:lastModifiedBy>erdn</cp:lastModifiedBy>
  <cp:lastPrinted>2009-01-23T15:34:00Z</cp:lastPrinted>
  <dcterms:modified xsi:type="dcterms:W3CDTF">2009-03-08T13:06:00Z</dcterms:modified>
  <cp:revision>15</cp:revision>
  <dc:subject/>
  <dc:title>Organik maddece zengin İskenderun Körfezi sahil kumlarında ağır metal zenginleşmesi</dc:title>
</cp:coreProperties>
</file>