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Karacaören (Sandıklı-Afyon) Siyenit-Monzonit Porfirine Bağlı Gelişen Hidrotermal Alterasyonlarının Mineralojisi ve Petrografis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brahim Gündoğa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Yeşim Yücel Öztür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ahit Helvacı</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smail Hakkı Karamanderesi</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ve Talip Güngör</w:t>
      </w:r>
      <w:r>
        <w:rPr>
          <w:rFonts w:cs="Times New Roman" w:ascii="Times New Roman" w:hAnsi="Times New Roman"/>
          <w:sz w:val="24"/>
          <w:szCs w:val="24"/>
          <w:vertAlign w:val="superscript"/>
          <w:lang w:val="en-US"/>
        </w:rPr>
        <w:t>1</w:t>
      </w:r>
    </w:p>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jc w:val="center"/>
        <w:rPr/>
      </w:pPr>
      <w:r>
        <w:rPr>
          <w:rFonts w:cs="Times New Roman" w:ascii="Times New Roman" w:hAnsi="Times New Roman"/>
          <w:i/>
          <w:vertAlign w:val="superscript"/>
          <w:lang w:val="en-US"/>
        </w:rPr>
        <w:t xml:space="preserve">1 </w:t>
      </w:r>
      <w:r>
        <w:rPr>
          <w:rFonts w:cs="Times New Roman" w:ascii="Times New Roman" w:hAnsi="Times New Roman"/>
          <w:i/>
          <w:lang w:val="en-US"/>
        </w:rPr>
        <w:t>Dokuz Eylül Üniversitesi, Jeoloji Mühendisliği Bölümü, 35160 Buca, İzmir</w:t>
      </w:r>
    </w:p>
    <w:p>
      <w:pPr>
        <w:pStyle w:val="Normal"/>
        <w:jc w:val="center"/>
        <w:rPr/>
      </w:pPr>
      <w:r>
        <w:rPr>
          <w:rFonts w:cs="Times New Roman" w:ascii="Times New Roman" w:hAnsi="Times New Roman"/>
          <w:i/>
          <w:lang w:val="en-US"/>
        </w:rPr>
        <w:t xml:space="preserve">(E-posta: </w:t>
      </w:r>
      <w:hyperlink r:id="rId2">
        <w:r>
          <w:rPr>
            <w:rStyle w:val="InternetLink"/>
            <w:rFonts w:cs="Times New Roman" w:ascii="Times New Roman" w:hAnsi="Times New Roman"/>
            <w:i/>
            <w:color w:val="000000"/>
            <w:u w:val="none"/>
            <w:lang w:val="en-US"/>
          </w:rPr>
          <w:t>ibrahim.gundogan@deu.edu.tr</w:t>
        </w:r>
      </w:hyperlink>
      <w:r>
        <w:rPr>
          <w:rFonts w:cs="Times New Roman" w:ascii="Times New Roman" w:hAnsi="Times New Roman"/>
          <w:i/>
          <w:lang w:val="en-US"/>
        </w:rPr>
        <w:t>)</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 xml:space="preserve">2 </w:t>
      </w:r>
      <w:r>
        <w:rPr>
          <w:rFonts w:cs="Times New Roman" w:ascii="Times New Roman" w:hAnsi="Times New Roman"/>
          <w:i/>
          <w:szCs w:val="24"/>
          <w:lang w:val="en-US"/>
        </w:rPr>
        <w:t>Evka-3 Mahallesi, Çamlık Sitesi, 126 Sokak, B-1 Blok Daire: 6, 35050 Bornova, İzmir</w:t>
      </w:r>
    </w:p>
    <w:p>
      <w:pPr>
        <w:pStyle w:val="Normal"/>
        <w:rPr>
          <w:rFonts w:ascii="Times New Roman" w:hAnsi="Times New Roman" w:cs="Times New Roman"/>
          <w:i/>
          <w:i/>
          <w:vertAlign w:val="superscript"/>
          <w:lang w:val="en-US"/>
        </w:rPr>
      </w:pPr>
      <w:r>
        <w:rPr>
          <w:rFonts w:cs="Times New Roman" w:ascii="Times New Roman" w:hAnsi="Times New Roman"/>
          <w:i/>
          <w:vertAlign w:val="superscript"/>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rPr>
            </w:pPr>
            <w:r>
              <w:rPr>
                <w:color w:val="00000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Karacaöğren’in (Sandıklı) yaklaşık 4,5 km kuzeydoğusunda, Neojen Sandıklı Formasyonu içindeki piroklastik, epiklastik, volkaniklastik ve lav akmasından oluşan ilksel volkanik kayaların şiddetli hidrotermal alterasyon geçirdikleri gözlenmiştir. </w:t>
      </w:r>
      <w:r>
        <w:rPr>
          <w:rFonts w:cs="Times New Roman" w:ascii="Times New Roman" w:hAnsi="Times New Roman"/>
          <w:color w:val="000000"/>
          <w:lang w:val="en-US"/>
        </w:rPr>
        <w:t xml:space="preserve">Alterasyonun yoğun olarak gözlendiği bölgede ilk kez bu çalışma ile ortaya konan siyenitik-monzonitik bileşimli porfirik bir sokulum tespit edilmiş ve bu sokuluma </w:t>
      </w:r>
      <w:r>
        <w:rPr>
          <w:rFonts w:cs="Times New Roman" w:ascii="Times New Roman" w:hAnsi="Times New Roman"/>
          <w:lang w:val="en-US"/>
        </w:rPr>
        <w:t xml:space="preserve">bağlı olarak, bölgede üç tip alterasyon zonu ayırdedilmiştir. Bunlar dış zonundan siyenitporfir sokulumunun merkezine doğru sırasıyla; kuvars, alunit, serisit, rutil ve az oranda pirit içeren dış zon; klorit, epidot, albit, karbonat ve K-feldispat ile tanımlanan pirofillitik zon, ve ikincil biyotit ve alkali metasomatik K-feldispatlarla tanımlanan potasik zondu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Karacaören porfiri sisteminde majör opak mineraller olarak pirit, magnetit, rutil ve kalkopirit mineralleri saptanmıştır. Bu mineraller hematit, götit, kalkozin-kovellin gibi ikincil mineralleri oluşturan superjen süreçlerden etkilenmiştir. Siyenitporfir sokulumun cevherli zonundan yapılan parlak kesit incelemelerinde baskın olarak saçınım halinde pirit ve kalkopirit cevherleşmeleri gözlenmiştir. Porfir çıkış merkezine doğru rutil oluşumlarında belirgin bir azalma buna karşılık manyetit, hematit ve götit mineral oluşumlarında belirgin bir artış gözlenmektedir. Hematit oluşumları çatlak dolgusu ve mineral boşluklarını doldurur şekilde gözlenirken götit oluşumları daha çok altere olmuş mineral boşluklarına yerleşmiştir. İncelenen tüm kalkopiritler kenarlarından itibaren kovellin-kalkozin tarafından ve ayrıca yarı özşekilli olarak gözlenen piritler rutil ve götit oluşumları tarafından ornatılmıştır. Pirit ve kalkopirit mineralleri çoğu zaman özşekilli kuvars minerali etrafında boşluk dolgusu olarak kristallenmiştir. Genel olarak mineral oluşum sırası: kuvars+serisit→pirit→rutil→kalkopirit→kovellin+kalkozin şeklindedir. Bazı örneklerde kuvars+serisit→pirit→hematit→götit→rutil→biyotit→kalkopirit→kovellin+kalkozin mineral oluşum sıralaması gözlenmiştir. </w:t>
      </w:r>
    </w:p>
    <w:p>
      <w:pPr>
        <w:pStyle w:val="TextBody"/>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TextBody"/>
        <w:jc w:val="both"/>
        <w:rPr>
          <w:b w:val="false"/>
          <w:b w:val="false"/>
          <w:sz w:val="22"/>
          <w:szCs w:val="22"/>
          <w:lang w:val="en-US"/>
        </w:rPr>
      </w:pPr>
      <w:r>
        <w:rPr>
          <w:b w:val="false"/>
          <w:sz w:val="22"/>
          <w:szCs w:val="22"/>
          <w:lang w:val="en-US"/>
        </w:rPr>
        <w:t xml:space="preserve">Siyenitporfir içinde hidrotermal alterasyona bağlı olarak kristalleşmiş pirit kuvars, kuvars-kalsedona eşlik eden özşekilsiz vivianit minerallerine rastlanmaktadır. Vivianit ve kalsedon oluşumları olasılıkla hidrotermal alterasyonun son evrelerinde veya faylanmaya bağlı cevherleşmeyle ilişkili olarak oluşmuştur. Elektron mikroskop incelemelerinde ortoklas ve ikincil biyotit sınırında hidrotermal alterasyona bağlı olarak gelişmiş özşekilsiz karbonatlı apatit (?) oluşumları gözlenmiştir. Bilinen karbonatlı apatit minerallerine uymayan bu oluşumlar içinde Te ve yüksek Ag anomalileri çarpıcıdır. Kuvars damarları içinde ayrıca Tc-Ti içeren özşekilsiz karbonatlı apatitler de gözlenmiştir. </w:t>
      </w:r>
    </w:p>
    <w:p>
      <w:pPr>
        <w:pStyle w:val="TextBody"/>
        <w:jc w:val="both"/>
        <w:rPr>
          <w:b w:val="false"/>
          <w:b w:val="false"/>
          <w:sz w:val="22"/>
          <w:szCs w:val="22"/>
          <w:lang w:val="en-US"/>
        </w:rPr>
      </w:pPr>
      <w:r>
        <w:rPr>
          <w:b w:val="false"/>
          <w:sz w:val="22"/>
          <w:szCs w:val="22"/>
          <w:lang w:val="en-US"/>
        </w:rPr>
      </w:r>
    </w:p>
    <w:p>
      <w:pPr>
        <w:pStyle w:val="TextBody"/>
        <w:jc w:val="both"/>
        <w:rPr>
          <w:b w:val="false"/>
          <w:b w:val="false"/>
          <w:color w:val="FF00FF"/>
          <w:sz w:val="22"/>
          <w:szCs w:val="22"/>
          <w:lang w:val="en-US"/>
        </w:rPr>
      </w:pPr>
      <w:r>
        <w:rPr>
          <w:b w:val="false"/>
          <w:sz w:val="22"/>
          <w:szCs w:val="22"/>
          <w:lang w:val="en-US"/>
        </w:rPr>
        <w:t>Bunun yanında, siyenitporfir sokulumun K ve KD kenar zonunda yaygın olarak siyah turmalin oluşumları gözlenmiştir. Breşik zon içinde birbirini kesen mikro-dayklar şeklinde yapılar olarak gözlenen turmalin oluşumları trigonal prizmatik kristal şekilleri ve ışınsal büyüme yapıları sunmaktadır. Bu oluşumların XRD analizlerinde elbait-dravit-uvit serisi ve foitit gibi turmalin mineral oluşumları ve bunlara baskın olarak eşlik eden kuvars minerali tespit edilmiştir.</w:t>
      </w:r>
    </w:p>
    <w:p>
      <w:pPr>
        <w:pStyle w:val="Normal"/>
        <w:rPr>
          <w:rFonts w:ascii="Times New Roman" w:hAnsi="Times New Roman" w:cs="Times New Roman"/>
          <w:b/>
          <w:b/>
          <w:color w:val="FF00FF"/>
          <w:sz w:val="22"/>
          <w:szCs w:val="22"/>
          <w:lang w:val="en-US"/>
        </w:rPr>
      </w:pPr>
      <w:r>
        <w:rPr>
          <w:rFonts w:cs="Times New Roman" w:ascii="Times New Roman" w:hAnsi="Times New Roman"/>
          <w:b/>
          <w:color w:val="FF00FF"/>
          <w:sz w:val="22"/>
          <w:szCs w:val="22"/>
          <w:lang w:val="en-US"/>
        </w:rPr>
      </w:r>
    </w:p>
    <w:p>
      <w:pPr>
        <w:pStyle w:val="Normal"/>
        <w:rPr>
          <w:rFonts w:ascii="Times New Roman" w:hAnsi="Times New Roman" w:cs="Times New Roman"/>
          <w:lang w:val="en-US"/>
        </w:rPr>
      </w:pPr>
      <w:r>
        <w:rPr>
          <w:rFonts w:cs="Times New Roman" w:ascii="Times New Roman" w:hAnsi="Times New Roman"/>
          <w:b/>
          <w:lang w:val="en-US"/>
        </w:rPr>
        <w:t>Anahtar Sözcükler:</w:t>
      </w:r>
      <w:r>
        <w:rPr>
          <w:rFonts w:cs="Times New Roman" w:ascii="Times New Roman" w:hAnsi="Times New Roman"/>
          <w:lang w:val="en-US"/>
        </w:rPr>
        <w:t xml:space="preserve"> siyenit, monzonit, porfir, hidrotermal alterasyon, Sandıklı, Afyon</w:t>
      </w:r>
      <w:r>
        <w:br w:type="page"/>
      </w:r>
    </w:p>
    <w:p>
      <w:pPr>
        <w:pStyle w:val="Normal"/>
        <w:jc w:val="center"/>
        <w:rPr/>
      </w:pPr>
      <w:r>
        <w:rPr>
          <w:rFonts w:cs="Times New Roman" w:ascii="Times New Roman" w:hAnsi="Times New Roman"/>
          <w:b/>
          <w:sz w:val="26"/>
          <w:szCs w:val="26"/>
          <w:lang w:val="en-US"/>
        </w:rPr>
        <w:t xml:space="preserve">Mineralogic and Petrographic Investigations of the Hydrothermal Alteration Related to the Karacaören (Sandıklı-Afyon) Siyenite-Monzonite Porphyry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brahim Gündoğa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Yeşim Yücel Öztür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ahit Helvacı</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smail Hakkı Karamanderesi</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amp; Talip Güngör</w:t>
      </w:r>
      <w:r>
        <w:rPr>
          <w:rFonts w:cs="Times New Roman" w:ascii="Times New Roman" w:hAnsi="Times New Roman"/>
          <w:sz w:val="24"/>
          <w:szCs w:val="24"/>
          <w:vertAlign w:val="superscript"/>
          <w:lang w:val="en-US"/>
        </w:rPr>
        <w:t>1</w:t>
      </w:r>
    </w:p>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jc w:val="center"/>
        <w:rPr>
          <w:rFonts w:ascii="Times New Roman" w:hAnsi="Times New Roman" w:cs="Times New Roman"/>
          <w:i/>
          <w:i/>
          <w:lang w:val="en-US"/>
        </w:rPr>
      </w:pPr>
      <w:r>
        <w:rPr>
          <w:rFonts w:cs="Times New Roman" w:ascii="Times New Roman" w:hAnsi="Times New Roman"/>
          <w:i/>
          <w:vertAlign w:val="superscript"/>
          <w:lang w:val="en-US"/>
        </w:rPr>
        <w:t xml:space="preserve">1 </w:t>
      </w:r>
      <w:r>
        <w:rPr>
          <w:rFonts w:cs="Times New Roman" w:ascii="Times New Roman" w:hAnsi="Times New Roman"/>
          <w:i/>
          <w:lang w:val="en-US"/>
        </w:rPr>
        <w:t>Dokuz Eylül Üniversitesi, Jeoloji Mühendisliği Bölümü, Buca, TR</w:t>
      </w:r>
      <w:r>
        <w:rPr>
          <w:rFonts w:eastAsia="Symbol" w:cs="Symbol" w:ascii="Symbol" w:hAnsi="Symbol"/>
          <w:i/>
          <w:lang w:val="en-US"/>
        </w:rPr>
        <w:t></w:t>
      </w:r>
      <w:r>
        <w:rPr>
          <w:rFonts w:cs="Times New Roman" w:ascii="Times New Roman" w:hAnsi="Times New Roman"/>
          <w:i/>
          <w:lang w:val="en-US"/>
        </w:rPr>
        <w:t>35160 İzmir, Türkiye</w:t>
      </w:r>
    </w:p>
    <w:p>
      <w:pPr>
        <w:pStyle w:val="Normal"/>
        <w:jc w:val="center"/>
        <w:rPr/>
      </w:pPr>
      <w:r>
        <w:rPr>
          <w:rFonts w:cs="Times New Roman" w:ascii="Times New Roman" w:hAnsi="Times New Roman"/>
          <w:i/>
          <w:lang w:val="en-US"/>
        </w:rPr>
        <w:t xml:space="preserve">(E-mail: </w:t>
      </w:r>
      <w:hyperlink r:id="rId3">
        <w:r>
          <w:rPr>
            <w:rStyle w:val="InternetLink"/>
            <w:rFonts w:cs="Times New Roman" w:ascii="Times New Roman" w:hAnsi="Times New Roman"/>
            <w:i/>
            <w:color w:val="000000"/>
            <w:u w:val="none"/>
            <w:lang w:val="en-US"/>
          </w:rPr>
          <w:t>ibrahim.gundogan@deu.edu.tr</w:t>
        </w:r>
      </w:hyperlink>
      <w:r>
        <w:rPr>
          <w:rFonts w:cs="Times New Roman" w:ascii="Times New Roman" w:hAnsi="Times New Roman"/>
          <w:i/>
          <w:lang w:val="en-US"/>
        </w:rPr>
        <w:t>)</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 xml:space="preserve">2 </w:t>
      </w:r>
      <w:r>
        <w:rPr>
          <w:rFonts w:cs="Times New Roman" w:ascii="Times New Roman" w:hAnsi="Times New Roman"/>
          <w:i/>
          <w:szCs w:val="24"/>
          <w:lang w:val="en-US"/>
        </w:rPr>
        <w:t>Evka-3 Mahallesi, Çamlık Sitesi, 126 Sokak, B-1 Blok Daire: 6, Bornova, TR</w:t>
      </w:r>
      <w:r>
        <w:rPr>
          <w:rFonts w:eastAsia="Symbol" w:cs="Symbol" w:ascii="Symbol" w:hAnsi="Symbol"/>
          <w:i/>
          <w:szCs w:val="24"/>
          <w:lang w:val="en-US"/>
        </w:rPr>
        <w:t></w:t>
      </w:r>
      <w:r>
        <w:rPr>
          <w:rFonts w:cs="Times New Roman" w:ascii="Times New Roman" w:hAnsi="Times New Roman"/>
          <w:i/>
          <w:szCs w:val="24"/>
          <w:lang w:val="en-US"/>
        </w:rPr>
        <w:t>35050 İzmir, Türkiye</w:t>
      </w:r>
    </w:p>
    <w:p>
      <w:pPr>
        <w:pStyle w:val="Normal"/>
        <w:rPr>
          <w:rFonts w:ascii="Times New Roman" w:hAnsi="Times New Roman" w:cs="Times New Roman"/>
          <w:i/>
          <w:i/>
          <w:vertAlign w:val="superscript"/>
          <w:lang w:val="en-US"/>
        </w:rPr>
      </w:pPr>
      <w:r>
        <w:rPr>
          <w:rFonts w:cs="Times New Roman" w:ascii="Times New Roman" w:hAnsi="Times New Roman"/>
          <w:i/>
          <w:vertAlign w:val="superscript"/>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rPr>
            </w:pPr>
            <w:r>
              <w:rPr>
                <w:color w:val="00000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widespread and intense porphyry-type hydrothermal alteration zone has developed in the Neogene Sandıklı volcanics, consisting of pyroclastic, epiclastic, volcaniclastic and lava flows, at 4.5 km NE of the Karacaören village (Sandıklı). Intense alteration is observed in the study area, and syenitic-monzonitic porphyry intrusion is reported first time in this study. As a result of the intrusion of siyenite-monzonite porphyries, three main alteration zones have been recognized, from distal zone to the intrusion center, distal zone including quartz, alunite, sericite, rutile and minor pyrite; propylitic zone (epidote, chlorite, carbonate minerals, albite, K-feldspar); and potassic zone determined with alkali metasomatic K-feldspar and biotite, respectively.</w:t>
      </w:r>
    </w:p>
    <w:p>
      <w:pPr>
        <w:pStyle w:val="Normal"/>
        <w:rPr>
          <w:rFonts w:ascii="Times New Roman" w:hAnsi="Times New Roman" w:cs="Times New Roman"/>
          <w:lang w:val="en-US"/>
        </w:rPr>
      </w:pPr>
      <w:r>
        <w:rPr>
          <w:rFonts w:cs="Times New Roman" w:ascii="Times New Roman" w:hAnsi="Times New Roman"/>
          <w:lang w:val="en-US"/>
        </w:rPr>
      </w:r>
    </w:p>
    <w:p>
      <w:pPr>
        <w:pStyle w:val="Normal"/>
        <w:ind w:right="-108" w:hanging="0"/>
        <w:rPr>
          <w:rFonts w:ascii="Times New Roman" w:hAnsi="Times New Roman" w:cs="Times New Roman"/>
          <w:lang w:val="en-US"/>
        </w:rPr>
      </w:pPr>
      <w:r>
        <w:rPr>
          <w:rFonts w:cs="Times New Roman" w:ascii="Times New Roman" w:hAnsi="Times New Roman"/>
          <w:lang w:val="en-US"/>
        </w:rPr>
        <w:t xml:space="preserve">In the Karacaören porphyry-system, pyrite, magnetite, rutile and chalcopyrite occur as major opaque minerals. These minerals have been affected by supergene processes which resulted secondary minerals such as hematite, geothite and chalcosite-covellite. In the study of polished sections from the ore zones of the syenite porphyry, disseminated pyrite and chalcopyrite are found. Towards the porphyry intrusion center, the amounts of rutile decrease, whereas the amounts of magnetite, hematite and geothite increase. Hematite minerals were deposited in veins and mineral cavities, whereas geothite minerals were deposited in altered mineral cavities. Chalcopyrites and subhedral pyrites were replaced by chalcosite-covellite and rutile and geothite, respectively. Pyrite and chalcopyrite minerals were usually crystallized as cavity filling around the euhedral quartz crystals. Mineral paragenesis is observed as fallows; quartz+sericite→pyrite→rutile→chalcopyrite→covellite+chalcosite, but in some samples, </w:t>
      </w:r>
      <w:r>
        <w:rPr>
          <w:b/>
          <w:lang w:val="en-US"/>
        </w:rPr>
        <w:t xml:space="preserve"> </w:t>
      </w:r>
      <w:r>
        <w:rPr>
          <w:rFonts w:cs="Times New Roman" w:ascii="Times New Roman" w:hAnsi="Times New Roman"/>
          <w:lang w:val="en-US"/>
        </w:rPr>
        <w:t>quartz + sericite → pyrite → hematite → goethite → rutile → biotite → chalcopyrite → covellite+chalcosite.</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rFonts w:ascii="Times New Roman" w:hAnsi="Times New Roman" w:cs="Times New Roman"/>
          <w:lang w:val="en-US"/>
        </w:rPr>
      </w:pPr>
      <w:r>
        <w:rPr>
          <w:rFonts w:cs="Times New Roman" w:ascii="Times New Roman" w:hAnsi="Times New Roman"/>
          <w:lang w:val="en-US"/>
        </w:rPr>
        <w:t xml:space="preserve">In the mineralized syenite-porphyry, anhedral vivanite minerals which crystallized as a result of hydrothermal alteration associated with pyrite-quartz, quartz-calcedony are observed. Vivianite and calcedony were probably formed at the last stage of hydrothermal alteration or by mineralization related to faulting. In the study of electron microscope, anhedral carbonated apatite(?) formations are observed at the boundary of  orthoclase and secondary biotite, as a result of hydrothermal alteration. In these mineral occurrences which are disagreeable to known carbonated apatite minerals, Te and especially high Ag anomalies are spectacular. Anhedral carbonated apatites, including Tc-Ti, are also observed in quartz veins. </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rFonts w:ascii="Times New Roman" w:hAnsi="Times New Roman" w:cs="Times New Roman"/>
          <w:lang w:val="en-US"/>
        </w:rPr>
      </w:pPr>
      <w:r>
        <w:rPr>
          <w:rFonts w:cs="Times New Roman" w:ascii="Times New Roman" w:hAnsi="Times New Roman"/>
          <w:lang w:val="en-US"/>
        </w:rPr>
        <w:t>At the N-NE margin of the syenite-porphyry intrusion, black tourmaline occurrences are common. The tourmaline formations, which appear as cross-cutting the micro-dikes in brecciated zone, are characterized by trigonal prismatic crystal shapes and radiated structures. According to the XRD analyses, the tourmalines, dominantly associated with quartz, are elbaite-dravite-uvite and foitite in compositions.</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Key Words:</w:t>
      </w:r>
      <w:r>
        <w:rPr>
          <w:rFonts w:cs="Times New Roman" w:ascii="Times New Roman" w:hAnsi="Times New Roman"/>
          <w:lang w:val="en-US"/>
        </w:rPr>
        <w:t xml:space="preserve"> syenite, monzonite, porphyry, hydrothermal alteration, Sandıklı, Afy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gundogan@deu.edu.tr" TargetMode="External"/><Relationship Id="rId3" Type="http://schemas.openxmlformats.org/officeDocument/2006/relationships/hyperlink" Target="mailto:ibrahim.gundogan@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8:00Z</dcterms:created>
  <dc:creator>Yeşim Yücel ÖZTÜRK</dc:creator>
  <dc:description/>
  <cp:keywords/>
  <dc:language>en-US</dc:language>
  <cp:lastModifiedBy>erdn</cp:lastModifiedBy>
  <cp:lastPrinted>2009-02-10T16:08:00Z</cp:lastPrinted>
  <dcterms:modified xsi:type="dcterms:W3CDTF">2009-03-07T08:24:00Z</dcterms:modified>
  <cp:revision>28</cp:revision>
  <dc:subject/>
  <dc:title>Karacaöğren’in (Sandıklı) yaklaşık 4,5 km kuzeydoğusunda siyenitporfirin gözlendiği bölgeden derlenen örnekler üzerinde yapılan petrografik, SEM-EDS ve XRD çalışmaları sonucunda Neojen Sandıklı Formasyonu içindeki piroklastik, epiklastik, volkaniklastik </dc:title>
</cp:coreProperties>
</file>