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eğli_Ulukişla Havzasi Güney Formasyonu’nun  Petrol Hazne Kaya Özelliklerinin İncelenmes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etroleum Rezervoir Properties Güney Formation In The Ereğli-Ulukişla Basin</w:t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yfer ÖZDEMİR</w:t>
      </w:r>
      <w:r>
        <w:rPr>
          <w:b/>
          <w:sz w:val="18"/>
          <w:szCs w:val="18"/>
        </w:rPr>
        <w:t>, Nurettin SONE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Orta Doğu Teknik Üniversitesi,  Jeoloji Mühendisliği Bölümü, İnönü Bulvarı, 06531, Ankara (e-mail: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ozayfer@metu.edu.tr</w:t>
        </w:r>
      </w:hyperlink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nkara Üniversitesi Mühendislik Fakültesi, Jeoloji Mühendisliği Bölümü, 0610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eşevler/Ankar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Z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Ereğli-Ulukışla Havzası’nda yer alan, Güney köyü ve civarında mostra veren tipik kumtaşı-şeyl ardalanmasından oluşan Güney Formasyonu’nun petrol hazne kaya özellikleri incelenmiştir. Çalışma alanından derlenen 58 adet kumtaşı örneği üzerinde gözeneklilik-geçirimlilik analizleri ve petrografik incelemeler yapılmıştır. Gözeneklilik %6,44 ve %35,14 değerleri arasında, geçirimlilik ise 0,2 md. ve 32 md. değerleri arasında değişmektedir. Petrografik incelemelerde kumtaşları orta-kötü boylanmış ve az yuvarlanmıştır. Gözeneklilik-geçirimlilik değerleri çalışma alanındaki kanal dolgularında yüksek çıkmaktadır. Bu bölgelerde Güney </w:t>
      </w:r>
      <w:r>
        <w:rPr>
          <w:sz w:val="20"/>
          <w:szCs w:val="20"/>
        </w:rPr>
        <w:t>F</w:t>
      </w:r>
      <w:r>
        <w:rPr>
          <w:bCs/>
          <w:sz w:val="20"/>
          <w:szCs w:val="20"/>
        </w:rPr>
        <w:t>ormasyonu iyi derecede petrol hazne kaya özelliğine sahiptir. Petrografik inceleme ve gözeneklilik-geçirimlilik analizleri bir arada değerlendirildiğinde Güney Formasyonu genel olarak, kötü-orta derecede petrol hazne kaya özelliği göstermektedi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Anahtar kelimeler</w:t>
      </w:r>
      <w:r>
        <w:rPr>
          <w:bCs/>
          <w:i/>
          <w:sz w:val="20"/>
          <w:szCs w:val="20"/>
        </w:rPr>
        <w:t>: Ereğli-Ulukışla Havzası, kumtaşı, diyajenez, petrol, hazne kaya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BSTRACT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This study has been aimed to </w:t>
      </w:r>
      <w:r>
        <w:rPr>
          <w:i/>
          <w:sz w:val="20"/>
          <w:szCs w:val="20"/>
        </w:rPr>
        <w:t>understand</w:t>
      </w:r>
      <w:r>
        <w:rPr>
          <w:bCs/>
          <w:i/>
          <w:sz w:val="20"/>
          <w:szCs w:val="20"/>
        </w:rPr>
        <w:t xml:space="preserve"> petroleum rezervoir properties of Güney </w:t>
      </w:r>
      <w:r>
        <w:rPr>
          <w:i/>
          <w:sz w:val="20"/>
          <w:szCs w:val="20"/>
        </w:rPr>
        <w:t>F</w:t>
      </w:r>
      <w:r>
        <w:rPr>
          <w:bCs/>
          <w:i/>
          <w:sz w:val="20"/>
          <w:szCs w:val="20"/>
        </w:rPr>
        <w:t xml:space="preserve">ormation which is composed of sandstone-shale </w:t>
      </w:r>
      <w:r>
        <w:rPr>
          <w:i/>
          <w:sz w:val="20"/>
          <w:szCs w:val="20"/>
        </w:rPr>
        <w:t>intercalation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in and around the Güney village and</w:t>
      </w:r>
      <w:r>
        <w:rPr>
          <w:bCs/>
          <w:i/>
          <w:sz w:val="20"/>
          <w:szCs w:val="20"/>
        </w:rPr>
        <w:t xml:space="preserve"> the Ereğli-Ulukışla </w:t>
      </w:r>
      <w:r>
        <w:rPr>
          <w:i/>
          <w:sz w:val="20"/>
          <w:szCs w:val="20"/>
        </w:rPr>
        <w:t>area</w:t>
      </w:r>
      <w:r>
        <w:rPr>
          <w:bCs/>
          <w:i/>
          <w:sz w:val="20"/>
          <w:szCs w:val="20"/>
        </w:rPr>
        <w:t xml:space="preserve">. The 52 sandstone samples taken from the work area have been observed. Porosity has changed between the values of %6,44 and %35,14 while permeability has changed between the values of 0,2 md. and 32 md. In the petrographic observations, sandstones </w:t>
      </w:r>
      <w:r>
        <w:rPr>
          <w:i/>
          <w:sz w:val="20"/>
          <w:szCs w:val="20"/>
        </w:rPr>
        <w:t>are</w:t>
      </w:r>
      <w:r>
        <w:rPr>
          <w:bCs/>
          <w:i/>
          <w:sz w:val="20"/>
          <w:szCs w:val="20"/>
        </w:rPr>
        <w:t xml:space="preserve"> medium </w:t>
      </w:r>
      <w:r>
        <w:rPr>
          <w:i/>
          <w:sz w:val="20"/>
          <w:szCs w:val="20"/>
        </w:rPr>
        <w:t>to poorly sorted</w:t>
      </w:r>
      <w:r>
        <w:rPr>
          <w:bCs/>
          <w:i/>
          <w:sz w:val="20"/>
          <w:szCs w:val="20"/>
        </w:rPr>
        <w:t xml:space="preserve"> and </w:t>
      </w:r>
      <w:r>
        <w:rPr>
          <w:i/>
          <w:sz w:val="20"/>
          <w:szCs w:val="20"/>
        </w:rPr>
        <w:t>poorly rounded</w:t>
      </w:r>
      <w:r>
        <w:rPr>
          <w:bCs/>
          <w:i/>
          <w:sz w:val="20"/>
          <w:szCs w:val="20"/>
        </w:rPr>
        <w:t xml:space="preserve"> the samples </w:t>
      </w:r>
      <w:r>
        <w:rPr>
          <w:i/>
          <w:sz w:val="20"/>
          <w:szCs w:val="20"/>
        </w:rPr>
        <w:t>taken</w:t>
      </w:r>
      <w:r>
        <w:rPr>
          <w:bCs/>
          <w:i/>
          <w:sz w:val="20"/>
          <w:szCs w:val="20"/>
        </w:rPr>
        <w:t xml:space="preserve"> from the channel fill, have high of porosity-permeability values. </w:t>
      </w:r>
      <w:r>
        <w:rPr>
          <w:i/>
          <w:sz w:val="20"/>
          <w:szCs w:val="20"/>
        </w:rPr>
        <w:t>In</w:t>
      </w:r>
      <w:r>
        <w:rPr>
          <w:bCs/>
          <w:i/>
          <w:sz w:val="20"/>
          <w:szCs w:val="20"/>
        </w:rPr>
        <w:t xml:space="preserve"> those areas, Güney </w:t>
      </w:r>
      <w:r>
        <w:rPr>
          <w:i/>
          <w:sz w:val="20"/>
          <w:szCs w:val="20"/>
        </w:rPr>
        <w:t>F</w:t>
      </w:r>
      <w:r>
        <w:rPr>
          <w:bCs/>
          <w:i/>
          <w:sz w:val="20"/>
          <w:szCs w:val="20"/>
        </w:rPr>
        <w:t xml:space="preserve">ormation </w:t>
      </w:r>
      <w:r>
        <w:rPr>
          <w:i/>
          <w:sz w:val="20"/>
          <w:szCs w:val="20"/>
        </w:rPr>
        <w:t>has good degree of</w:t>
      </w:r>
      <w:r>
        <w:rPr>
          <w:bCs/>
          <w:i/>
          <w:sz w:val="20"/>
          <w:szCs w:val="20"/>
        </w:rPr>
        <w:t xml:space="preserve"> petroleum reservoir rock characteristic. Petrographic observation and porosity-permeability analysis </w:t>
      </w:r>
      <w:r>
        <w:rPr>
          <w:i/>
          <w:sz w:val="20"/>
          <w:szCs w:val="20"/>
        </w:rPr>
        <w:t>indicated that</w:t>
      </w:r>
      <w:r>
        <w:rPr>
          <w:bCs/>
          <w:i/>
          <w:sz w:val="20"/>
          <w:szCs w:val="20"/>
        </w:rPr>
        <w:t>,</w:t>
      </w:r>
      <w:r>
        <w:rPr>
          <w:i/>
          <w:sz w:val="20"/>
          <w:szCs w:val="20"/>
        </w:rPr>
        <w:t>petroleum reservoir properties of the Güney formation are poor to medium.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Keywords</w:t>
      </w:r>
      <w:r>
        <w:rPr>
          <w:bCs/>
          <w:i/>
          <w:sz w:val="20"/>
          <w:szCs w:val="20"/>
        </w:rPr>
        <w:t>: Ereğli-Ulukışla Basin, sandstone, diagenesis, reservoir rock, oi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DEĞİLİNEN BELGELER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ind w:left="960" w:hanging="9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ıkan, Y. 1975. The Geology and petroleum prospects of the Tuz Gölü Basin. Mineral Res. Expl. Bull., 85, 17-37.</w:t>
      </w:r>
    </w:p>
    <w:p>
      <w:pPr>
        <w:pStyle w:val="Footer"/>
        <w:tabs>
          <w:tab w:val="clear" w:pos="4536"/>
          <w:tab w:val="clear" w:pos="9072"/>
        </w:tabs>
        <w:ind w:left="1400" w:hanging="1400"/>
        <w:jc w:val="both"/>
        <w:rPr/>
      </w:pPr>
      <w:r>
        <w:rPr>
          <w:i/>
          <w:sz w:val="18"/>
          <w:szCs w:val="18"/>
        </w:rPr>
        <w:t>Çemen, İ., Göncüoğlu, M.C., and Dirik, K. 1999. Structural evolution of the Tuzgölü Basin in Central Anatolia, Turkey. J. Geol. 107, 693-706</w:t>
      </w:r>
    </w:p>
    <w:p>
      <w:pPr>
        <w:pStyle w:val="Footer"/>
        <w:tabs>
          <w:tab w:val="clear" w:pos="4536"/>
          <w:tab w:val="clear" w:pos="9072"/>
        </w:tabs>
        <w:ind w:left="1400" w:hanging="14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llaloğlu, A. A. ve Aksu, R. 1986. Ereğli (Konya)-Ulukışla-Çiftehan-Çamardı (Niğde) dolayının jeolojisi ve petrol olanakları. TPAO. rapor no: 2205.</w:t>
      </w:r>
    </w:p>
    <w:p>
      <w:pPr>
        <w:pStyle w:val="Footer"/>
        <w:tabs>
          <w:tab w:val="clear" w:pos="4536"/>
          <w:tab w:val="clear" w:pos="9072"/>
        </w:tabs>
        <w:ind w:left="1400" w:hanging="14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mirtaşlı, E., Bilgin, A. Z., Erenler, F., Işılar, S., Sanlı, D., Selim, N. ve Turhan, N. 1973. Bolkardağlarının Jeolojisi. Cumhuriyetin 50. yılı Yerbilimleri Kongresi, Tebliğler, MTA Yayını, Ankara, 608 s.</w:t>
      </w:r>
    </w:p>
    <w:p>
      <w:pPr>
        <w:pStyle w:val="Footer"/>
        <w:tabs>
          <w:tab w:val="clear" w:pos="4536"/>
          <w:tab w:val="clear" w:pos="9072"/>
        </w:tabs>
        <w:ind w:left="1400" w:hanging="1400"/>
        <w:jc w:val="both"/>
        <w:rPr/>
      </w:pPr>
      <w:r>
        <w:rPr>
          <w:i/>
          <w:sz w:val="18"/>
          <w:szCs w:val="18"/>
        </w:rPr>
        <w:t>Derman, S. ve Görür, N. 1978. Tuz Gölü-Haymana Havzası’nın Stratigrafik ve Tektonik Analizi. TPAO rapor no: 1514</w:t>
      </w:r>
    </w:p>
    <w:p>
      <w:pPr>
        <w:pStyle w:val="Footer"/>
        <w:tabs>
          <w:tab w:val="clear" w:pos="4536"/>
          <w:tab w:val="clear" w:pos="9072"/>
        </w:tabs>
        <w:ind w:left="1400" w:hanging="14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erman, S. 1980. Tuz Gölü Doğu ve kuzeyinin jeolojisi. TPAO rapor no: 1512</w:t>
      </w:r>
    </w:p>
    <w:p>
      <w:pPr>
        <w:pStyle w:val="Footer"/>
        <w:tabs>
          <w:tab w:val="clear" w:pos="4536"/>
          <w:tab w:val="clear" w:pos="9072"/>
        </w:tabs>
        <w:ind w:left="1400" w:hanging="1400"/>
        <w:jc w:val="both"/>
        <w:rPr/>
      </w:pPr>
      <w:r>
        <w:rPr>
          <w:i/>
          <w:sz w:val="18"/>
          <w:szCs w:val="18"/>
        </w:rPr>
        <w:t xml:space="preserve">Dickinson, W. R. and  Suczek, C. A. 1979. Plate tectonics and sandstone compositions. American Association of petroleum Geologists Bulletin, v. 63, p. 2142-2182 </w:t>
      </w:r>
    </w:p>
    <w:p>
      <w:pPr>
        <w:pStyle w:val="Footer"/>
        <w:tabs>
          <w:tab w:val="clear" w:pos="4536"/>
          <w:tab w:val="clear" w:pos="9072"/>
        </w:tabs>
        <w:ind w:left="1300" w:hanging="13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kinson, W. R. 1982. Composition of sandstones in Circum-Pacific Subduction Complexes and Fore-Arc Basins. The American Association of Petroleum Geogists Bulletin, 66, 121-137.</w:t>
      </w:r>
    </w:p>
    <w:p>
      <w:pPr>
        <w:pStyle w:val="Footer"/>
        <w:tabs>
          <w:tab w:val="clear" w:pos="4536"/>
          <w:tab w:val="clear" w:pos="9072"/>
        </w:tabs>
        <w:ind w:left="1400" w:hanging="14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ickinson, W. R., Beard, L. S., Breakendridge, G. R., Erjavec, L. J., Ferguson, Inman, K. F., Knepp, R. A., Lindberg, F.A. and Ryberg, P. T. 1983. Provenance of North American Phanezoic Sandstones in Relation to Tectonic Setting. Geogical Society of America Bulletin, 94, 222-235.  </w:t>
      </w:r>
    </w:p>
    <w:p>
      <w:pPr>
        <w:pStyle w:val="Footer"/>
        <w:tabs>
          <w:tab w:val="clear" w:pos="4536"/>
          <w:tab w:val="clear" w:pos="9072"/>
        </w:tabs>
        <w:ind w:left="900" w:hanging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w, W. G. 1978. Petroleum source beds on continental slope and rises. Amer. Assoc. Petr. Geol. Bull., 62/9, 1524-1606.</w:t>
      </w:r>
    </w:p>
    <w:p>
      <w:pPr>
        <w:pStyle w:val="Footer"/>
        <w:tabs>
          <w:tab w:val="clear" w:pos="4536"/>
          <w:tab w:val="clear" w:pos="9072"/>
        </w:tabs>
        <w:ind w:left="800" w:hanging="8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lk, R. L., Andrews. P. B. and Lewis, D. W. 1970. Detrial sedimentary Rock Classification and Nomenclature for Use in New Zeland. Journal of Geologie and Geophysics, 133 p. 955.</w:t>
      </w:r>
    </w:p>
    <w:p>
      <w:pPr>
        <w:pStyle w:val="Footer"/>
        <w:tabs>
          <w:tab w:val="clear" w:pos="4536"/>
          <w:tab w:val="clear" w:pos="9072"/>
        </w:tabs>
        <w:ind w:left="1100" w:hanging="11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gersoll, R.V., Bullard, T.F., Ford, R. L., Grimm J.P., Pickle, J. D., and Sares, S. W. 1984. The effect of grain size on detrial modes a test of the Gazzi-Dickinson point-counting method. Jour. Sod. Petrolgy, v.54, p. 108-116.</w:t>
      </w:r>
    </w:p>
    <w:p>
      <w:pPr>
        <w:pStyle w:val="Footer"/>
        <w:tabs>
          <w:tab w:val="clear" w:pos="4536"/>
          <w:tab w:val="clear" w:pos="9072"/>
        </w:tabs>
        <w:ind w:left="1300" w:hanging="13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vorsen, A.I. 1967. Geologie of Petroleum. W.H. Free and Comp., San Fransisco.</w:t>
      </w:r>
    </w:p>
    <w:p>
      <w:pPr>
        <w:pStyle w:val="Footer"/>
        <w:tabs>
          <w:tab w:val="clear" w:pos="4536"/>
          <w:tab w:val="clear" w:pos="9072"/>
        </w:tabs>
        <w:ind w:left="900" w:hanging="9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etin, İ. ve Akarsu, R. 1965. Ulukışla Tersiyer Havzasının jeolojik etüdü hakkında rapor. TPAO, no: 339.</w:t>
      </w:r>
    </w:p>
    <w:p>
      <w:pPr>
        <w:pStyle w:val="Footer"/>
        <w:tabs>
          <w:tab w:val="clear" w:pos="4536"/>
          <w:tab w:val="clear" w:pos="9072"/>
        </w:tabs>
        <w:ind w:left="1100" w:hanging="11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örür, N., Oktay, F.Y., Seyman, İ. ve  Şengör, A.M.C. 1984. Paleotectonic evolution of the Tuzgölü Basin complex, central Turkey: sedimentary record of a Neotethyan closure, The Geolgogical Evolution of the Eastern mediterranean, Geol. Soc. London, Spec. Publ., vol. 17, pp. 467-482.</w:t>
      </w:r>
    </w:p>
    <w:p>
      <w:pPr>
        <w:pStyle w:val="Footer"/>
        <w:tabs>
          <w:tab w:val="clear" w:pos="4536"/>
          <w:tab w:val="clear" w:pos="9072"/>
        </w:tabs>
        <w:ind w:left="1100" w:hanging="11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einhold, R. 1962. Erdölgeologie, Akademie Verlag, Berlin.</w:t>
      </w:r>
    </w:p>
    <w:p>
      <w:pPr>
        <w:pStyle w:val="Footer"/>
        <w:tabs>
          <w:tab w:val="clear" w:pos="4536"/>
          <w:tab w:val="clear" w:pos="9072"/>
        </w:tabs>
        <w:ind w:left="1080" w:hanging="108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mper. J. A. 1978. Oil migration limitations suggested by geogical consideration. A.A.P.G. Bull., continuing Educ. Course note, Seria 8, Physical and Chemical Constrain on petroleum migration. </w:t>
      </w:r>
    </w:p>
    <w:p>
      <w:pPr>
        <w:pStyle w:val="Footer"/>
        <w:tabs>
          <w:tab w:val="clear" w:pos="4536"/>
          <w:tab w:val="clear" w:pos="9072"/>
        </w:tabs>
        <w:ind w:left="840" w:hanging="8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ktay, F. Y. 1982. Ulukışla ve çevresinin stratigrafisi ve jeolojik evrimi. TJK Bülteni, 25, 15-23.</w:t>
      </w:r>
    </w:p>
    <w:p>
      <w:pPr>
        <w:pStyle w:val="Footer"/>
        <w:tabs>
          <w:tab w:val="clear" w:pos="4536"/>
          <w:tab w:val="clear" w:pos="9072"/>
        </w:tabs>
        <w:ind w:left="720" w:hanging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raus, G.P. and Parker, K. A. 1979. Geochemical evaluationof petroleum source rock in Bonaparte Gulf –TimorSea region, northwest Australia. Amer..Assoc. Petr. Geol. Bull., 63, 2021-2041.</w:t>
      </w:r>
    </w:p>
    <w:p>
      <w:pPr>
        <w:pStyle w:val="Footer"/>
        <w:tabs>
          <w:tab w:val="clear" w:pos="4536"/>
          <w:tab w:val="clear" w:pos="9072"/>
        </w:tabs>
        <w:ind w:left="840" w:hanging="8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ınacı, M. 2006. sözlü görüşme, Güney Formasyonun Nannoplankton Foraminiferlerinin Tayini, Yüksek lisans tezi, Ankara Fen Bilimleri Enstitüsü (Yayımlanmamış)</w:t>
      </w:r>
    </w:p>
    <w:p>
      <w:pPr>
        <w:pStyle w:val="Footer"/>
        <w:tabs>
          <w:tab w:val="clear" w:pos="4536"/>
          <w:tab w:val="clear" w:pos="9072"/>
        </w:tabs>
        <w:ind w:left="720" w:hanging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nel, N., Sarı, A., Toprak Ö. ve Şengüler, İ. 1999. Ulukışla (Niğde) Bitümlü Şeyllerinin jeokimyasal İncelemesi. S.Ü. Müh-Mim Fak. Derg., c.14, s.2.</w:t>
      </w:r>
    </w:p>
    <w:p>
      <w:pPr>
        <w:pStyle w:val="Footer"/>
        <w:tabs>
          <w:tab w:val="clear" w:pos="4536"/>
          <w:tab w:val="clear" w:pos="9072"/>
        </w:tabs>
        <w:ind w:left="720" w:hanging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nel, N., Sarı, A., Kulke, H., Kadıoğlu, Y., Ayyıldız, T. ve Acar, A. 1999. Tuz Gölü Havzasının Hidrokarbon Potansiyelinin Araştırılması. TPAO rapor no:2452.</w:t>
      </w:r>
    </w:p>
    <w:p>
      <w:pPr>
        <w:pStyle w:val="Footer"/>
        <w:tabs>
          <w:tab w:val="clear" w:pos="4536"/>
          <w:tab w:val="clear" w:pos="9072"/>
        </w:tabs>
        <w:ind w:left="700" w:hanging="7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onel, N. ve Sarı, A. 2004. Ereğli-Ulukışla (Konya-Niğde) Havzasının Hidrokarbon Potansiyelinin İncelenmesi. G.Ü Mühendislik-Mimarlık Fakültesi Dergisi, vol: 19, s: 14, syf: 393-403</w:t>
      </w:r>
    </w:p>
    <w:p>
      <w:pPr>
        <w:pStyle w:val="Footer"/>
        <w:tabs>
          <w:tab w:val="clear" w:pos="4536"/>
          <w:tab w:val="clear" w:pos="9072"/>
        </w:tabs>
        <w:ind w:left="1100" w:hanging="11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issot, B.P. and Welte, D.H. 1978. Petroleum formation and occurrence, springer Verlag, Berlin, 538.</w:t>
      </w:r>
    </w:p>
    <w:p>
      <w:pPr>
        <w:pStyle w:val="Footer"/>
        <w:tabs>
          <w:tab w:val="clear" w:pos="4536"/>
          <w:tab w:val="clear" w:pos="9072"/>
        </w:tabs>
        <w:ind w:left="840" w:hanging="8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issot, B.P. and Welte, D.H. 1984. Petroleum formation and occurrence, revisied edition. Springer Verlag, Berlin, 699.</w:t>
      </w:r>
    </w:p>
    <w:p>
      <w:pPr>
        <w:pStyle w:val="Footer"/>
        <w:tabs>
          <w:tab w:val="clear" w:pos="4536"/>
          <w:tab w:val="clear" w:pos="9072"/>
        </w:tabs>
        <w:ind w:left="2800" w:hanging="28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Turkish Gulf Oil Company, 1961. Regional geology and oil exploration in the Tuzgölü basin of Central Anatolia. Petr. Adm. Publ. Bull. No: 6, Ankara, 67 s..</w:t>
      </w:r>
    </w:p>
    <w:p>
      <w:pPr>
        <w:pStyle w:val="Footer"/>
        <w:tabs>
          <w:tab w:val="clear" w:pos="4536"/>
          <w:tab w:val="clear" w:pos="9072"/>
        </w:tabs>
        <w:ind w:left="2800" w:hanging="28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Yoldaş, R. 1973. Niğde-Ulukışla bitümlü şist alanının jeolojisi ve ekonomik olanakları. Yayımlanmamış MTA raporu, no: 5050.</w:t>
      </w:r>
    </w:p>
    <w:p>
      <w:pPr>
        <w:pStyle w:val="Normal"/>
        <w:ind w:firstLine="360"/>
        <w:jc w:val="both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</w:r>
    </w:p>
    <w:p>
      <w:pPr>
        <w:pStyle w:val="NormalWeb"/>
        <w:rPr/>
      </w:pPr>
      <w:r>
        <w:rPr/>
        <w:t>Bu bildirinin özgün bilgiler içerdiğini ve daha önce yayınlanmadığını, kabul edilmesi durumunda sözlü ya da poster olarak sunum yapacağımı taahhüt ederim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ab/>
        <w:tab/>
        <w:tab/>
        <w:tab/>
        <w:tab/>
        <w:tab/>
        <w:tab/>
        <w:tab/>
        <w:t xml:space="preserve">Ayfer ÖZDEMİR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339" w:h="15307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tr-T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tr-TR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ayfer@met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3:24:00Z</dcterms:created>
  <dc:creator>geo</dc:creator>
  <dc:description/>
  <dc:language>en-US</dc:language>
  <cp:lastModifiedBy>jmo</cp:lastModifiedBy>
  <dcterms:modified xsi:type="dcterms:W3CDTF">2008-02-26T11:52:00Z</dcterms:modified>
  <cp:revision>12</cp:revision>
  <dc:subject/>
  <dc:title>BİLDİRİ KODU: 91/OZDEMİR/61</dc:title>
</cp:coreProperties>
</file>