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Burdur-Salda Gölü Çalıştayı Açılış Konuşması-Haziran 2022</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Cs/>
          <w:color w:val="000000" w:themeColor="text1"/>
          <w:sz w:val="24"/>
          <w:szCs w:val="24"/>
        </w:rPr>
        <w:t xml:space="preserve">Sayın Valim, Sayın Genel Müdürüm, Sayın Belediye Başkanlarım, Çok Değerli Rektörüm, kamu kurumlarımızın çok değerli yöneticileri, değerli hocalarım ve meslektaşlarım, değerli katılımcılar Çevre, Şehircilik ve İklim Değişikliği Bakanlığı Tabiat Varlıklarını Koruma Genel Müdürlüğü, Sedimantoloji Çalışma Gurubu, Jeolojik Mirası Koruma Derneği ve Odamızın ortaklığı ile Burdur Valiliği, Burdur ve Yeşilova Belediye başkanlıkları ile MAEÜ Rektörlüğü başta olmak üzere çok sayıda kurum ve kuruluş tarafından desteklenen “Dünya’dan Mars’a Bir Pencere: Uluslararası Katılımlı Salda ve Burdur Gölleri Çalıştayına” hepiniz hoş geldiniz. Hepinizi </w:t>
      </w:r>
      <w:r>
        <w:rPr>
          <w:rFonts w:eastAsia="Times New Roman" w:cs="Times New Roman" w:ascii="Times New Roman" w:hAnsi="Times New Roman"/>
          <w:color w:val="000000" w:themeColor="text1"/>
          <w:sz w:val="24"/>
          <w:szCs w:val="24"/>
          <w:lang w:eastAsia="tr-TR"/>
        </w:rPr>
        <w:t xml:space="preserve">sahsım ve TMMOB Jeoloji Mühendisleri Odası adına saygıyla, sevgiyle ve dostlukla selamlıyorum. </w:t>
      </w:r>
    </w:p>
    <w:p>
      <w:pPr>
        <w:pStyle w:val="Normal"/>
        <w:spacing w:lineRule="auto" w:line="276" w:before="0" w:after="0"/>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ayın Valim, Değerli katılımcılar,</w:t>
      </w:r>
    </w:p>
    <w:p>
      <w:pPr>
        <w:pStyle w:val="Normal"/>
        <w:widowControl w:val="false"/>
        <w:suppressAutoHyphens w:val="true"/>
        <w:spacing w:lineRule="auto" w:line="276" w:before="0" w:after="120"/>
        <w:jc w:val="both"/>
        <w:rPr>
          <w:rFonts w:ascii="Times New Roman" w:hAnsi="Times New Roman" w:eastAsia="SimSun" w:cs="Times New Roman"/>
          <w:bCs/>
          <w:color w:val="000000" w:themeColor="text1"/>
          <w:kern w:val="2"/>
          <w:sz w:val="24"/>
          <w:szCs w:val="24"/>
          <w:lang w:eastAsia="hi-IN" w:bidi="hi-IN"/>
        </w:rPr>
      </w:pPr>
      <w:r>
        <w:rPr>
          <w:rFonts w:eastAsia="Adobe Jenson Pro" w:cs="Times New Roman" w:ascii="Times New Roman" w:hAnsi="Times New Roman"/>
          <w:color w:val="000000" w:themeColor="text1"/>
          <w:kern w:val="2"/>
          <w:sz w:val="24"/>
          <w:szCs w:val="24"/>
        </w:rPr>
        <w:t xml:space="preserve">TMMOB JMO, 48 </w:t>
      </w:r>
      <w:r>
        <w:rPr>
          <w:rFonts w:eastAsia="SimSun" w:cs="Times New Roman" w:ascii="Times New Roman" w:hAnsi="Times New Roman"/>
          <w:color w:val="000000" w:themeColor="text1"/>
          <w:kern w:val="2"/>
          <w:sz w:val="24"/>
          <w:szCs w:val="24"/>
        </w:rPr>
        <w:t xml:space="preserve">yıllık tarihinin birikimiyle oluşturduğu ve dünden bugüne taşıdığı ilkeleri ışığında; ülkeye, topluma, mesleğe ve meslektaşlarımıza dair çalışmaları bütünlüklü olarak hayata geçirmeye, üyelerimizin katkı ve katılımını alabildiğince genişleterek </w:t>
      </w:r>
      <w:r>
        <w:rPr>
          <w:rFonts w:eastAsia="SimSun" w:cs="Times New Roman" w:ascii="Times New Roman" w:hAnsi="Times New Roman"/>
          <w:color w:val="000000" w:themeColor="text1"/>
          <w:kern w:val="2"/>
          <w:sz w:val="24"/>
          <w:szCs w:val="24"/>
          <w:lang w:eastAsia="hi-IN" w:bidi="hi-IN"/>
        </w:rPr>
        <w:t>mesleki demokratik kitle örgütü olmanın gereklerini yerine getirmeye çalışmaktadır.</w:t>
      </w:r>
    </w:p>
    <w:p>
      <w:pPr>
        <w:pStyle w:val="Normal"/>
        <w:spacing w:lineRule="auto" w:line="276" w:before="0" w:after="0"/>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Odamız, bir yandan jeolojinin eşsiz zenginlikteki alanlarında bilimsel teknik etkinliklerini gerçekleştirmeye, diğer yandan üniversitelerimizle, diğer meslek örgütleri ve sivil toplum kuruluşlarıyla, kamu kurumlarımızla ilişkilerini geliştirmeye, meslek alanlarımızla ilgili ortak çalıştaylar, sempozyumlar ve eğitimler düzenlemeye çaba göstermektedir. Bugün bunun güzel örneklerinden birini Burdur’da “Dünya’dan Marsa Bir pencere; Uluslararası katılımlı Salda ve Burdur Gölleri Çalıştayını hep birlikte gerçekleştirmekten onur duyduğumuzu ifade etmek isterim. Ayrıca bugün bildiğiniz üzere “Dünya Çevre Günü” dünya çevre gününde Salda ve Burdur Gölleri gibi sadece ülkemiz için değil, insanlık içinde önemli değere sahip iki jeolojik varlığımızın korunumunu esas alan bir çalıştayda bir araya gelmenin de ayrı bir değeri olduğunu düşünüyorum.</w:t>
      </w:r>
    </w:p>
    <w:p>
      <w:pPr>
        <w:pStyle w:val="Normal"/>
        <w:spacing w:lineRule="auto" w:line="276" w:before="0" w:after="0"/>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Değerli katılımcılar,</w:t>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ünyada özellikle 1960 yıllardan sonra çevrenin aşırı miktarda kirletilerek, tüketilmesine karşı gelişen toplumsal bilinç ve talep, 1970 li yıllarda politik söylem ve eyleme dökülmüş, başta BM-UNESCO çatısı altında olmak üzere farklı ülkelerde oluşan kurumsal yapıların öncülüğünde, çeşitli kararların alınarak uygulanmasına geçilmiştir. Bu uygulamalar süreç içerisinde farklı ülkelerde bazı kamu kurumlarının oluşmasına, yasal mevzuat düzenlemelerine ve eğitim süreçlerinin de bir parçası haline gelmiştir.</w:t>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Çevrenin korunması  ve daha iyi bir çevrede yaşam arzusu, 1980 yılların ikinci yarısından  sonra “</w:t>
      </w:r>
      <w:r>
        <w:rPr>
          <w:rFonts w:eastAsia="Times New Roman" w:cs="Times New Roman" w:ascii="Times New Roman" w:hAnsi="Times New Roman"/>
          <w:b/>
          <w:bCs/>
          <w:i/>
          <w:color w:val="000000" w:themeColor="text1"/>
          <w:sz w:val="24"/>
          <w:szCs w:val="24"/>
        </w:rPr>
        <w:t>milyonlarca yıllık jeolojik süreçler sonucu oluşan, bir kez yok edildiğinde bir daha yerine konulması imkansız nitelikte,  ender bulunan jeolojik varlıklarında korunması ve gelecek nesillere</w:t>
      </w:r>
      <w:r>
        <w:rPr>
          <w:rFonts w:eastAsia="Times New Roman" w:cs="Times New Roman" w:ascii="Times New Roman" w:hAnsi="Times New Roman"/>
          <w:bCs/>
          <w:color w:val="000000" w:themeColor="text1"/>
          <w:sz w:val="24"/>
          <w:szCs w:val="24"/>
        </w:rPr>
        <w:t xml:space="preserve"> “ aktarılması düşüncesi de dahil edilmiş, bu düşünce ve yaklaşım başta yerbilimciler olmak üzere ilgili kurumların dikkatini çekmiştir. Bu konuda bir araya gelen yerbilimcilerin öncülüğünde 1991’de yayınlanan “DİGNE DEKLERASYONU” ve sonrası Avrupa Jeolojik Koruma Birliğinin (Pro-Geo)’nun kurulması, jeolojik miras veya jeolojik koruma kavramının dünya yüzeyinde farklı ülkelerde karşılık bulmuş, 2000’li yılların başında UNESCO’nun da bu kuruluşlara dahil olması ile birlikte Jeolojik Miras veya Jeolojik Koruma kavramı, Dünya genelinde global bir hal almasına neden olmuştur.</w:t>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Günümüzde hemen yanı başımızda yer alan Yunanistan, İtalya, İspanya, Almaya, İran gibi farklı ülkelerde oluşan kurumsal yapılar sayesinde UNESCO tarafından tescillenen 180 yakın global jeoparkın kurulması, çok sayıda kurum ve kuruluşun ortaya çıkması ile birçok ülkede jeolojik koruma kavramının ülkelerin mevzuatları içerisine girmiştir. Yeni UNESCO Yönetim Kurulunun 2021 Nisan ayında Paris’te yaptığı toplantıda “6 Ekim tarihinin “</w:t>
      </w:r>
      <w:r>
        <w:rPr>
          <w:rFonts w:eastAsia="Times New Roman" w:cs="Times New Roman" w:ascii="Times New Roman" w:hAnsi="Times New Roman"/>
          <w:b/>
          <w:color w:val="000000" w:themeColor="text1"/>
          <w:sz w:val="24"/>
          <w:szCs w:val="24"/>
          <w:u w:val="single"/>
        </w:rPr>
        <w:t>ULUSLARARASI JEOLOÇEŞİTLİLİK</w:t>
      </w:r>
      <w:r>
        <w:rPr>
          <w:rFonts w:eastAsia="Times New Roman" w:cs="Times New Roman" w:ascii="Times New Roman" w:hAnsi="Times New Roman"/>
          <w:b/>
          <w:bCs/>
          <w:color w:val="000000" w:themeColor="text1"/>
          <w:sz w:val="24"/>
          <w:szCs w:val="24"/>
          <w:u w:val="single"/>
        </w:rPr>
        <w:t xml:space="preserve"> GÜNÜ</w:t>
      </w:r>
      <w:r>
        <w:rPr>
          <w:rFonts w:eastAsia="Times New Roman" w:cs="Times New Roman" w:ascii="Times New Roman" w:hAnsi="Times New Roman"/>
          <w:bCs/>
          <w:color w:val="000000" w:themeColor="text1"/>
          <w:sz w:val="24"/>
          <w:szCs w:val="24"/>
        </w:rPr>
        <w:t>” olarak kabul etmiş, ülkemizin de destek verdiği bu karar 9-24 Kasım 2021 tarihinde düzenlenen UNESCO Genel Konferansında da kabul edilmiş olup,  korunmaya değer jeolojik varlıkların geleceğe taşınmasında yeni bir sayfa açmıştır.</w:t>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Değerli katılımcılar</w:t>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ünya yüzeyinde bunlar yaşanırken, ülkemizde bir elin parmaklarını geçmeyen yerbilimcinin öncülüğünde 1990 yılların ikinci yarısından itibaren ( ki bunların bir kısmı bugün aramızda) bu konuyla alakalı bir araya gelinmiş ve Jeolojik Mirası Koruma Derneği, 2000’li yılların başında kurularak çalışmalarına başlanmıştır. Bu konuya TMMOB JMO da kayıtsız kalmayarak 2000’li yıllarından başından itibaren öncelikle Bilimsel Teknik Kurulu içerinde jeolojik miras ve kültürel jeoloji üyeliği oluşturmuş, ardından Türkiye Jeoloji Kurultaylarında aynı başlıkla bir oturum oluşturarak ülkemizde bu konuda yapılan bilimsel ve teknik çalışmaların sunumu için bir platform oluşturmuştur. 2010 yılından sonra ise Bilimsel ve Teknik Kurulun ilgili üyesinin başkanlığında “jeolojik miras ve kültürel jeoloji çalışma gurubu” oluşturarak bir taraftan kurumsal yapısını genişletirken, diğer taraftan bu alanda çalışan hocalarımızı ve meslektaşlarımızı bir araya getirerek bir sinerji yaratılmıştır. Oluşturulan bu çalışma gurubu 28.çalışma dönemini içinde ülke genelini kapsayacak şekilde genişletilmiş, bazı şubelerimizde de benzer adla çalışma gurupları oluşturularak, konunun ülke geneline yayılması konusunda gayret göstermiştir. Yine bu çalışma gurubumuzun öncülünde çok sayıda eğitim semineri, çalıştay ve konferans gerçekleştirilmiş,  ülkemizde kurumsal altyapı ve mevzuatın geliştirilmesi konusunda çok sayıda görüşme gerçekleştirilmiş, ülkemizin UNESCO ‘ya tescilli tek jeoparkı olan Kula-Salihli Jeoparkı’nın ülkemizde ve dünyada tanıtılmasının yanı sıra, bir çok kentimizde yerel idareler ile görüşülerek jeolojik mirasımızın ortaya çıkarılması, envanterinin oluşturulması konularında da yoğun bilimsel ve teknik  bilimsel çalışmalar yapılmıştır.</w:t>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Odamız, Covid-19 pandemisinin tüm olumsuz koşullarına rağmen geçen 4 yıllık zaman dilimi içinde,  ülkemizin sahip olduğu denizler, kıyı alanları, vadiler, mağaralar, şelaleler, göller,  yerkürenin geçmişinin ortaya çıkarılmasını sağlayacak değere sahip ve eder bulunan jeolojik yapı, şekil ve  fosil buluntu alanları gibi bir kez yok edildiğinde bir daha yerine konulması imkansız niteliğindeki jeolojik miras niteliğindeki ögelerimiz ortaya çıkarılması, korunarak gelecek nesillere aktarılması için    “81 ile 81 adet jeopark” projesini geliştirmiş, bu amaçla bir rapor hazırlayarak kamuoyuna deklere ederek ilgili tüm kurumlara göndermiştir. Yine bu amaca ulaşmak içinde belirli bir plan çerçevesinde illerimizin sahip olduğu jeolojik miras niteliğindeki ögelerinin ortaya çıkarılması amacıyla  bir dizi jeolojik miras çalıştayı gerçekleştirilmiştir. Bu kapsamda; Ankara, Tunceli, Denizli, İzmir ve Adana illerimizin jeolojik miras çalıştayları gerçekleştirilmiş olup, İzmir büyükşehir belediyesi sınırları içinde kalan jeolojik miras ögelerinin belirlenmesi ve envanterinin ortaya çıkarılması amacıyla DEÜ ile ortaklaşa bir çalışma yürütülerek İzmir’in jeolojik miras envanter raporu hazırlanmış ve ilgili kuruma sunulmuştur.</w:t>
      </w:r>
    </w:p>
    <w:p>
      <w:pPr>
        <w:pStyle w:val="Normal"/>
        <w:spacing w:lineRule="auto" w:line="276"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6"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Cs/>
          <w:color w:val="000000" w:themeColor="text1"/>
          <w:sz w:val="24"/>
          <w:szCs w:val="24"/>
        </w:rPr>
        <w:t>Yine geçtiğimiz Nisan ayında gerçekleşen Odamız Genel Kurulu ile Mayıs ayında  gerçekleşen TMMOB Genel Kuruluna sunduğumuz önerge ile 6 Ekim “ULUSLARARASI JEOÇEŞİTLİLİK GÜNÜ” nün tüm TMMOB bileşeni meslek örgütleri tarafından geniş bir çerçevede ele alınarak kutlanması konusunda karar alınmıştır. Yine bugün burada 5 Ekim Dünya Çevre Gününde “Salda ve Burdur Göllerine Çalıştayı ile başlattığımız çalışma, önümüzdeki 6 Ekim ULUSLARARASI JEOÇEŞİTLİLİK GÜNÜ’ne, denk geldiği hafta boyunca bir dizi çalıştay ve etkinlikle konunun ülke gündemine  taşıyarak, ülkemiz sahip olduğu zengin jeolojik mirasın korunması ve gelecek nesillere aktarılmasına çaba gösterilecektir.</w:t>
      </w:r>
    </w:p>
    <w:p>
      <w:pPr>
        <w:pStyle w:val="Normal"/>
        <w:spacing w:lineRule="auto" w:line="276" w:before="0" w:after="0"/>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spacing w:lineRule="auto" w:line="276" w:before="100" w:after="0"/>
        <w:jc w:val="both"/>
        <w:rPr>
          <w:rFonts w:ascii="Times New Roman" w:hAnsi="Times New Roman" w:cs="Times New Roman"/>
          <w:sz w:val="24"/>
          <w:szCs w:val="24"/>
        </w:rPr>
      </w:pPr>
      <w:r>
        <w:rPr>
          <w:rFonts w:cs="Times New Roman" w:ascii="Times New Roman" w:hAnsi="Times New Roman"/>
          <w:b/>
          <w:bCs/>
          <w:sz w:val="24"/>
          <w:szCs w:val="24"/>
        </w:rPr>
        <w:t>Değerli katılımcılar</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gün insanoğlu yaşam kavgasını, “Yeryuvarının zenginliklerinden yararlanarak” ve “onun tehlikeli yönlerinden sakınmaya çalışarak veriyor. İnsanın üzerinde yaşadığı gök cismi yeryuvarına bağımlılığı bu açıdan bakıldığında her geçen gün artıyor”. Yeryuvarındaki sayısız hassas denge insanoğlu adına her gün saldırıya uğruyor; ama, sonunda insan yaşamının sürdürülebilirliğinin de bu dengelerin korunması, doğal süreçlerin sürdürülebilirliğine bağımlı. Kendi üretmeyip sürekli tüketmek peşinde olanların “Yeryuvarı’na yalnızca sömürülecek bir kaynak gözüyle bakmaları” tüm yeryuvarında yaşamı tehdit eder boyuta vardığını, her gün doğal çevremizin tüketilmesi ve bunun sonucunda oluşan kirlilik ve karbon salınımının küresel iklim değişime neden olduğunu da biliyoru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gün hepimize düşen ortak görev, insanlığın ortak geleceği için biyoçeşitliliğimiz üzerinde gelişerek çeşitlendiği, denizler, kıyı alanları, göller, şelaleler, vadiler, dağlar, yerkürenin tarihinin aydınlatılmasında mihenk taşı niteliğindeki jeolojik yapı, şekil ve fosil buluntu alanlarının korunması ve gelecek nesillere aktarılmasına daha fazla ihtiyaç v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Ülkemizde buna ilişkin önemli çalışmalar yapılmakla birlikte, bazı sorunlarımızın sıkıntılarımızın da olduğunu biliyoruz. Bu ülkenin vatandaşları olarak iyi yaptığımız işleri geliştirmek, eksik yaptıklarımızı tamamlamak, varsa hatalarımızdan dersler çıkararak geleceğe emin adımlarla yol almamız gerekiy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n iki-üç yıla bakıldığında; Marmara Denizinde kirlilikten kaynaklanan müsilaj sorunu, Gümüşhane’de dipsiz göle yapılan saldırı, Erzurum Tortum Şelalesi İle Konya-Hadım Yerköprü Şelalesinde yapılan yanlış Peyzaj Düzenlemeleri, Mersin Cennet, Cehennem Obruğu İçine Yapılan Asansör veya Assos Limanı Gerisinde Yer Alan Bölümde Kaya Düşmesinin Önlenmesi amacıyla yürütülen yanlış proje ve uygulama çalışmaların yanında, özellikle Kula-Salihli jeopark alanının genişletilmesi, Balıkesir ve İzmir sınırları içinde “İde- Madra Jeoparkı” kurma çalışmaları, Ankara Kızılcahamam ve Çamlıdere de Odamızın da içinde yeraldığı, ABB, Ankara Valiliği ile ilgili ilçe belediye başkanlarının da içinde yer aldığı Ankara Kızılcahamam-Çamlıdere jeoparkının kurulması çalışmaları ile Bitlis’te Nemrut, Erzurum’da Narman, Zonguldak, Bartın, Eskişehir, Kastamonu ve  Kapadokya bölgesinde eksiklide olsa yürütülen jeopark çalışmalarının son derece değerli olduğunu düşünüyorum. Yine bugün ve yarında Salda ve Burdur gölleri bölgesini hep birlikte görüp, değerlendirecek ve bu bölgenin insanlık için taşıdığı önemini de birlikte tartışacağı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yın Bakanım, Tabiat Varlıklarını Koruma Genel Müdürümüzde aramızdayken; bazı eksikliklerimizde burada bir kez daha ifade etmek isteri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yın bakanım, DİGNE DEKLARASYONUN üzerinden tam 31 yıl, ülkemizin de içinde yer aldığı Avrupa Jeolojik Koruma Gurubu(Pro-GEO)’nun kurulmasının üzerinden ise 30 yıl geçmiş olmasına rağmen, ülkemizin sahip olduğu jeolojik miras niteliğindeki ögelerine ilişkin envanter çalışmasının henüz yapılmaması en büyük eksikliklerimizden biridir. Yani ülkemizde  kaç adet  şelalemiz var?, ne kadar korunmaya değer kıyı alanımız var? Ne kadar Kapadokya, Narman, Ankara-Kızılcahaman Afyon veya Eskişehir’de olduğu gibi peribacalarımız yani jeolojik yapımız v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ç adet mağaramız var, bunların kaçı tescilli, kaç adet buzul gölümüz var? Bunların koruma statüsü nedir,  bir envanterimiz var mı?. Tabbi ki bazı önemli çalışmalarımız olmakla birlikte epey eksikliğimizin de olduğunu biliyoruz. Acilen envanter çalışması başlatmak durumundayı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ine yanı başımızdaki ülkelerden, Yunanistan, İtalya, İspanya, Portekiz, Fransa, Almanya, gibi  bir çok ülkede, her bir ülkede  UNESCO ya tescilli jeopark sayıları 10 geçmiş olmasına rağmen, ülkemiz daha zengin jeolojik yapıya sahip olmasına rağmen, bizde neden sadece birde kaldık? Tabiat varlıkları koruma genel müdürlüğümüz jeoparklar konusunda ne gibi çalışmaları yapıyor?,  neden yerel idareler bu konuda teşvik edilmiyor. Tabiat Varlıklarını Koruma Genel Müdürlüğümüz jeopark projelerinin gerçekleştirilmesini bir hedef olarak önüne koyabilmeli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iat Varlıkları Koruma Genel Müdürlüğümüz içinde imar, harita daire başkanlıkları  gibi doğrudan jeolojik varlıklarımızın araştırılmasına veya korunmasına ilişkin olmayan birimler olmasına rağmen,  neden bir jeopark daire başkanlığımız yok? Hadi vazgeçtim bir müdürlük veya şeflik yok. Bu Konuda baştaTVKGM başta olmak üzere 30 büyükşehir belediyemiz içinde mutlaka birim oluşturulmalıd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en UNESCO nun 280’ne yakın madde şeklinde ifade ettiği gibi, ülkemizde de jeoparkların kurulması, işletilmesi, çalışma usul ve esaslarına ilişkin  tek ilke kararımız yok, neden tek bir düzenlememiz içinde jeolojik miras nedir, jeopark nedendir, jeolojik koruma nedir diye basit bir tanımlamamız yo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kanlar kurulu kararı ile 2016 yılında Manisa BB Başkanlığında kurulan jeopark belediyeler birliğimiz neden işlevsiz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en Salda gölü, tıpkı Kanada daki Niyagara şelalesinde olduğu gibi yılda 20 milyon turistin ziyaret ettiği bir alan haline dönüştüremiyoru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iat Varlıklarını Koruma Genel M</w:t>
      </w:r>
      <w:bookmarkStart w:id="0" w:name="_GoBack"/>
      <w:bookmarkEnd w:id="0"/>
      <w:r>
        <w:rPr>
          <w:rFonts w:cs="Times New Roman" w:ascii="Times New Roman" w:hAnsi="Times New Roman"/>
          <w:sz w:val="24"/>
          <w:szCs w:val="24"/>
        </w:rPr>
        <w:t>üdürümüzün Abdullah Uçan beyin bu konularda yoğun çabaları olduğunu biliyorum. Zaman zaman ziyaret ederek düşüncelerimizi kendileri ile paylaşıyoruz. Sağolsun bu çalışmalarımıza destek oluyor kendileri, ama Avrupa ile aramızdaki bu 30 yıllık farkı kapatmak için Bakanlığımıza, yerel idarelerimize, meslek örgütlerimize, üniversitelerimize, valiliklerimize önemli görev ve sorumluklar düştüğünü inanıyorum. Ülkemizin bu alanda da çağı yakalaması, UNESCO 2030 Sürdürülebilir Kalkınma Hedeflerini yakalaması gerektiğine inanıyoru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eğerli katılımcıl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şmamı tamamlarken</w:t>
      </w:r>
      <w:r>
        <w:rPr>
          <w:rFonts w:cs="Times New Roman" w:ascii="Times New Roman" w:hAnsi="Times New Roman"/>
          <w:b/>
          <w:bCs/>
          <w:sz w:val="24"/>
          <w:szCs w:val="24"/>
        </w:rPr>
        <w:t xml:space="preserve">, </w:t>
      </w:r>
      <w:r>
        <w:rPr>
          <w:rFonts w:cs="Times New Roman" w:ascii="Times New Roman" w:hAnsi="Times New Roman"/>
          <w:sz w:val="24"/>
          <w:szCs w:val="24"/>
        </w:rPr>
        <w:t>Mars’ın oluşumu ve jeolojik evrim ile yapısının anlaşılmasında mihenk taşı niteliğinde olan Salda gölümüz başta olmak üzere Burdur gölümüzün geleceğinin ele alınacağı bu çalıştayın başarı geçeceğine olan inancım tamdır. Bu vesileyle çalıştayın düzenlenmesinde emeği geçen SÇG Başkanı ve üyelerine, ÇŞB Tabiat Varlıkları Koruma Genel Müdür Sayın Abdullah Uysal ve onun şahsınde tüm çalışma ve ekip arkadaşlarına, Jeolojik Koruma Derneği  Başkan ve üyeleri ile bizleri bu çalıştayda onurlandıran Sayın Bakan Yardımcım Hasan Suver’e, sayın valimize, MAEÜ rektörümüze, Burdur ve yeşilova belediye başkanlarımıza , bizleri kırmayarak buraya gelen ve  bilgilerini bizlerle paylaşacak olan çok değerli bilim insanı hocalarımıza, bizleri bu anlamlı günde yalnız bırakmayarak birlikte olan siz değerli burdur halkına çok çok teşekkür ediyor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ugün, bizler gibi Yeryuvarı’nı insanlığın ortak mutluluğu için kullanmak gerektiğine inananlar da, onu yakından tanımak, ondan dengeli bir biçimde yararlanmak, onu korumak, onu düzenlemek zorunda olduğu bilinciyle hepinize saygılar sunuyoru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5</Pages>
  <Words>2168</Words>
  <Characters>12360</Characters>
  <CharactersWithSpaces>14500</CharactersWithSpaces>
  <Paragraphs>28</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7:00Z</dcterms:created>
  <dc:creator>Huseyin Alan</dc:creator>
  <dc:description/>
  <dc:language>en-US</dc:language>
  <cp:lastModifiedBy>Huseyin Alan</cp:lastModifiedBy>
  <dcterms:modified xsi:type="dcterms:W3CDTF">2022-06-14T08: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