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AralkYok"/>
              <w:rPr>
                <w:lang w:eastAsia="tr-TR"/>
              </w:rPr>
            </w:pPr>
            <w:r>
              <w:rPr>
                <w:lang w:eastAsia="tr-TR"/>
              </w:rPr>
              <w:t>3 Ağustos 2019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 : 3085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80"/>
                <w:sz w:val="24"/>
                <w:szCs w:val="24"/>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Türk Mühendis ve Mimar Odaları Birliği Jeoloji Mühendisleri Odasından:</w:t>
            </w:r>
          </w:p>
          <w:p>
            <w:pPr>
              <w:pStyle w:val="Normal"/>
              <w:spacing w:lineRule="atLeast" w:line="240" w:before="56"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 MÜHENDİS VE MİMAR ODALARI BİRLİĞİ JEOLOJİ MÜHENDİSLER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DASI MESLEK ETİĞİ YÖNETMELİĞ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tLeast" w:line="240" w:before="0" w:after="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tmeliğin amacı, jeoloji mühendislerinin mesleki çalışmalarının niteliğini ve güvenilirliğini arttırmak, jeoloji mühendisliği uygulamalarında kabul edilmiş/edilebilir davranışları belirlemek ve mükemmelliği teşvik etmek, mesleki hizmet uygulamalarının standartlarını yükseltmek, mesleki etkinliklerinde topluma, doğaya, mesleğe, meslektaşlarına, hizmet verdikleri gerçek ya da tüzel kişilere, Jeoloji Mühendisleri Odasına ve birey olarak kendilerine karşı mesleki davranış ve sorumlulukları için bir çerçeve oluşturmak amacıyla meslek mensuplarının uymaları gereken asgari etik ilkeleri düzenlemek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Bu Yönetmelik, üniversiteler, kamu kurum ve kuruluşları ile özel sektörde serbest olarak çalışan ve jeoloji mühendisliği faaliyetinde bulunan bütün jeoloji mühendislerini kapsamakt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1) Bu Yönetmelik, 27/01/1954 tarihli ve 6235 sayılı Türk Mühendis ve Mimar Odaları Birliği Kanununun 2 nci maddesine dayanılarak  hazırlan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1) Bu Yönetmelikte geç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Jeoetik: Jeoloji Mühendisliğinin temel mesleki etik ilkeleri ile TMMOB Jeoloji Mühendisleri Odası Meslek Etiği Yönetmeliğ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da: TMMOB Jeoloji Mühendisleri Odas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MMOB: Türk Mühendis ve Mimar Odaları Birliğ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tLeast" w:line="240" w:before="56"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tLeast" w:line="240" w:before="0" w:after="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Jeoloji Mühendisliği Temel Mesleki Etik İlkeleri – Jeoeti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Jeoloji mühendisliği temel mesleki etik ilkeleri-jeoetik</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1) Tüm meslek mensuplarının uyması gereken ve jeoloji mühendislerinin, meslektaşları, toplumu ve gezegeni etkileyen rolleri bağlamında; insanın her türlü faaliyeti ile dünya sistemiyle etkileşime girdiği her yerde, uygun davranışları ve uygulamaları destekleyen değerler bütünü olan jeoetik temel ilkeleri aşağıdaki gibi tanımlan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sleki faaliyetlerinde halkın refah, sağlık ve güvenliğini en üst noktada tutmak, bilim ve mühendisliğin gerektirdiği her türlü yaklaşımı her seviyede kullanarak kamu yararının, doğal ortamın ve çevrenin korunmasını esas a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nümüzde ve gelecekte doğal kaynak ve varlıkların çevresel değerleri de gözetecek  şekilde değerlendirilmesi yönünde çaba göste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Jeopark, jeosit ve diğer tabiat varlıkları niteliğindeki jeolojik miras alanları ile yeraltı ve yer üstü su kaynaklarının, uluslararası sözleşmelere konu olmuş sulak alanların korunması için çaba harc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üvenilir yaşam ortamının oluşturulması için jeoloji eğitimini teşvik etmek, destekle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üm mesleki ürün ve faaliyetlerinde ulusal ve uluslararası standartların gereklerine uygun olarak davranmak; meslek hayatı boyunca gerçekçi, objektif ve güvenilir olmak; kullandığı bilgi ve verilerin kaynaklarını doğru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ilgiyi her seviyede değerli bir etkinlik olarak paylaşmak; bilimsel yöntemlerin geliştirilmesine ve yaygınlaştırılmasına katkı s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Bilimsel yöntemlere bağlı kalarak sadece kendi yetkin oldukları alanlarda hizmet ve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Bilimsel ve teknik yayınların incelenmesi sürecinde tarafsız davra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Mesleki konularda iş yaptığı kişiler ve kurumlar için güvenilir vekil veya yedi emin olarak davranmak, menfaat çatışmalarından kaçın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Farklı meslek disiplinlerinin çalışma alanlarına saygı duy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Düzenli eğitim ve ömür boyu öğrenme ile mesleğinde yetkin o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Meslek doğruluğunu, onurunu ve değerini yüceltmek ve geliştirmek için çalış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Mesleğin itibarını koruyarak diğer meslektaşlarıyla haksız rekabete girme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likte çalıştığı mühendislerin mesleki gelişmeleri için olanak sağl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Meslek odasının koyduğu kural ve ilkelere bağlı kalmak.</w:t>
            </w:r>
          </w:p>
          <w:p>
            <w:pPr>
              <w:pStyle w:val="Normal"/>
              <w:spacing w:lineRule="atLeast" w:line="240" w:before="56"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tLeast" w:line="240" w:before="0" w:after="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slek Etiği Kural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Jeoloji mühendislerinin topluma ve doğaya karşı sorumluluk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1) Jeoloji mühendisleri, topluma ve doğaya karşı aşağıdaki sorumluluklar bilinci içinde mesleki çalışmalarını yürüt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Jeoloji mühendisi toplum yararını en önde tutar ve mesleki bilgi, beceri ve deneyimlerini toplumun güvenliğini, sağlığını ve refahını arttırmak için kul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Jeoloji mühendisi, mesleki etkinliklerini sürdürürken, din, dil, ırk, inanç, cinsiyet ve coğrafi ayrım yapmadan, farklı kültürlere saygıyla yaklaşarak toplumdaki herkese adil, dürüst ve eşit davr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Jeoloji mühendisi, doğaya ve gelecek kuşaklara olan sorumluluklarının bilincinde olarak; doğal çevreyi korumayı ve mesleki faaliyetlerinin doğayla uyumlu olmasını sağlamayı mesleki sorumluluklarının ayrılmaz parçası olarak görür. Doğal kaynak ve varlıkların aranması, üretilmesi ve kullanıma sunulması aşamalarında, halkın refahını, sağlığını ve güvenliğini tehdit etmeyen bilimsel çalışmalar yapar, gerçekçi raporlar hazırlar ve imza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Jeoloji mühendisi, doğal ortama müdahaleleri planlarken ve planları uygularken jeo-çeşitliliğin ve jeolojik mirasın korunmasını sağlayarak, doğal süreçlerle meydana gelmiş oluşum ve olguları kor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Jeoloji mühendisi, kendinden istenen işin toplum ve doğa için ciddi bir tehlike yaratacağı sonucuna varırsa ve bu konudaki mesleki kaygı ve uyarıları hizmet verdiği gerçek ve tüzel kişiler tarafından dikkate alınmıyorsa, onların talimatlarına kayıtsız şartsız uymayı reddeder; gerekenin yapılması için Jeoloji Mühendisleri Odası ve ilgili birimler ile işbirliği yap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Jeoloji mühendisi, teknik konularla ilgili olarak kamuoyuna yaptığı sözlü ve yazılı açıklamalarda, ticari ve kişisel kaygılardan arınmış olarak bilimsel verilerle desteklenmiş gerçekçi ve güvenilir bilgileri paylaş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Jeoloji mühendisi, iş yerlerinde işçi sağlığını korumak ve iş güvenliğini sağlamak için gerekli önlemleri alır, iş yerlerinde çalışanları bu konularda bilgilendir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Jeoloji mühendislerinin mesleğe ve meslektaşlarına karşı yükümlülük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1) Jeoloji mühendisleri, mesleki etkinliklerinde ve meslektaşlarıyla ilişkilerinde aşağıdaki esaslara uygun davr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slek onuru ve meslek etiği kurallarına sıkı sıkıya bağlı kalarak; jeoloji mesleğinin uygulama ayrıcalığını, önemini, değerini ve saygınlığını görevlerini layıkıyla yerine getirerek arttırmaya çalışırlar. Bu değerleri çiğnemenin yalnızca kendi itibarlarına değil, mesleklerine de zarar vereceği bilinciyle hareket ede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sleklerinin halkın gözünde yaratacağı izlenimden sorumlu oldukları bilinciyle, mesleğin saygınlığına muhtemelen zarar verecek, mesleklerini topluma yanlış yansıtacak ve halkı yanıltacak tutum ve davranış içinde olmaz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esleki faaliyetlerini, toplumun ve tüm meslektaşlarının güvenini kazanacak biçimde ve mesleğin saygınlığına azami özen göstererek sürdürü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üm meslektaşlarına saygıyla yaklaşırlar. Meslektaşlarını küçümseyerek ya da kötüleyerek kendilerini ön plana çıkarmazlar. Meslektaşlarıyla haksız rekabet içinde olmazlar. Meslek odasına, meslektaşlarına ve meslektaşlarının mesleki ürünlerine ve faaliyetlerine doğrudan ya da dolaylı olarak bilerek zarar verecek küçük düşürücü davranışlardan ve haksız eleştiriden kaçını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sleki başarılarını kendi çalışmaları üzerine kurarlar. Başkasına ait mesleki çalışmaları kendilerine mâl etmezler, araştırmalarında kullandıkları alıntıları referans gösterir ve meslektaşlarının ürünleri üzerindeki manevi ve mali haklarına (telif haklarına) saygılı davranırla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e) Meslektaşları veya Odalarını güç duruma sokacak haksız davranış, açıklama, sav ve küçültmelerden kaçını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alnızca özgün eğitimini aldıkları veya yetkin oldukları alanlarda mesleki hizmet verirler, disiplinler arası ortak çalışmayı özendi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Mesleki görev, yetki ve sorumluluklarını, sadece zorunlu durumlarda ve ehil olan meslektaşlarına devrede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şlerini kendilerine tanınmış mesleki görev, yetki ve sorumluluk çerçevesinde yaparlar, yalnızca resmi olarak hak kazanmış oldukları sıfat ve unvanları kullanı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esleki davranış ilkelerine aykırı davrananlara yardımcı olmazlar, onların etkinliklerinin içinde yer almazlar, onları uyarır ve bu konuda Odalarıyla işbirliği yapa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Kamu hizmetinde çalışan jeoloji mühendisleri, özel kişi ve kuruluşlar adına mesleki çalışma yapamazlar, onların sözcüsü durumunda olamazlar. Denetçi veya sorumlu olarak kamu adına görev yaparken, kamu ihalelerine giremezler ve buradan herhangi bir kazanç elde edemez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Kamu ihaleleri sırasında herhangi bir şekilde siyasi yardım ve destek alamazlar veya veremez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Akademik unvan ve kariyere sahip jeoloji mühendisleri, konumlarını abartacak durum ve davranışlardan kaçınırlar, kendi akademik ve mesleki saygınlıklarını yanlış biçimde yansıtacak durumlara izin vermezler, hatalı sonuçlara sebep olacak raporları imzalamaz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Sorumlulukları altında bulunan mühendislerin mesleki gelişmelerini sağlamak için olanak yaratırlar, gerekli bilgi ve deneyimi kazandıktan sonra bazı görevleri daha alt düzeydeki meslektaşlarına devrede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Meslektaşlarının mesleki ve özlük haklarını korurlar, kendilerinin ya da başka bir jeoloji mühendisinin mesleki ve özlük haklarının ihlaline izin vermezler, engel olamadıkları durumda derhal Odalarına bildirirler. Yanında mühendis çalıştırdıkları zaman, mesleki konum ve yetkinliğine göre tatminkâr bir ücreti ve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Yaptıkları işlerin sonucunda, eğer bir hata yaparlarsa ve bu hataları ispatlanıp bu hatanın ortadan kaldırılması zorunluluğu ortaya çıkmış ise bu hatalarını gidermek ve kabul etmek zorundadı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İlgili kişilerin izni olmadıkça, yaptıkları herhangi bir özel iş için çalıştıkları kurumun ekipmanını, laboratuvarlarını veya ofis araçlarını kullanmaz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Jeoloji mühendislerinin hizmet verdikleri gerçek ya da tüzel kişilere karşı sorumluluk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1) Jeoloji mühendisleri iş yaptığı kişilerle olan ilişkilerinde aşağıdaki esaslara uygun davr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sleki konularda hizmet verdikleri kişi için güvenilir vekil olarak davranırlar, haksız kazanç elde etme yoluna gitmez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türlü mesleki hizmeti, yapılan sözlü ya da yazılı sözleşmede belirtilen tüm yükümlülüklere uygun olarak karşılıklı güven duygusu içinde yerine getirirler. Toplumun ve çevrenin güvenliğini, sağlığını tehlikeye atmayacak şekilde mesleki beceri ve deneyimlerini kullanarak hizmet ve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 ilişkilerini etkileyecek şekilde doğrudan ya da dolaylı olarak herhangi bir armağan, para, hizmet ya da iş teklifi kabul etmezler, başkalarına bu yönde bir teklifte bulunmazlar. İş ilişkilerini geliştirmek amacıyla siyasal amaçlı bağış yapmaz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aptıkları işin kendi deneyimlerini zenginleştirmesi için çaba gösterirken, toplum ve doğa için kesin bir tehlike oluşturmadığı sürece, hizmet verilen gerçek ve tüzel kişilerin ticari ve teknolojik sırlarını izin almadan başkalarına açıklamazlar, kişisel çıkarları için kullanmazlar. Etik kodların veya kanunların gerekli gördüğü durumlar hariç olmak üzere, elde ettikleri özel mesleki bilgileri ve verileri başkaları ile paylaşmaz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Üstlendikleri işle ilgili olarak hizmet verdikleri kişilerin ticari bakımdan gelecekte uğrayacakları potansiyel zararları veya olası maliyet artışları konusunda bütün bildiklerini açıklarlar, projenin beklenen düzeyde başarılı olmayacağına kanaat getirdiklerinde bunu işverenlerine bildi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sleğinin uygulamasında hizmet verdikleri kişiler için risk yaratacak veya maddi manevi zarara neden olabilecek her türlü ihmalden kaçını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Hizmet verdikleri kişilerin lehine olacak ya da kamuoyunu yanıltabilecek şekilde gerçekleri veya kabul görmüş teknik ya da bilimsel verileri değiştirmezler ya da inkâr etmez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erçek ve nesnel bir olasılıkla desteklenemeyen tavsiyeleri vermezler, yayınlamazlar ve hizmet verdikleri kişilerin diğer meslektaşlarına gitmesini engellemek amacı ile sahip olmadıkları mesleki bilgileri varmış gibi göstermez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Vermiş oldukları hizmetin niteliğini artıracak veya hizmet verdikleri kişilere daha iyi sonuç getirecek olması halinde diğer meslektaşlarının yardımına başvurur veya başvurulması tavsiyesinde bulunu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 odasına karşı yükümlülükle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1) Jeoloji Mühendisleri, Jeoloji Mühendisleri Odasına aşağıda belirtildiği şekilde davranmakla yükümlüdü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Jeoloji mühendisleri, Jeoloji Mühendisleri Odasını destekler ve güçlendirmeye çalış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Jeoloji mühendisleri, yürürlükte bulunan meslek alanlarıyla ilgili bütün yasa, tüzük ve yönetmeliklere; mesleğin uygulanması konusundaki Oda kararlarına uyarak, örgütsel ve yönetsel sorumlulukların yerine getirilmesinde en üst düzeyde duyarlılık göste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Jeoloji mühendisleri, sorumluluğunu üstlendiği mesleki görevi yürütürken işvereni tarafından kamu yararına aykırı olarak yönlendirilmesi halinde, bu konuda karşılaştıkları istek ve zorlamaları Odalarına bildi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Jeoloji mühendisleri, yapmış oldukları etüt, proje, harita, rapor gibi her türlü mesleki ürününün konu, yer ve genel kapsamını; telif haklarını korumak ve kendi sicillerine işlenmesi amacıyla belirlenen bir formatta Odalarına bildi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Oda etkinliklerine aktif olarak katılmaya çaba göstererek bilginin paylaşılmasına ve mesleğin gelişmesine katkıda bulunu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atalı bir hizmet üretimi halinde şeffaflık ve hesap verilebilirlik ilkesi temelinde Odalarına karşı sorumlu olduklarını kabul ede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Jeoloji mühendislerinin birey olarak kendilerine karşı sorumluluk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1) Jeoloji Mühendisleri birey olarak kendilerine karşı aşağıdaki sorumluluklarını yerine getir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sleğin ve meslektaşın toplumdaki itibarını yüceltecek mesleki davranış ilkelerini yaşama geçirmeyi görev bil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lgi ve yeteneklerini sürekli geliştirme, ömür boyu öğrenme ilkesiyle; mesleki gelişimlerini sürekli kıla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eslek alanı içerisindeki en iyi uygulama hizmetini vermeyi esas alı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sleki, sosyal, kültürel, ekonomik gelişmeleri için örgütlü mücadeleyi ön planda tuta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sleki etkinliklerinde meslektaşlarının dürüst ve nesnel eleştirilerini dikkate alırlar, gerektiğinde kendileri de eleştirmekten kaçınmaz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irlikte çalıştıkları insanları anlamaya, çok disiplinli çalışma ortamlarına uyum sağlamaya çalışırlar.</w:t>
            </w:r>
          </w:p>
          <w:p>
            <w:pPr>
              <w:pStyle w:val="Normal"/>
              <w:spacing w:lineRule="atLeast" w:line="240" w:before="56"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tLeast" w:line="240" w:before="0" w:after="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ptırım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1) Bu Yönetmelikle belirlenen kurallara aykırı fiillerin disiplin suçu niteliğinde olması halinde 10/7/2002 tarihli ve 24811 sayılı Resmî Gazete’de yayımlanan Türk Mühendis ve Mimar Odaları Birliği Disiplin Yönetmeliği kapsamında işlem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1) Bu Yönetmelik hükümlerini Türk Mühendis ve Mimar Odaları Birliği Jeoloji Mühendisleri Odası Yönetim Kurulu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80"/>
                <w:sz w:val="24"/>
                <w:szCs w:val="24"/>
                <w:lang w:eastAsia="tr-TR"/>
              </w:rPr>
              <w:t>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54:00Z</dcterms:created>
  <dc:creator>Baskan</dc:creator>
  <dc:description/>
  <dc:language>en-US</dc:language>
  <cp:lastModifiedBy>misafir</cp:lastModifiedBy>
  <dcterms:modified xsi:type="dcterms:W3CDTF">2019-08-03T15:54:00Z</dcterms:modified>
  <cp:revision>2</cp:revision>
  <dc:subject/>
  <dc:title/>
</cp:coreProperties>
</file>