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Thermomechanical Modelling of Cycladic Domes Constrained by</w:t>
      </w:r>
    </w:p>
    <w:p>
      <w:pPr>
        <w:pStyle w:val="Normal"/>
        <w:spacing w:before="0" w:after="0"/>
        <w:jc w:val="center"/>
        <w:rPr/>
      </w:pPr>
      <w:r>
        <w:rPr>
          <w:rFonts w:cs="Times New Roman" w:ascii="Times New Roman" w:hAnsi="Times New Roman"/>
          <w:b/>
          <w:lang w:val="en-GB"/>
        </w:rPr>
        <w:t>Natural Pressure-Temperature-Time-Strain Data</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pPr>
      <w:r>
        <w:rPr>
          <w:rFonts w:cs="Times New Roman" w:ascii="Times New Roman" w:hAnsi="Times New Roman"/>
          <w:lang w:val="en-GB"/>
        </w:rPr>
        <w:t>Benjamin Huet, Laetitia Le Pourhiet, Evgueni Burov, Loïc Labrousse &amp; Laurent Jolivet</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pPr>
      <w:r>
        <w:rPr>
          <w:rFonts w:cs="Times New Roman" w:ascii="Times New Roman" w:hAnsi="Times New Roman"/>
          <w:i/>
          <w:lang w:val="en-GB"/>
        </w:rPr>
        <w:t xml:space="preserve">ISTEP, UMR 7193, </w:t>
      </w:r>
      <w:r>
        <w:rPr/>
        <w:t>UPMC Paris, Université Pierre et Marie Curie, T46-00 E2, 4 Place Jussieu, 75252 Paris cedex 05, France (benjamin.huet@upmc.f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lang w:val="en-GB"/>
              </w:rPr>
            </w:pPr>
            <w:r>
              <w:rPr>
                <w:lang w:val="en-G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yclades island, Greece, represent a succession of metamorphic domes, with high-grade metamorphics exhumed below several detachment systems. The northern islands, Andros, Tinos, Mykonos and Ikaria show eclogite and blueschists exhumed along cold P-T paths below a system of shallow northward dipping detachments. The rocks exhumed in the central islands, in Paros and Naxos, followed a warmer P-T path, and were migmatized during their exhumation below a second trend of detachments. In the south, on Ios island, the last steps of deformation responsible for the exhumation of metamorphic rocks are associated to shearing toward the north in the greenschist facies. Even if the first steps of exhumation of HP rocks is clearly associated to Eocene syn-subduction tectonics, dome structures result from a subsequent N-S extension episode.</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Overall, the aegean domain can therefore be considered as a succession of 10km-scale domes with different thermal histories or a 100 km-scale dome with a hot core and cold rims, cropping out on different islands. We have performed a set of thermomechanical experiments using a fully thermally coupled visco-elasto-plastic code. Thermomechanical modelling can provide a test on the viability of such structures and thermal heterogeneities. The production of synthetic P-T path, theoritical radiometric age patterns and finite strain field extracted from the models can provide clues to separate realistic from unrealistic sets of physical parameters (ductile rheology, heat flux, extension velocity…).</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 xml:space="preserve">In this study, the last step of the thermal history is considered, since ~30 Ma when most of the different metamorphic rocks equilibrated at different depths along a 16° C/km metamorphic gradient that we used to construct the initial thermal structure. We show that the most sensitive parameters controlling the shape of the domes and the P-T-t-deformation paths of exhumed rocks are the effective viscosity contrasts at the top and bottom of the lower crust. The thickness of the upper crust and the duration of persistence of ductile channels in the lower crust control the development of one large or several smaller domes. Complex initial geometries inherited from collisional nappe stacking are as well tested. </w:t>
      </w:r>
    </w:p>
    <w:p>
      <w:pPr>
        <w:pStyle w:val="Normal"/>
        <w:spacing w:before="0" w:after="0"/>
        <w:ind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extensional domes, numerical modelling, synthetic P-T paths, Aegea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5:00Z</dcterms:created>
  <dc:creator>Loic Labrousse</dc:creator>
  <dc:description/>
  <cp:keywords/>
  <dc:language>en-US</dc:language>
  <cp:lastModifiedBy>erdn</cp:lastModifiedBy>
  <cp:lastPrinted>2009-02-12T17:20:00Z</cp:lastPrinted>
  <dcterms:modified xsi:type="dcterms:W3CDTF">2009-03-07T12:07:00Z</dcterms:modified>
  <cp:revision>20</cp:revision>
  <dc:subject/>
  <dc:title>Thermomechanical modelling of Cycladic domes constrained by natural Pressure-Temperature-time-strain data</dc:title>
</cp:coreProperties>
</file>