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ol Yarmalarında Kaya Düşmesi Tehlike Sınıflandırma Sistem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Ceren Çiçek ve Vedat Doyuran</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rta Doğu Teknik Üniversitesi, Jeoloji Mühendisliği Bölümü, 06531 Ankara</w:t>
      </w:r>
    </w:p>
    <w:p>
      <w:pPr>
        <w:pStyle w:val="Normal"/>
        <w:spacing w:lineRule="auto" w:line="240" w:before="0" w:after="0"/>
        <w:jc w:val="center"/>
        <w:rPr>
          <w:rFonts w:ascii="Times New Roman" w:hAnsi="Times New Roman" w:cs="Times New Roman"/>
          <w:i/>
          <w:i/>
          <w:lang w:val="pt-PT"/>
        </w:rPr>
      </w:pPr>
      <w:r>
        <w:rPr>
          <w:rFonts w:cs="Times New Roman" w:ascii="Times New Roman" w:hAnsi="Times New Roman"/>
          <w:i/>
          <w:lang w:val="pt-PT"/>
        </w:rPr>
        <w:t>(E-posta: ccicek@metu.edu.tr)</w:t>
      </w:r>
    </w:p>
    <w:p>
      <w:pPr>
        <w:pStyle w:val="Normal"/>
        <w:spacing w:lineRule="auto" w:line="240" w:before="0" w:after="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both"/>
        <w:rPr/>
      </w:pPr>
      <w:r>
        <w:rPr>
          <w:rFonts w:cs="Times New Roman" w:ascii="Times New Roman" w:hAnsi="Times New Roman"/>
          <w:bCs/>
        </w:rPr>
        <w:t xml:space="preserve">Bu çalışmanın amacı, yol yarmalarında </w:t>
      </w:r>
      <w:r>
        <w:rPr>
          <w:rFonts w:cs="Times New Roman" w:ascii="Times New Roman" w:hAnsi="Times New Roman"/>
        </w:rPr>
        <w:t xml:space="preserve">kaya düşmesi tehlike sınıflandırma sistemi uygulamaktır. Bu amaçla, </w:t>
      </w:r>
      <w:r>
        <w:rPr>
          <w:rFonts w:cs="Times New Roman" w:ascii="Times New Roman" w:hAnsi="Times New Roman"/>
          <w:bCs/>
        </w:rPr>
        <w:t xml:space="preserve">Ankara-İstanbul D750 karayolunun Kızılcahamam-Gerede arasındaki  kesimi uygulama sahası olarak seçilmiştir. </w:t>
      </w:r>
      <w:r>
        <w:rPr>
          <w:rFonts w:cs="Times New Roman" w:ascii="Times New Roman" w:hAnsi="Times New Roman"/>
        </w:rPr>
        <w:t>Yapılan ön incelemeler sonucu D750 karayolunun Kurtboğazı Barajı (Ankara’nın 50 km KB’sı) ve Aktaş Köyü (Bolu ili Gerede ilçesine 15 km uzaklıkta) arasındaki otuz altı adet yol yarmasına Tennessee Ulaştırma Departmanı tarafından geliştirilen tehlike sınıflandırma sistemi uygulan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 araştırma büro çalışmaları, saha çalışmaları sırasında sistemin uygulanması, verilerin değerlendirilmesi ve sunumu aşamalarından oluşmaktadır. Seçilen yol yarmaları saha ve yol geometrisi ile jeolojik özelliklere bağlı çeşitli parametrelere atanan üstel bir puanlama sistemi ile sınıflandırılmıştır. Bu sınıflandırma süreci, İlksel ve Ayrıntılı Sınıflandırma olmak üzere iki aşamada gerçekleştirilmiştir. Tennessee Kaya Düşmesi Tehlike Sınıflandırma Sistemi’ne dayanarak yol yarmalarından on dokuz tanesi her iki aşamada değerlendirmeye tabi tutulurken, diğer on yedi yol yarması için ilksel sınıflandırma yeterli olmuştur. Karayolunun seçilen kesimi boyunca farklı türde şev duraysızlıkları (düzlemsel, kama, devrilme, farklı bozunmaya bağlı kaya düşmesi, şev döküntüleri) tespit edilmiş ve şev yüksekliği, şev önü hendek etkinliği, araç risk ortalaması, yol genişliği, düşen bloğu algılama mesafesi, kaya düşme tarihçesi gibi şev ve karayoluna ilişkin özellikler seçilen on dokuz şev için belirlenmiştir. Puanlama aşaması tamamlandıktan sonra tüm yol yarmaları karayolu ulaşımında yaratabilecekleri tehlikelere göre sınıflandırılmışlar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rPr>
        <w:t xml:space="preserve">Anahtar Sözcükler: </w:t>
      </w:r>
      <w:r>
        <w:rPr>
          <w:rFonts w:cs="Times New Roman" w:ascii="Times New Roman" w:hAnsi="Times New Roman"/>
        </w:rPr>
        <w:t>kaya düşmesi tehlike sınıflandırma sistemi, karayolu yol yarmaları, puanlama, sınıflandırma</w:t>
      </w:r>
      <w:r>
        <w:br w:type="page"/>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Rockfall Hazard Rating System for Highway Cutslopes</w:t>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0" w:after="0"/>
        <w:jc w:val="center"/>
        <w:rPr>
          <w:rFonts w:ascii="Times New Roman" w:hAnsi="Times New Roman" w:cs="Times New Roman"/>
          <w:sz w:val="24"/>
          <w:szCs w:val="24"/>
          <w:vertAlign w:val="superscript"/>
          <w:lang w:val="en-GB"/>
        </w:rPr>
      </w:pPr>
      <w:r>
        <w:rPr>
          <w:rFonts w:cs="Times New Roman" w:ascii="Times New Roman" w:hAnsi="Times New Roman"/>
          <w:sz w:val="24"/>
          <w:szCs w:val="24"/>
          <w:lang w:val="en-GB"/>
        </w:rPr>
        <w:t>Ceren Çiçek &amp; Vedat Doyuran</w:t>
      </w:r>
    </w:p>
    <w:p>
      <w:pPr>
        <w:pStyle w:val="Normal"/>
        <w:spacing w:lineRule="auto" w:line="240" w:before="0" w:after="0"/>
        <w:jc w:val="center"/>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 xml:space="preserve">Middle East Technical University, Department of Geological Engineering, </w:t>
      </w:r>
    </w:p>
    <w:p>
      <w:pPr>
        <w:pStyle w:val="Normal"/>
        <w:spacing w:lineRule="auto" w:line="240" w:before="0" w:after="0"/>
        <w:jc w:val="center"/>
        <w:rPr/>
      </w:pPr>
      <w:r>
        <w:rPr>
          <w:rFonts w:cs="Times New Roman" w:ascii="Times New Roman" w:hAnsi="Times New Roman"/>
          <w:i/>
          <w:lang w:val="sv-SE"/>
        </w:rPr>
        <w:t xml:space="preserve">TR−06531 Ankara, Turkey </w:t>
      </w:r>
      <w:r>
        <w:rPr>
          <w:rFonts w:cs="Times New Roman" w:ascii="Times New Roman" w:hAnsi="Times New Roman"/>
          <w:i/>
          <w:lang w:val="pt-PT"/>
        </w:rPr>
        <w:t>(E-mail: ccicek@metu.edu.tr)</w:t>
      </w:r>
    </w:p>
    <w:p>
      <w:pPr>
        <w:pStyle w:val="Normal"/>
        <w:spacing w:lineRule="auto" w:line="240" w:before="0" w:after="0"/>
        <w:jc w:val="center"/>
        <w:rPr>
          <w:rFonts w:ascii="Times New Roman" w:hAnsi="Times New Roman" w:cs="Times New Roman"/>
          <w:i/>
          <w:i/>
          <w:lang w:val="pt-PT"/>
        </w:rPr>
      </w:pPr>
      <w:r>
        <w:rPr>
          <w:rFonts w:cs="Times New Roman" w:ascii="Times New Roman" w:hAnsi="Times New Roman"/>
          <w:i/>
          <w:lang w:val="pt-P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widowControl w:val="false"/>
        <w:autoSpaceDE w:val="false"/>
        <w:spacing w:lineRule="auto" w:line="240" w:before="0" w:after="0"/>
        <w:jc w:val="both"/>
        <w:rPr/>
      </w:pPr>
      <w:r>
        <w:rPr>
          <w:rFonts w:cs="Times New Roman" w:ascii="Times New Roman" w:hAnsi="Times New Roman"/>
        </w:rPr>
        <w:t>The purpose of this study is to implement a rockfall hazard rating system to the cutslopes along a highway. Kızılcahamam-Gerede segment of D750 (Ankara-İstanbul) Highway is selected for field application. The rating system developed by the Tennessee Department of Transportation is adopted for the evaluation of thirty six cutslopes which were selected based on a reconnaissance survey along D750 highway, between Kurtboğazı Dam (50 km northwest of Ankara) and Aktaş village (15 km to Gerede town of Bolu provin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tages of  the investigation comprise  project conception, field investigations, application of this system, and assessment and presentation of data. The cutslopes were classified by implementing this method which requires a scoring on an exponential scale assigned to various parameters related to the site and roadway geometry and geologic characteristics. The rating process was completed in two stages as Preliminary and Detailed Rating. Based on the Tennessee Rockfall Hazard Rating system nineteen cutslopes were evaluated according to these two stages while the other seventeen cutslopes have been classified only with the preliminary rating stage. Different modes of slope failures (planar, wedge, toppling, rockfall with differential weathering, raveling) throughout the selected segment of the highway were investigated and the slope as well as highway related parameters such as slope height, ditch effectiveness, average vehicle risk, road width, percent decision site distance and rockfall history were identified for all nineteen cutslopes. After the scoring process has been completed all cutslopes are classified according to their hazard ratings related with their impacts on the transportation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rPr>
        <w:t xml:space="preserve">Key Words: </w:t>
      </w:r>
      <w:r>
        <w:rPr>
          <w:rFonts w:cs="Times New Roman" w:ascii="Times New Roman" w:hAnsi="Times New Roman"/>
        </w:rPr>
        <w:t>rockfall hazard rating system, highway cutslopes, scoring, classification</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16:00Z</dcterms:created>
  <dc:creator>ceren</dc:creator>
  <dc:description/>
  <cp:keywords/>
  <dc:language>en-US</dc:language>
  <cp:lastModifiedBy>erdn</cp:lastModifiedBy>
  <cp:lastPrinted>2009-01-29T11:07:00Z</cp:lastPrinted>
  <dcterms:modified xsi:type="dcterms:W3CDTF">2009-03-08T08:51:00Z</dcterms:modified>
  <cp:revision>15</cp:revision>
  <dc:subject/>
  <dc:title/>
</cp:coreProperties>
</file>