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ayalar İçin Yeni Bir Dayanım Belirleme Yöntemi: Çivi Penetrasyon Deneyi</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pPr>
      <w:r>
        <w:rPr>
          <w:rFonts w:cs="Times New Roman" w:ascii="Times New Roman" w:hAnsi="Times New Roman"/>
          <w:color w:val="000000"/>
          <w:sz w:val="24"/>
          <w:szCs w:val="24"/>
        </w:rPr>
        <w:t>Levent Selçuk ve Kamil Kayabalı</w:t>
      </w:r>
    </w:p>
    <w:p>
      <w:pPr>
        <w:pStyle w:val="Normal"/>
        <w:spacing w:lineRule="auto" w:line="24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 xml:space="preserve">Ankara Üniversitesi, Mühendislik Fakültesi, Jeoloji Mühendisliği Bölümü, 06100 Tandoğan, Ankara </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E-posta: Levent.Selcuk@eng.ankara.edu.tr)</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ek eksenli sıkışma dayanımı (UCS) kaya mühendisliği alanında yararlanılan en popüler parametrelerden birisidir. Çok kolay ve basit olmakla birlikte, örneklerin hazırlanmasında özen gerektiren ve zaman alıcı bir yöntemdir. Bununla birlikte, zayıf ve çok zayıf kayalardan karot alınması genellikle güç bir işlemdir. Bu nedenle, tek eksenli sıkışma dayanımının belirlenmesinde genellikle nokta yükleme dayanım indeksi deneyi ve Schmidt geri sıçrama deneyi gibi dolaylı yöntemler kullanılmaktadı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okta yükleme deneyi ile nokta yükü dayanım indeksi değeri (Is</w:t>
      </w:r>
      <w:r>
        <w:rPr>
          <w:rFonts w:cs="Times New Roman" w:ascii="Times New Roman" w:hAnsi="Times New Roman"/>
          <w:color w:val="000000"/>
          <w:vertAlign w:val="subscript"/>
        </w:rPr>
        <w:t>(50)</w:t>
      </w:r>
      <w:r>
        <w:rPr>
          <w:rFonts w:cs="Times New Roman" w:ascii="Times New Roman" w:hAnsi="Times New Roman"/>
          <w:color w:val="000000"/>
        </w:rPr>
        <w:t xml:space="preserve">) belirlenir. Tek eksenli sıkışma dayanımı genellikle bu indeks değerinin 24 değeriyle çarpılmasıyla elde edilir. Önceki çalışmalar bu dönüşüm faktörünün 6 ile 105 arasında değiştiğini göstermektedir. Bu nedenle, nokta yükleme deneyi tek eksenli sıkışma dayanımını sadece kabaca verebilmektedir. Diğer yandan, Schmidt sertlik çekicinin sağladığı avantajlar kadar dezavantajları da vardır. Schmidt sertlik çekici, düşük dayanımlı kayalarda (UCS&lt;10 MPa) ve bozunmuş yüzeylerde kullanımı sağlıklı olmayan bir yöntem olarak değerlendirilmektedir.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 xml:space="preserve">Tek eksenli sıkışma dayanımının dolaylı yöntemlerle belirlenmesinde ortaya çıkan zorlukların giderilmesi için özellikle zayıf ve çok zayıf kayalara uygulanmak üzere yeni bir yöntem önerilmektedir. Bu yöntemin ana bileşeni, farklı uzunluklara sahip çiviler üzerinde 130 J kuvvet uygulayan bir beton çivi çakıcısıdır. Bu çalışmada çivi penetrasyon derinliği ile tek eksenli sıkışma dayanımı arasındaki ilişki araştırılmış; çalışmanın bütünlüğü açısından nokta yükleme deneyi ve Schmidt sertlik çekicinden elde edilen dayanım deneyleri de kullanılmıştı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Çalışmada kullanılan kayalar jips, tüf, ignimbirit, andezit ve mermerden oluşmaktadır. Ankara civarı ve Orta Anadolu’dan toplanan 65 kaya bloğu üzerinde dört çeşit deney yapılmıştır. Tek eksenli sıkışma deneyi 2−3 silindirik örnek üzerinde yapılmıştır. L ve N tipi Schmidt sertlik çekiçlerinin her ikisi de çalışmada kullanılmıştır. Schmidt çekiçlerinin her birisiyle her blokta 10 adet geri sıçrama değeri kaydedilmiş ve öncelikle bu değerlerin ortalaması alınmıştır. Bu ortalama değerden 7 ve daha fazla sayıda sapma gösteren geri sıçrama değerleri çıkartılarak kalan değerler içersinde tekrar ortalama alınmıştır. Diğer yandan, nokta yükleme deneyi silindirik karot ve blok örnekler üzerinde gerçekleştirilmiştir. Tek bir kayaç için 10 adet örnek bu amaçla hazırlanmıştır. Yine her bir kayaç için beton çivi çakıcısıyla 5 adet atış yapılmıştır. Elde edilen penetrasyon derinlikleri, bu değerlerin ortalamasının alınmasıyla belirlenmiştir.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Elde edilen sonuçlar tek eksenli sıkışma dayanımı ile çivi penetrasyon derinliği arasında çok iyi bir ilişkinin (R</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rPr>
        <w:t>0,91</w:t>
      </w:r>
      <w:r>
        <w:rPr>
          <w:rFonts w:cs="Times New Roman" w:ascii="Times New Roman" w:hAnsi="Times New Roman"/>
          <w:color w:val="000000"/>
        </w:rPr>
        <w:t xml:space="preserve">) olduğunu göstermiştir. Karşılaştırmalar aynı zamanda tek eksenli sıkışma dayanımına karşı Schmidt sertliği ve nokta yükü dayanım indeksi değerleri arasında da yapılmıştır. Bu karşılaştırmalardan, tek eksenli sıkışma dayanımının (schmidt sertlik değeri ve nokta yükü indeks değerleriyle karşılaştırmasına göre) çivi penetrasyon derinliği ile daha iyi bir korelasyon sağladığı görülmüştü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Sağlam, kolay, taşınabilir ve düşük maliyet gerektiren bu deney yöntemi kırıksız kayaların tek eksenli sıkışma dayanımının belirlenmesi için önerilmektedir. Önerilen tekniğin özellikle zayıf kayaçlar için daha yararlı olacağı düşünülmektedi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Anahtar Sözcükler:</w:t>
      </w:r>
      <w:r>
        <w:rPr>
          <w:rFonts w:cs="Times New Roman" w:ascii="Times New Roman" w:hAnsi="Times New Roman"/>
          <w:color w:val="000000"/>
        </w:rPr>
        <w:t xml:space="preserve"> tek eksenli sıkışma dayanımı, çivi penetrasyon deneyi, nokta yükleme deneyi, Schmidt sertlik çekici, kaya malzemesi</w:t>
      </w:r>
    </w:p>
    <w:p>
      <w:pPr>
        <w:pStyle w:val="Normal"/>
        <w:spacing w:lineRule="auto" w:line="240" w:before="0" w:after="0"/>
        <w:jc w:val="center"/>
        <w:rPr/>
      </w:pPr>
      <w:r>
        <w:rPr>
          <w:rFonts w:cs="Times New Roman" w:ascii="Times New Roman" w:hAnsi="Times New Roman"/>
          <w:b/>
          <w:color w:val="000000"/>
          <w:sz w:val="26"/>
          <w:szCs w:val="26"/>
        </w:rPr>
        <w:t>A New Strength Determination Method for Rocks: Nail Penetration Tes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Levent Selçuk &amp; Kamil Kayabalı</w:t>
      </w:r>
    </w:p>
    <w:p>
      <w:pPr>
        <w:pStyle w:val="Normal"/>
        <w:spacing w:lineRule="auto" w:line="24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Ankara University, School of Engineering, Geological Engineering Department, Tandoğan,  TR−06100 Ankara, Türkiye (E-mail: Levent.Selcuk@eng.ankara.edu.tr)</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niaxial compression Strength (UCS) is one of the most populer parameter utilized in the field of rock engineering. While it is easy and simple to perform, it requires carefully prepared specimens and timewise it is lengthy. In addition, it involves difficulties with coring weak- to very-weak rocks. Therefore, the determination of UCS is usually carried out by using the indirect tests such as the point load test (PLT) and the Schmidt rebound hammer (SR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LT provides the point load index (Is</w:t>
      </w:r>
      <w:r>
        <w:rPr>
          <w:rFonts w:cs="Times New Roman" w:ascii="Times New Roman" w:hAnsi="Times New Roman"/>
          <w:color w:val="000000"/>
          <w:vertAlign w:val="subscript"/>
        </w:rPr>
        <w:t>(50)</w:t>
      </w:r>
      <w:r>
        <w:rPr>
          <w:rFonts w:cs="Times New Roman" w:ascii="Times New Roman" w:hAnsi="Times New Roman"/>
          <w:color w:val="000000"/>
        </w:rPr>
        <w:t>) and the UCS is obtained by multiplying the I</w:t>
      </w:r>
      <w:r>
        <w:rPr>
          <w:rFonts w:cs="Times New Roman" w:ascii="Times New Roman" w:hAnsi="Times New Roman"/>
          <w:color w:val="000000"/>
          <w:vertAlign w:val="subscript"/>
        </w:rPr>
        <w:t>s(50)</w:t>
      </w:r>
      <w:r>
        <w:rPr>
          <w:rFonts w:cs="Times New Roman" w:ascii="Times New Roman" w:hAnsi="Times New Roman"/>
          <w:color w:val="000000"/>
        </w:rPr>
        <w:t xml:space="preserve"> by usually 24. The literature review revealed that this conversion factor ranges from 6 to 105. Thus, the PLT provides only a crude approach for UCS. On the other hand, the advantages offered by SRH are compensated with its own disadvantages. SRH is not considered suitable for low-strength rocks (UCS&lt;10 MPa) and weathered surfac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 order to overcome the difficulties in determining the UCS indirectly for particularly weak rocks a new tool is proposed. It is a concrete nailer exerting 130 J power on nails of different lengths. A relationship between the nail penetration depth and the uniaxial compression strength is sought. In addition, the strengths obtained from PLT and SRH are utilized for the completeness of the stud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material used in the study covers rocks of gypsum, tuff, ignimbrite, andesite and marble. Four types tests were carried out on 65 rock blocks collected from the vicinity of Ankara and Central Anatolia. For the uniaxial compression test, 2 to 3 cores were used. Both the L- and N- type SRH were utilized. Ten impacts were applied on each intact rock block by each type of SRH. The rebound values were averaged first, and those departing from the average more than 7 were discarded and the remaining rebound values were reaveraged. PLT tests were carried out on both diametric and block samples. Up to ten specimen were utilized for one type of rock. For the nail penetration test, five shots were made on each rock block by concrete nailer. The avarage penetration depths were determin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he evaluation of results shows that there is very good relationship between the nail penetration depth and the UCS with a correlation coefficent of r</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rPr>
        <w:t>0,91</w:t>
      </w:r>
      <w:r>
        <w:rPr>
          <w:rFonts w:cs="Times New Roman" w:ascii="Times New Roman" w:hAnsi="Times New Roman"/>
          <w:color w:val="000000"/>
        </w:rPr>
        <w:t>. Correlations were also established between the UCS and SRH as well as between the UCS and</w:t>
      </w:r>
      <w:r>
        <w:rPr>
          <w:rFonts w:cs="Times New Roman" w:ascii="Times New Roman" w:hAnsi="Times New Roman"/>
          <w:color w:val="000000"/>
          <w:u w:val="single"/>
        </w:rPr>
        <w:t xml:space="preserve"> </w:t>
      </w:r>
      <w:r>
        <w:rPr>
          <w:rFonts w:cs="Times New Roman" w:ascii="Times New Roman" w:hAnsi="Times New Roman"/>
          <w:color w:val="000000"/>
        </w:rPr>
        <w:t xml:space="preserve">PLT. It was found that the UCS correlates better with the strength determined from the nail penetration tests than it does with those of SRH and PL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A robust, easy, portable and low cost testing method is proposed for the evalution of UCS of intact rocks indirectly. The proposed technique is expected to serve better for particularly weak rock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rPr>
        <w:t>Key Words:</w:t>
      </w:r>
      <w:r>
        <w:rPr>
          <w:rFonts w:cs="Times New Roman" w:ascii="Times New Roman" w:hAnsi="Times New Roman"/>
          <w:color w:val="000000"/>
        </w:rPr>
        <w:t xml:space="preserve"> uniaxial compression strength, nail penetration test, point load test, Schmidt rebound hammer, intact roc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30:00Z</dcterms:created>
  <dc:creator>Kullanıcı</dc:creator>
  <dc:description/>
  <cp:keywords/>
  <dc:language>en-US</dc:language>
  <cp:lastModifiedBy>erdn</cp:lastModifiedBy>
  <dcterms:modified xsi:type="dcterms:W3CDTF">2009-03-08T08:14:00Z</dcterms:modified>
  <cp:revision>14</cp:revision>
  <dc:subject/>
  <dc:title>Kayalar İçin Yeni Bir Dayanım Belirleme Yöntemi: </dc:title>
</cp:coreProperties>
</file>