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Yeniden Keşfedilen Bir Roma Altın Madeni; Bahçedere (Ayvacık-Çanakkale) Sahasına Ait Arkeojeolojik Veriler</w:t>
      </w:r>
    </w:p>
    <w:p>
      <w:pPr>
        <w:pStyle w:val="Normal"/>
        <w:spacing w:lineRule="auto" w:line="360"/>
        <w:jc w:val="center"/>
        <w:rPr>
          <w:b/>
          <w:b/>
          <w:sz w:val="22"/>
          <w:szCs w:val="22"/>
        </w:rPr>
      </w:pPr>
      <w:r>
        <w:rPr>
          <w:b/>
          <w:sz w:val="22"/>
          <w:szCs w:val="22"/>
        </w:rPr>
      </w:r>
    </w:p>
    <w:p>
      <w:pPr>
        <w:pStyle w:val="Normal"/>
        <w:jc w:val="center"/>
        <w:rPr>
          <w:i/>
          <w:i/>
          <w:sz w:val="22"/>
          <w:szCs w:val="22"/>
        </w:rPr>
      </w:pPr>
      <w:r>
        <w:rPr>
          <w:i/>
          <w:sz w:val="22"/>
          <w:szCs w:val="22"/>
        </w:rPr>
        <w:t>Rediscovered Roman Gold Mine; Archaeogeological Findings of the Bahcedere (Ayvacik-Canakkale) Are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0"/>
          <w:szCs w:val="20"/>
        </w:rPr>
      </w:pPr>
      <w:r>
        <w:rPr>
          <w:b/>
          <w:sz w:val="20"/>
          <w:szCs w:val="20"/>
        </w:rPr>
        <w:t>Selahattin YILDIRIM</w:t>
      </w:r>
    </w:p>
    <w:p>
      <w:pPr>
        <w:pStyle w:val="Normal"/>
        <w:jc w:val="center"/>
        <w:rPr>
          <w:b/>
          <w:b/>
          <w:sz w:val="20"/>
          <w:szCs w:val="20"/>
        </w:rPr>
      </w:pPr>
      <w:r>
        <w:rPr>
          <w:b/>
          <w:sz w:val="20"/>
          <w:szCs w:val="20"/>
        </w:rPr>
      </w:r>
    </w:p>
    <w:p>
      <w:pPr>
        <w:pStyle w:val="Normal"/>
        <w:jc w:val="center"/>
        <w:rPr>
          <w:sz w:val="18"/>
          <w:szCs w:val="18"/>
        </w:rPr>
      </w:pPr>
      <w:r>
        <w:rPr>
          <w:sz w:val="18"/>
          <w:szCs w:val="18"/>
        </w:rPr>
        <w:t>Jeoloji Mühendisi</w:t>
      </w:r>
    </w:p>
    <w:p>
      <w:pPr>
        <w:pStyle w:val="Normal"/>
        <w:jc w:val="center"/>
        <w:rPr>
          <w:sz w:val="18"/>
          <w:szCs w:val="18"/>
        </w:rPr>
      </w:pPr>
      <w:r>
        <w:rPr>
          <w:sz w:val="18"/>
          <w:szCs w:val="18"/>
        </w:rPr>
        <w:t>selahattin@hititmadencilik.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ÖZ</w:t>
      </w:r>
    </w:p>
    <w:p>
      <w:pPr>
        <w:pStyle w:val="Normal"/>
        <w:ind w:firstLine="708"/>
        <w:jc w:val="both"/>
        <w:rPr>
          <w:sz w:val="20"/>
          <w:szCs w:val="20"/>
        </w:rPr>
      </w:pPr>
      <w:r>
        <w:rPr>
          <w:sz w:val="20"/>
          <w:szCs w:val="20"/>
        </w:rPr>
        <w:t>Çanakkale yöresinde, 2006 yılında yeniden keşfedilen eski (Roma) altın madeni, Küçükkuyu (eski adı Gargara) kasabasının 6 km kuzeyinde bulunan Bahçedere köyünün 1 km kuzeybatısındadır. Bu çalışma sahanın maden ruhsat sahibi olan Global Madencilik Ltd. Şti. adına yapılmıştı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ahada Üst Kretase yaşlı Çetmi Ofiyolitli Melanjı yüzeyler. Ofiyolitli Melanj, ilksel ilişkileri ve dokanakları bozulmuş spilit, diyabaz, gabro ve kireçtaşı türü kayaçlardan oluşan, karışık bir kaya topluluğudur. Ofiyolitli Melanj içerisinde blok durumdaki Triyas yaşlı kireçtaşlarının boyutları birkaç metreden 1 km’ye kadar değişmektedir. Au cevherleşmesi de genellikle bu kireçtaşı blokları içerisinded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Kireçtaşı içerisinde genellikle BKB-DGD doğrultulu hatlar boyunca alterasyon zonları gözlenmektedir. Alterasyonlar silisleşme, limonitleşme, hematitleşme, ankeritleşme, karbonatlaşma, manganlaşma şeklindedir. Eski işletmeler sonucunda izleri silinmiş olduğundan, yüzeyde belirgin olarak tanımlanabilecek bir cevherli zon gözlenememektedir. Ancak, eski madencilerin silisleşme, limonitleşme ve hematitleşme zonlarını izleyerek cevheri aradıkları söylenebil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ski işletmeye ait ocak, galeri, pasa ve oluklu taşlar 1 km</w:t>
      </w:r>
      <w:r>
        <w:rPr>
          <w:sz w:val="20"/>
          <w:szCs w:val="20"/>
          <w:vertAlign w:val="superscript"/>
        </w:rPr>
        <w:t>2</w:t>
      </w:r>
      <w:r>
        <w:rPr>
          <w:sz w:val="20"/>
          <w:szCs w:val="20"/>
        </w:rPr>
        <w:t xml:space="preserve"> genişliğinde bir alan içerisinde dağınık haldedir. Sahada eski madenciliğe ait 30 civarında ocak ve galeri belirlenmiştir. Doğal olmayan bazı çukurluklar eski işletmeye ait açık ocak olarak tanımlanmıştır. Bazı galeriler de açık ocakların içinden (taban) derine doğru desandre şeklinde sürülmüştür. Girilebilen galerilerden en uzun ve derin olanı Sarmaşıklı Galerisi (G-12) olup, bu galerinin anakol uzunluğu 150 m, girişe göre son nokta derinliği 66 metredir. Sarmaşıklı Galerisinin 35 m GD’sunda olan başka bir galerinin (G-9) anakol uzunluğu 65 m ve girişe göre son nokta derinliği 30 metred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Galerilerin duvarı, daha sonraki dönemde, yüzey sularının etkisiyle, karst oluşumuna özgü (sarkıt, dikit, duvar damlataşı ve sütunlar) yapılarla sıvanmıştır. Bu nedenle cevherleşmeye ilişkin veriler belirgin olarak izlenememektedir. Girilebilen birkaç galerinin yüzeye yakın kesimlerinde silis-karbonat damarcıkları, alt kotlarda hematit-limonit-silis damarcıkları ve daha alt kotlarda kalkopirit-pirit-malakit-hematit-silis damarcıkları izlen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Galerilerden çıkartılan 1-20 cm arası boyutlu hematit-götit-limonit parçaları sahanın değişik kesimlerinde döküntü veya 3-10 m arası çaplı stoklar (yığın) halinde görülmektedir. Demir şapkalara (gossan) benzer mineraloji, yapı ve doku gösteren bu parçalar, genellikle boşluklu ve gözeneklid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Bazı eski altın madenlerinde belirlenen ve “oluklu taş” olarak adlandırılan (Yıldırım, 2000; Yıldırım ve diğ, 2005a; 2005b) taşlardan bu sahada da bulunmuştur. Sarmaşıklı Galerinin 60 m GGD’sunda görülen 10 kadar “oluklu taş” sahanın eski bir altın işletmesi olabileceği konusunda önemli bir veri olarak gözönüne alınmıştı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Yüzeydeki silis damarcıklı zonlardan alınan örneklerde Au değerleri çok düşük olup, en yüksek Au değeri 0.062 ppm’dir (OK.14). Ancak, galerilerden çıkartılan ve pasa olarak yüzeye atılan hematit-limonit-pirit örneğinde (OK.28) 12.10 ppm Au ve 4.01 ppm Ag; galeri içinden alınan hematit-götit örneğinde (OK.29D) 8.48 ppm Au, 65.90 ppm Ag ve %1.68 Pb; galenit örneği (OK.29A) 3.34 ppm Au, 1875 ppm Ag ve %25 Pb; kalkopirit-pirit-malakit-hematit-limonit-silis örneğinde (OK.30B) 0.012 ppm Au, 0.90 ppm Ag, %2.83 Cu, %2.54 Zn değerleri saptanmıştı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lterasyon, cevher mineralojisi ve analiz sonuçları birlikte değerlendirildiğinde, sahadaki asıl cevherleşmenin polimetalik (Cu-Pb-Zn-Au-Ag) damarlar şeklinde olduğu, oksidasyon koşullarında ise hematit-götit-limonit zonlarında Au ve Ag’nin zenginleştiği anlaşılmaktadır. Daha derinde, spilit-kireçtaşı dokanağında, skarn tipi Cu-Pb-Zn cevherleşmesi bulunma olasılığı da yüksekt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G-9 Galerisinin en dip kesiminden alınan odunkömürü örneği Polonya’daki bir  laboratuvarda (Silesian University of Technology, Radiocarbon Laboratuary Institute of Physics) ve Sıvı Işınım Sayımı (Liquid Scintillation Counting: LSC) yöntemiyle analiz edilmiştir. Bu örneğin radyokarbon (</w:t>
      </w:r>
      <w:r>
        <w:rPr>
          <w:sz w:val="20"/>
          <w:szCs w:val="20"/>
          <w:vertAlign w:val="superscript"/>
        </w:rPr>
        <w:t>14</w:t>
      </w:r>
      <w:r>
        <w:rPr>
          <w:sz w:val="20"/>
          <w:szCs w:val="20"/>
        </w:rPr>
        <w:t>C) analizi 1650±55 yıl yaşını vermektedi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Radyokarbon analizinin %95 güvenle kalibre edilmiş yaş aralığı MS.260-530 arasındaki bir zamanı belgilemektedir ki, bu zaman dilimi Roma İmparatorluğunun (MÖ.30-MS.395) sonu ile Bizans İmparatorluğunun (MS.330-1453) kuruluşu arasındaki bir döneme denk gelmektedir. Ancak, belirlenen bu tarih, sahadaki madenciliğin başlangıç veya sonuna değil, herhangi bir evresine işaret etmektedir.</w:t>
      </w:r>
    </w:p>
    <w:p>
      <w:pPr>
        <w:pStyle w:val="Normal"/>
        <w:ind w:firstLine="708"/>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altın madeni, Roma, arkeojeoloji, radyokarbon. </w:t>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i/>
          <w:i/>
          <w:sz w:val="22"/>
          <w:szCs w:val="22"/>
        </w:rPr>
      </w:pPr>
      <w:r>
        <w:rPr>
          <w:b/>
          <w:i/>
          <w:sz w:val="22"/>
          <w:szCs w:val="22"/>
        </w:rPr>
        <w:t>ABSTARCT</w:t>
      </w:r>
    </w:p>
    <w:p>
      <w:pPr>
        <w:pStyle w:val="Normal"/>
        <w:jc w:val="both"/>
        <w:rPr>
          <w:b/>
          <w:b/>
          <w:i/>
          <w:i/>
          <w:sz w:val="20"/>
          <w:szCs w:val="20"/>
        </w:rPr>
      </w:pPr>
      <w:r>
        <w:rPr>
          <w:b/>
          <w:i/>
          <w:sz w:val="20"/>
          <w:szCs w:val="20"/>
        </w:rPr>
      </w:r>
    </w:p>
    <w:p>
      <w:pPr>
        <w:pStyle w:val="Normal"/>
        <w:ind w:firstLine="708"/>
        <w:jc w:val="both"/>
        <w:rPr/>
      </w:pPr>
      <w:r>
        <w:rPr>
          <w:i/>
          <w:sz w:val="20"/>
          <w:szCs w:val="20"/>
          <w:lang w:val="en-US"/>
        </w:rPr>
        <w:t xml:space="preserve">Ancient (Roman)Gold mine rediscovered in 2006 in Canakkale region is located in the NW of Bahcedere village situating at the 6 km North of Kucukkuyu (ancient name is Gargara) County. This study was supported by the Global Mining Company and mining license of this area is also belonging to this company. </w:t>
      </w:r>
    </w:p>
    <w:p>
      <w:pPr>
        <w:pStyle w:val="Normal"/>
        <w:jc w:val="both"/>
        <w:rPr>
          <w:i/>
          <w:i/>
          <w:sz w:val="20"/>
          <w:szCs w:val="20"/>
          <w:lang w:val="en-US"/>
        </w:rPr>
      </w:pPr>
      <w:r>
        <w:rPr>
          <w:i/>
          <w:sz w:val="20"/>
          <w:szCs w:val="20"/>
          <w:lang w:val="en-US"/>
        </w:rPr>
      </w:r>
    </w:p>
    <w:p>
      <w:pPr>
        <w:pStyle w:val="Normal"/>
        <w:ind w:firstLine="708"/>
        <w:jc w:val="both"/>
        <w:rPr/>
      </w:pPr>
      <w:r>
        <w:rPr>
          <w:i/>
          <w:sz w:val="20"/>
          <w:szCs w:val="20"/>
          <w:lang w:val="en-US"/>
        </w:rPr>
        <w:t xml:space="preserve">In the study area, Upper Cretaceous Cetmi ophiolitic mélange which has a complex rock assemblage crops out. Ophiolitic mélange comprises spilite, diabase, gabbro and limestone. Triassic age limestone in the ophiolitic mélange is observed as blocks ranging from a few meters to 1 km in diameter. Au mineralization generally occurs in these limestone blocks. </w:t>
      </w:r>
    </w:p>
    <w:p>
      <w:pPr>
        <w:pStyle w:val="Normal"/>
        <w:jc w:val="both"/>
        <w:rPr>
          <w:i/>
          <w:i/>
          <w:sz w:val="20"/>
          <w:szCs w:val="20"/>
          <w:lang w:val="en-US"/>
        </w:rPr>
      </w:pPr>
      <w:r>
        <w:rPr>
          <w:i/>
          <w:sz w:val="20"/>
          <w:szCs w:val="20"/>
          <w:lang w:val="en-US"/>
        </w:rPr>
      </w:r>
    </w:p>
    <w:p>
      <w:pPr>
        <w:pStyle w:val="Normal"/>
        <w:ind w:firstLine="708"/>
        <w:jc w:val="both"/>
        <w:rPr>
          <w:i/>
          <w:i/>
          <w:sz w:val="20"/>
          <w:szCs w:val="20"/>
          <w:lang w:val="en-US"/>
        </w:rPr>
      </w:pPr>
      <w:r>
        <w:rPr>
          <w:i/>
          <w:sz w:val="20"/>
          <w:szCs w:val="20"/>
          <w:lang w:val="en-US"/>
        </w:rPr>
        <w:t xml:space="preserve">The alteration zones observed in the limestone are mainly occurred along the WNW-ESE-trend. Mineralization zone is not clearly seen on the surface due to ancient mining activities in the area. But, it can be thought that the ore body explored by ancient miners was found by following the silicified, limonitized and hematitized zones. </w:t>
      </w:r>
    </w:p>
    <w:p>
      <w:pPr>
        <w:pStyle w:val="Normal"/>
        <w:jc w:val="both"/>
        <w:rPr>
          <w:i/>
          <w:i/>
          <w:sz w:val="20"/>
          <w:szCs w:val="20"/>
          <w:lang w:val="en-US"/>
        </w:rPr>
      </w:pPr>
      <w:r>
        <w:rPr>
          <w:i/>
          <w:sz w:val="20"/>
          <w:szCs w:val="20"/>
          <w:lang w:val="en-US"/>
        </w:rPr>
      </w:r>
    </w:p>
    <w:p>
      <w:pPr>
        <w:pStyle w:val="Normal"/>
        <w:ind w:firstLine="708"/>
        <w:jc w:val="both"/>
        <w:rPr/>
      </w:pPr>
      <w:r>
        <w:rPr>
          <w:i/>
          <w:sz w:val="20"/>
          <w:szCs w:val="20"/>
          <w:lang w:val="en-US"/>
        </w:rPr>
        <w:t>The pits, galleries, dumps and grooved stones belonging to ancient mining are dispersed within a 1 km</w:t>
      </w:r>
      <w:r>
        <w:rPr>
          <w:i/>
          <w:sz w:val="20"/>
          <w:szCs w:val="20"/>
          <w:vertAlign w:val="superscript"/>
          <w:lang w:val="en-US"/>
        </w:rPr>
        <w:t>2</w:t>
      </w:r>
      <w:r>
        <w:rPr>
          <w:i/>
          <w:sz w:val="20"/>
          <w:szCs w:val="20"/>
          <w:lang w:val="en-US"/>
        </w:rPr>
        <w:t xml:space="preserve"> area. At about 30 pits and galleries related to ancient mining were determined in the area. Some hollows were defined as open pits. Some galleries were driven as an inclined shaft from the base floor of open pit.  Sarmasikli is the longest gallery within the galleries that can be entered.  The length of main gallery and the end-point depth is 150 m and 66 m, respectively. The length of other main gallery located 35 m SE of Sarmasikli gallery is 65 and its end-point depth relative to the entrance is 30 m.</w:t>
      </w:r>
    </w:p>
    <w:p>
      <w:pPr>
        <w:pStyle w:val="Normal"/>
        <w:jc w:val="both"/>
        <w:rPr>
          <w:i/>
          <w:i/>
          <w:sz w:val="20"/>
          <w:szCs w:val="20"/>
          <w:lang w:val="en-US"/>
        </w:rPr>
      </w:pPr>
      <w:r>
        <w:rPr>
          <w:i/>
          <w:sz w:val="20"/>
          <w:szCs w:val="20"/>
          <w:lang w:val="en-US"/>
        </w:rPr>
      </w:r>
    </w:p>
    <w:p>
      <w:pPr>
        <w:pStyle w:val="Normal"/>
        <w:ind w:firstLine="708"/>
        <w:jc w:val="both"/>
        <w:rPr>
          <w:i/>
          <w:i/>
          <w:sz w:val="20"/>
          <w:szCs w:val="20"/>
          <w:lang w:val="en-US"/>
        </w:rPr>
      </w:pPr>
      <w:r>
        <w:rPr>
          <w:i/>
          <w:sz w:val="20"/>
          <w:szCs w:val="20"/>
          <w:lang w:val="en-US"/>
        </w:rPr>
        <w:t>Karstic formations such as stalactite, stalagmite, and column structures have been formed as staining at the gallery wall due to effects of surface water. Thus, the data related to mineralization cannot be clearly seen.  The silica-carbonate veinlets generally develop at the near surface levels of the galleries, whereas hematite-limonite-silica veinlets and chalcopyrite-pyrite-malachite-hematite-silica veinlets occur at the lower levels of the galleries.</w:t>
      </w:r>
    </w:p>
    <w:p>
      <w:pPr>
        <w:pStyle w:val="Normal"/>
        <w:jc w:val="both"/>
        <w:rPr>
          <w:i/>
          <w:i/>
          <w:sz w:val="20"/>
          <w:szCs w:val="20"/>
          <w:lang w:val="en-US"/>
        </w:rPr>
      </w:pPr>
      <w:r>
        <w:rPr>
          <w:i/>
          <w:sz w:val="20"/>
          <w:szCs w:val="20"/>
          <w:lang w:val="en-US"/>
        </w:rPr>
      </w:r>
    </w:p>
    <w:p>
      <w:pPr>
        <w:pStyle w:val="Normal"/>
        <w:ind w:firstLine="708"/>
        <w:jc w:val="both"/>
        <w:rPr/>
      </w:pPr>
      <w:r>
        <w:rPr>
          <w:i/>
          <w:sz w:val="20"/>
          <w:szCs w:val="20"/>
          <w:lang w:val="en-US"/>
        </w:rPr>
        <w:t>Hematite-goethite-limonite fragments exploited from the galleries, with dimensions ranging from 1-20 cm, are observed as waste/stocks with the diameters varying between 3-10 m. These fragments which have similar mineralogical, textural and structural features like gossan are generally porous</w:t>
      </w:r>
      <w:r>
        <w:rPr>
          <w:i/>
          <w:color w:val="FF0000"/>
          <w:sz w:val="20"/>
          <w:szCs w:val="20"/>
          <w:lang w:val="en-US"/>
        </w:rPr>
        <w:t xml:space="preserve"> </w:t>
      </w:r>
    </w:p>
    <w:p>
      <w:pPr>
        <w:pStyle w:val="Normal"/>
        <w:jc w:val="both"/>
        <w:rPr>
          <w:i/>
          <w:i/>
          <w:color w:val="FF0000"/>
          <w:sz w:val="20"/>
          <w:szCs w:val="20"/>
          <w:lang w:val="en-US"/>
        </w:rPr>
      </w:pPr>
      <w:r>
        <w:rPr>
          <w:i/>
          <w:color w:val="FF0000"/>
          <w:sz w:val="20"/>
          <w:szCs w:val="20"/>
          <w:lang w:val="en-US"/>
        </w:rPr>
      </w:r>
    </w:p>
    <w:p>
      <w:pPr>
        <w:pStyle w:val="Normal"/>
        <w:ind w:firstLine="708"/>
        <w:jc w:val="both"/>
        <w:rPr/>
      </w:pPr>
      <w:r>
        <w:rPr>
          <w:i/>
          <w:sz w:val="20"/>
          <w:szCs w:val="20"/>
          <w:lang w:val="en-US"/>
        </w:rPr>
        <w:t xml:space="preserve">The grooved stones, first defined by Yildirim, 2000; Yildirim et al., (2005a, 2005b), which is found in some ancient Au mines, are also found in this area. Because of the presence of grooved stones at the 60 m SSE of the Sarmasikli gallery, the area is considered to be an ancient gold mine. </w:t>
      </w:r>
    </w:p>
    <w:p>
      <w:pPr>
        <w:pStyle w:val="Normal"/>
        <w:jc w:val="both"/>
        <w:rPr>
          <w:i/>
          <w:i/>
          <w:sz w:val="20"/>
          <w:szCs w:val="20"/>
          <w:lang w:val="en-US"/>
        </w:rPr>
      </w:pPr>
      <w:r>
        <w:rPr>
          <w:i/>
          <w:sz w:val="20"/>
          <w:szCs w:val="20"/>
          <w:lang w:val="en-US"/>
        </w:rPr>
      </w:r>
    </w:p>
    <w:p>
      <w:pPr>
        <w:pStyle w:val="Normal"/>
        <w:ind w:firstLine="708"/>
        <w:jc w:val="both"/>
        <w:rPr>
          <w:i/>
          <w:i/>
          <w:sz w:val="20"/>
          <w:szCs w:val="20"/>
          <w:lang w:val="en-US"/>
        </w:rPr>
      </w:pPr>
      <w:r>
        <w:rPr>
          <w:i/>
          <w:sz w:val="20"/>
          <w:szCs w:val="20"/>
          <w:lang w:val="en-US"/>
        </w:rPr>
        <w:t xml:space="preserve">Au values of the samples from the silica veinlets on the surface are very low; the maximum Au value of this veinlet is 0.062 ppm (OK. 14). But, Au and Ag values of the hematite-limonite-pyrite sample (OK.28) from the waste/stock exploited from the gallery are 12.10 ppm and 4.01 ppm, respectively. The Au, Ag, and Pb values of hematite-goethite sample (OK.29D) from the gallery are 8.48 ppm, 65.90 ppm, and % 1.68, respectively.  The Au, Ag, and Pb values of galena sample (OK.29A) are 3.34 ppm, 1875 ppm, and % 25 Pb, respectively. Au, Ag, Cu and Zn values of chalcopyrite-pyrite-malachite-hematite-limonite-silica sample (OK.30B) are as follows: 0.012 ppm Au, 0.90 ppm Ag, % 2.83 Cu and % 2.54 Zn.  </w:t>
      </w:r>
    </w:p>
    <w:p>
      <w:pPr>
        <w:pStyle w:val="Normal"/>
        <w:jc w:val="both"/>
        <w:rPr>
          <w:i/>
          <w:i/>
          <w:sz w:val="20"/>
          <w:szCs w:val="20"/>
          <w:lang w:val="en-US"/>
        </w:rPr>
      </w:pPr>
      <w:r>
        <w:rPr>
          <w:i/>
          <w:sz w:val="20"/>
          <w:szCs w:val="20"/>
          <w:lang w:val="en-US"/>
        </w:rPr>
      </w:r>
    </w:p>
    <w:p>
      <w:pPr>
        <w:pStyle w:val="Normal"/>
        <w:ind w:firstLine="708"/>
        <w:jc w:val="both"/>
        <w:rPr>
          <w:i/>
          <w:i/>
          <w:sz w:val="20"/>
          <w:szCs w:val="20"/>
          <w:lang w:val="en-US"/>
        </w:rPr>
      </w:pPr>
      <w:r>
        <w:rPr>
          <w:i/>
          <w:sz w:val="20"/>
          <w:szCs w:val="20"/>
          <w:lang w:val="en-US"/>
        </w:rPr>
        <w:t xml:space="preserve">When the alteration, ore mineralogy and analytical results are re-evaluated together, it is clearly appeared that the main mineralization in the study area occurs as polymetallic veins (Cu-Pb-Zn-Au-Ag). But the enrichment of Au and Ag generally develops at the hematite-goethite-limonite zones during the oxidation processes. At the depths, there is a possibility of the occurrence of scarn-type Cu-Pb-Zn mineralization at the spilite-limestone contact. </w:t>
      </w:r>
    </w:p>
    <w:p>
      <w:pPr>
        <w:pStyle w:val="Normal"/>
        <w:jc w:val="both"/>
        <w:rPr>
          <w:i/>
          <w:i/>
          <w:sz w:val="20"/>
          <w:szCs w:val="20"/>
          <w:lang w:val="en-US"/>
        </w:rPr>
      </w:pPr>
      <w:r>
        <w:rPr>
          <w:i/>
          <w:sz w:val="20"/>
          <w:szCs w:val="20"/>
          <w:lang w:val="en-US"/>
        </w:rPr>
      </w:r>
    </w:p>
    <w:p>
      <w:pPr>
        <w:pStyle w:val="Normal"/>
        <w:ind w:firstLine="708"/>
        <w:jc w:val="both"/>
        <w:rPr/>
      </w:pPr>
      <w:r>
        <w:rPr>
          <w:i/>
          <w:sz w:val="20"/>
          <w:szCs w:val="20"/>
          <w:vertAlign w:val="superscript"/>
          <w:lang w:val="en-US"/>
        </w:rPr>
        <w:t>14</w:t>
      </w:r>
      <w:r>
        <w:rPr>
          <w:i/>
          <w:sz w:val="20"/>
          <w:szCs w:val="20"/>
          <w:lang w:val="en-US"/>
        </w:rPr>
        <w:t xml:space="preserve">C Radiocarbon analysis of charcoal sample from the lowermost part of the G-9 gallery was carried out at the Silesian University of Technology, Radiocarbon Laboratory Institute of Physics (Poland), was using a Liquid Scintillation Counting (LSC) technique.  The </w:t>
      </w:r>
      <w:r>
        <w:rPr>
          <w:i/>
          <w:sz w:val="20"/>
          <w:szCs w:val="20"/>
          <w:vertAlign w:val="superscript"/>
          <w:lang w:val="en-US"/>
        </w:rPr>
        <w:t>14</w:t>
      </w:r>
      <w:r>
        <w:rPr>
          <w:i/>
          <w:sz w:val="20"/>
          <w:szCs w:val="20"/>
          <w:lang w:val="en-US"/>
        </w:rPr>
        <w:t xml:space="preserve">C composition of this sample yields 1650±55 age. </w:t>
      </w:r>
    </w:p>
    <w:p>
      <w:pPr>
        <w:pStyle w:val="Normal"/>
        <w:jc w:val="both"/>
        <w:rPr>
          <w:i/>
          <w:i/>
          <w:sz w:val="20"/>
          <w:szCs w:val="20"/>
          <w:lang w:val="en-US"/>
        </w:rPr>
      </w:pPr>
      <w:r>
        <w:rPr>
          <w:i/>
          <w:sz w:val="20"/>
          <w:szCs w:val="20"/>
          <w:lang w:val="en-US"/>
        </w:rPr>
      </w:r>
    </w:p>
    <w:p>
      <w:pPr>
        <w:pStyle w:val="Normal"/>
        <w:ind w:firstLine="708"/>
        <w:jc w:val="both"/>
        <w:rPr/>
      </w:pPr>
      <w:r>
        <w:rPr>
          <w:i/>
          <w:sz w:val="20"/>
          <w:szCs w:val="20"/>
          <w:lang w:val="en-US"/>
        </w:rPr>
        <w:t xml:space="preserve">Radiocarbon age determination indicates a time interval between AD. 260 and 350 which demonstrate a period between the end of Roman Empire and the establishment of Byzantium Empire. But, this date points out any stages of mining activities in the area rather than the beginning or final stage of mining activities.  </w:t>
      </w:r>
    </w:p>
    <w:p>
      <w:pPr>
        <w:pStyle w:val="Normal"/>
        <w:jc w:val="both"/>
        <w:rPr>
          <w:i/>
          <w:i/>
          <w:color w:val="FF0000"/>
          <w:sz w:val="20"/>
          <w:szCs w:val="20"/>
          <w:lang w:val="en-US"/>
        </w:rPr>
      </w:pPr>
      <w:r>
        <w:rPr>
          <w:i/>
          <w:color w:val="FF0000"/>
          <w:sz w:val="20"/>
          <w:szCs w:val="20"/>
          <w:lang w:val="en-US"/>
        </w:rPr>
      </w:r>
    </w:p>
    <w:p>
      <w:pPr>
        <w:pStyle w:val="Normal"/>
        <w:jc w:val="both"/>
        <w:rPr>
          <w:i/>
          <w:i/>
          <w:sz w:val="20"/>
          <w:szCs w:val="20"/>
        </w:rPr>
      </w:pPr>
      <w:r>
        <w:rPr>
          <w:b/>
          <w:i/>
          <w:sz w:val="20"/>
          <w:szCs w:val="20"/>
        </w:rPr>
        <w:t>Keywords:</w:t>
      </w:r>
      <w:r>
        <w:rPr>
          <w:i/>
          <w:sz w:val="20"/>
          <w:szCs w:val="20"/>
        </w:rPr>
        <w:t xml:space="preserve"> gold mine,  Roman, archaeogeology, radiocarbon.</w:t>
      </w:r>
    </w:p>
    <w:p>
      <w:pPr>
        <w:pStyle w:val="Normal"/>
        <w:jc w:val="both"/>
        <w:rPr>
          <w:i/>
          <w:i/>
          <w:sz w:val="22"/>
          <w:szCs w:val="22"/>
        </w:rPr>
      </w:pPr>
      <w:r>
        <w:rPr>
          <w:i/>
          <w:sz w:val="22"/>
          <w:szCs w:val="22"/>
        </w:rPr>
      </w:r>
    </w:p>
    <w:p>
      <w:pPr>
        <w:pStyle w:val="Normal"/>
        <w:jc w:val="center"/>
        <w:rPr/>
      </w:pPr>
      <w:r>
        <w:rPr>
          <w:b/>
          <w:sz w:val="18"/>
          <w:szCs w:val="18"/>
        </w:rPr>
        <w:t>Değinilen Belgeler</w:t>
      </w:r>
    </w:p>
    <w:p>
      <w:pPr>
        <w:pStyle w:val="Normal"/>
        <w:tabs>
          <w:tab w:val="clear" w:pos="708"/>
          <w:tab w:val="left" w:pos="0" w:leader="none"/>
        </w:tabs>
        <w:ind w:left="1276" w:right="4" w:hanging="1276"/>
        <w:jc w:val="both"/>
        <w:rPr>
          <w:i/>
          <w:i/>
          <w:sz w:val="18"/>
          <w:szCs w:val="18"/>
        </w:rPr>
      </w:pPr>
      <w:r>
        <w:rPr>
          <w:i/>
          <w:sz w:val="18"/>
          <w:szCs w:val="18"/>
        </w:rPr>
        <w:t>Yıldırım, S., 2000, Batı Anadolu Antikçağ altın madenleri: Mavi Gezegen Dergisi, JMO Yay., Sayı. 3, s. 4-10.</w:t>
      </w:r>
    </w:p>
    <w:p>
      <w:pPr>
        <w:pStyle w:val="Normal"/>
        <w:ind w:left="1276" w:hanging="1276"/>
        <w:jc w:val="both"/>
        <w:rPr>
          <w:i/>
          <w:i/>
          <w:sz w:val="18"/>
          <w:szCs w:val="18"/>
        </w:rPr>
      </w:pPr>
      <w:r>
        <w:rPr>
          <w:i/>
          <w:sz w:val="18"/>
          <w:szCs w:val="18"/>
        </w:rPr>
        <w:t>Yıldırım, S., Pehlivan, N., Tekin, Z., Altun, Y. ve Türkmen, H., 2005, Orta Anadolu’daki Eski Altın Madenlerine Ait Arkeojeolojik Bulgular: 58. Türkiye Jeoloji Kurultayı, Bildiri Özleri Kitabı, JMO Yay., s. 86-87.</w:t>
      </w:r>
    </w:p>
    <w:p>
      <w:pPr>
        <w:pStyle w:val="Normal"/>
        <w:ind w:left="1276" w:hanging="1276"/>
        <w:jc w:val="both"/>
        <w:rPr/>
      </w:pPr>
      <w:r>
        <w:rPr>
          <w:i/>
          <w:sz w:val="18"/>
          <w:szCs w:val="18"/>
        </w:rPr>
        <w:t>Yıldırım, S., Cengiz, İ., Kılıç, M., Avşar, M., Seyrek, U. ve Alpan, T., 2005, Batı Anadolu’daki Eski Altın Madenlerine Ait Arkeojeolojik Bulgular ve Bunların Önemi: 58. Türkiye Jeoloji Kurultayı, Bildiri Özleri Kitabı, JMO Yay., s. 88-90.</w:t>
      </w:r>
    </w:p>
    <w:p>
      <w:pPr>
        <w:pStyle w:val="Normal"/>
        <w:jc w:val="both"/>
        <w:rPr>
          <w:i/>
          <w:i/>
          <w:sz w:val="22"/>
          <w:szCs w:val="22"/>
        </w:rPr>
      </w:pPr>
      <w:r>
        <w:rPr>
          <w:i/>
          <w:sz w:val="22"/>
          <w:szCs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14:00Z</dcterms:created>
  <dc:creator>hitit</dc:creator>
  <dc:description/>
  <dc:language>en-US</dc:language>
  <cp:lastModifiedBy>jmo</cp:lastModifiedBy>
  <dcterms:modified xsi:type="dcterms:W3CDTF">2008-02-25T13:51:00Z</dcterms:modified>
  <cp:revision>34</cp:revision>
  <dc:subject/>
  <dc:title>YENİDEN KEŞFEDİLEN BİR ROMA ALTIN MADENİ; BAHÇEDERE (AYVACIK –ÇANAKKALE SAHASINA AİT ARKEOJEOLOJİK VERİLER</dc:title>
</cp:coreProperties>
</file>