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MMOB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JEOLOJİ MÜHENDİSLERİ ODAS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MESLEKİÇİ EĞİTİMİ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NDAJ KURS PROGRAM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9.11.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9:30-10:00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:00</w:t>
        <w:tab/>
        <w:tab/>
        <w:t xml:space="preserve">             Açılış Konuşması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İsmet Cengiz(JMO Yönetim Kurulu Başkanı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0:15</w:t>
        <w:tab/>
        <w:tab/>
        <w:t xml:space="preserve">             Sondaj Çalışmalarında Jeoloji Mühendisinin Önem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Adil Özdemi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:30-10:45 </w:t>
        <w:tab/>
        <w:tab/>
        <w:t>ARA</w:t>
      </w:r>
    </w:p>
    <w:p>
      <w:pPr>
        <w:pStyle w:val="Normal"/>
        <w:spacing w:lineRule="auto" w:line="360"/>
        <w:ind w:firstLine="34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34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sz w:val="20"/>
          <w:szCs w:val="20"/>
        </w:rPr>
        <w:t xml:space="preserve">SU SONDAJ OTURUMU 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:45</w:t>
        <w:tab/>
        <w:t xml:space="preserve">Yeraltısuları Yasası ve Su Sondaj Kuyusu Açılması için Gerekli Olan Belgeler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Hasan Kırmızıtaş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:15</w:t>
        <w:tab/>
        <w:tab/>
        <w:t xml:space="preserve">             Sondaj Yöntemleri ve Kullanılan Ekipmanlar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Orhan Oza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:45</w:t>
        <w:tab/>
        <w:t xml:space="preserve">                          Üç Konili Sondaj Matkaplarının Yapısı,Seçimi ve Kullanılması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Adil Özdemi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2:15-13:30 </w:t>
        <w:tab/>
        <w:t xml:space="preserve">             YEMEK ARAS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:30</w:t>
        <w:tab/>
        <w:t xml:space="preserve">                         Su Sondajcılığında Formasyon Kaynaklı Bazı İlerleme Güçlükleri ve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sz w:val="20"/>
          <w:szCs w:val="20"/>
        </w:rPr>
        <w:t xml:space="preserve">Çözümlerine Yönelik Yaklaşımla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Adil Özdemi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4:00 </w:t>
        <w:tab/>
        <w:t xml:space="preserve">                         Tahlisiye ve Tecrit İşlemleri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Kemal Akpın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4:30-14:45 </w:t>
        <w:tab/>
        <w:t xml:space="preserve">             ARA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:45</w:t>
        <w:tab/>
        <w:t xml:space="preserve">                          Kuyu İnşası,Geliştirme ve İşletimi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Tahir Çebi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sz w:val="20"/>
          <w:szCs w:val="20"/>
        </w:rPr>
        <w:t>JEOTERMAL SONDAJ OTURUMU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:15                             Jeotermal Sondajların Tanımı ve Kuyu Tasarımı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/>
        <w:t xml:space="preserve">  </w:t>
      </w:r>
      <w:r>
        <w:rPr>
          <w:rFonts w:cs="Arial" w:ascii="Arial" w:hAnsi="Arial"/>
          <w:sz w:val="20"/>
          <w:szCs w:val="20"/>
        </w:rPr>
        <w:t>Kemal Akpınar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:45                             Sondaj Çamurunun Önemi,Bileşenleri ve Özelliklerinin Ölçümü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Adil Özdemi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:15</w:t>
        <w:tab/>
        <w:tab/>
        <w:t xml:space="preserve">             Jeotermal Sondajlarda Kuyu Fışkırması ve Kontrolü</w:t>
      </w:r>
    </w:p>
    <w:p>
      <w:pPr>
        <w:pStyle w:val="Normal"/>
        <w:spacing w:lineRule="auto" w:line="360"/>
        <w:ind w:firstLine="46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Hüseyin Tevhid Arıca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:45-17:00</w:t>
        <w:tab/>
        <w:tab/>
        <w:t>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7:00 </w:t>
        <w:tab/>
        <w:tab/>
        <w:t xml:space="preserve">             Jeotermal  Kuyularda Borulama ve Çimentolama İşlemler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Ersin Gırbalar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:30</w:t>
        <w:tab/>
        <w:t xml:space="preserve">Jeotermal Sondajlarda Yapılan Testler ve Rezervuara Yönelik Değerlendirme Çalışmaları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Ersin Gırbalar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.11.2005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/>
          <w:sz w:val="20"/>
          <w:szCs w:val="20"/>
        </w:rPr>
        <w:t>JEOTEKNİK SONDAJ OTURUMU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:00                            Jeoteknik Sondajların Amacı,Sondaj Programlama ve Planlama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Kaler Sümerman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:30                            Jeoteknik Sondajlarda Kullanılan Ekipmanlar ve Standartları 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 xml:space="preserve">Adil Özdemir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:00</w:t>
        <w:tab/>
        <w:tab/>
        <w:tab/>
        <w:t>Jeoteknik Sondajlarda Örnek Alımı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Kemal Akpın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:30-11:45</w:t>
        <w:tab/>
        <w:tab/>
        <w:t>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:45</w:t>
        <w:tab/>
        <w:tab/>
        <w:tab/>
        <w:t>Jeoteknik Sondajlarda Karot Yüzdesi ve Verimi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Kemal Akpın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:15-13:30</w:t>
        <w:tab/>
        <w:tab/>
        <w:t>YEMEK ARAS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:30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ab/>
        <w:t>Koni Penetrasyon Deneyi (CPT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Candan Üçkardeşle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:00</w:t>
        <w:tab/>
        <w:tab/>
        <w:tab/>
        <w:t>Presiyometre Deneyi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Necmettin Gürsoy/Ali Kayabaşı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:30</w:t>
        <w:tab/>
        <w:tab/>
        <w:tab/>
        <w:t>Standart Penetrasyon Deneyi (SPT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Kenan Kay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:00</w:t>
        <w:tab/>
        <w:tab/>
        <w:tab/>
        <w:t>Basınçlı Su Deneyi (BST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Aytekin Zih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:30-15:45</w:t>
        <w:tab/>
        <w:tab/>
        <w:t>AR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sz w:val="20"/>
          <w:szCs w:val="20"/>
        </w:rPr>
        <w:t>MADEN SONDAJLARI OTURUMU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:45</w:t>
        <w:tab/>
        <w:t>Yerüstü Patlatma Sondajlarında Delme Yöntemi ve Delici Makina Seçimi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dil Özdemir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6: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Maden Arama Sondajları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ülent Bayburtoğlu/Hayrullah Yıldız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:45</w:t>
        <w:tab/>
        <w:t>Kurs Tartışma/Değerlendirme Toplantısı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1.11.2005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0:00-16:00</w:t>
        <w:tab/>
        <w:t>Film Gösterisi ve Sondaj Ekipmanlarının Tanıtımı</w:t>
        <w:tab/>
      </w:r>
      <w:r>
        <w:rPr>
          <w:rFonts w:cs="Arial" w:ascii="Arial" w:hAnsi="Arial"/>
          <w:sz w:val="20"/>
          <w:szCs w:val="20"/>
        </w:rPr>
        <w:t xml:space="preserve">    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tabs>
        <w:tab w:val="clear" w:pos="708"/>
        <w:tab w:val="left" w:pos="1170" w:leader="none"/>
      </w:tabs>
      <w:spacing w:lineRule="auto" w:line="360"/>
      <w:ind w:left="2124" w:right="-648" w:hanging="21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1:10:00Z</dcterms:created>
  <dc:creator>Adil</dc:creator>
  <dc:description/>
  <dc:language>en-US</dc:language>
  <cp:lastModifiedBy>user2</cp:lastModifiedBy>
  <cp:lastPrinted>2005-09-26T12:22:00Z</cp:lastPrinted>
  <dcterms:modified xsi:type="dcterms:W3CDTF">2005-11-09T11:10:00Z</dcterms:modified>
  <cp:revision>2</cp:revision>
  <dc:subject/>
  <dc:title>TMMOB</dc:title>
</cp:coreProperties>
</file>