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-1052195</wp:posOffset>
                </wp:positionV>
                <wp:extent cx="1668780" cy="21183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-82.85pt;width:131.35pt;height:16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05pt;width:254.4pt;height:23.95pt;mso-wrap-style:none;v-text-anchor:middle;mso-position-vertical:top" type="_x0000_t136">
            <v:path textpathok="t"/>
            <v:textpath on="t" fitshape="t" string="ÖĞRENCİ ÜYE KAYIT FORM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AD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>Aşağıdaki bölüm Oda tarafından doldurulacaktı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608"/>
        <w:gridCol w:w="29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a 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YE NO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 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ğum Ye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YIT TARİHİ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ğum Tarih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K U L           B İ L G İ L E R 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Üniversitesi   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ültesi       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ölümü         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k. Kayıt Yılı :                            Öğrenci No :                      Sınıfı 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D R E S         B İ L G İ L E R 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urt-Pansiyon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44"/>
                <w:szCs w:val="44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ve Telef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leketteki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44"/>
                <w:szCs w:val="44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ve 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3020</wp:posOffset>
                </wp:positionV>
                <wp:extent cx="16383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2.6pt;width:12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40640</wp:posOffset>
                </wp:positionV>
                <wp:extent cx="16383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3.2pt;width:12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Yazışma Adresi</w:t>
        <w:tab/>
        <w:tab/>
        <w:tab/>
        <w:tab/>
        <w:t>1</w:t>
        <w:tab/>
        <w:tab/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ep Telefonu : (      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                                       @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235. Sayılı TMMOB Kanuna göre çıkarılmış olan Oda Ana Yönetmeliği’ne göre Öğrenci Üye olmak istiyor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reğini arz eder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</w:rPr>
        <w:t xml:space="preserve">Tarih </w:t>
        <w:tab/>
        <w:tab/>
        <w:tab/>
        <w:tab/>
        <w:tab/>
        <w:tab/>
        <w:t>İmzas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ayıt İçin Gerekli Belgel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Öğrenci Kimlik Fotokopi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üfus Cüzdan Fotokopisi (T.C. Kimlik numarasının Bulunduğu Ehliyet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 Adet Vesikalık Fotoğraf</w:t>
      </w:r>
    </w:p>
    <w:sectPr>
      <w:headerReference w:type="default" r:id="rId2"/>
      <w:type w:val="nextPage"/>
      <w:pgSz w:w="11906" w:h="16838"/>
      <w:pgMar w:left="1134" w:right="567" w:gutter="0" w:header="851" w:top="22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etrostyle">
    <w:altName w:val="Arial"/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4400</wp:posOffset>
          </wp:positionH>
          <wp:positionV relativeFrom="paragraph">
            <wp:posOffset>-281305</wp:posOffset>
          </wp:positionV>
          <wp:extent cx="4185920" cy="1365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44" b="88048"/>
                  <a:stretch>
                    <a:fillRect/>
                  </a:stretch>
                </pic:blipFill>
                <pic:spPr bwMode="auto">
                  <a:xfrm>
                    <a:off x="0" y="0"/>
                    <a:ext cx="418592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2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GvdeMetni21">
    <w:name w:val="Gövde Metni 21"/>
    <w:basedOn w:val="Normal"/>
    <w:qFormat/>
    <w:pPr>
      <w:jc w:val="both"/>
    </w:pPr>
    <w:rPr>
      <w:rFonts w:ascii="Metrostyle;Arial" w:hAnsi="Metrostyle;Arial" w:cs="Metrostyle;Arial"/>
      <w:sz w:val="22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jc w:val="both"/>
    </w:pPr>
    <w:rPr>
      <w:rFonts w:ascii="Tahoma" w:hAnsi="Tahoma" w:eastAsia="Arial Unicode MS" w:cs="Tahoma"/>
      <w:sz w:val="22"/>
    </w:rPr>
  </w:style>
  <w:style w:type="paragraph" w:styleId="Metin">
    <w:name w:val="Metin"/>
    <w:basedOn w:val="Normal"/>
    <w:qFormat/>
    <w:pPr>
      <w:jc w:val="both"/>
    </w:pPr>
    <w:rPr>
      <w:u w:val="single"/>
    </w:rPr>
  </w:style>
  <w:style w:type="paragraph" w:styleId="ListParagraph">
    <w:name w:val="List Paragraph"/>
    <w:basedOn w:val="Normal"/>
    <w:qFormat/>
    <w:pPr>
      <w:spacing w:lineRule="exact" w:line="300" w:before="120" w:after="120"/>
      <w:ind w:left="720" w:right="0" w:hanging="0"/>
      <w:jc w:val="both"/>
    </w:pPr>
    <w:rPr>
      <w:lang w:val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6:00Z</dcterms:created>
  <dc:creator>X</dc:creator>
  <dc:description/>
  <cp:keywords/>
  <dc:language>en-US</dc:language>
  <cp:lastModifiedBy>Deniz Işık</cp:lastModifiedBy>
  <cp:lastPrinted>2016-05-13T13:02:00Z</cp:lastPrinted>
  <dcterms:modified xsi:type="dcterms:W3CDTF">2020-08-27T13:26:00Z</dcterms:modified>
  <cp:revision>2</cp:revision>
  <dc:subject/>
  <dc:title>JMO ÜYE BİLGİ GÜNCELLEME FORMU</dc:title>
</cp:coreProperties>
</file>