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MMOB</w:t>
        <w:br/>
        <w:t>JEOLOJİ MÜHENDİSLERİ ODASI</w:t>
        <w:br/>
        <w:t>…………………………ŞUBE BAŞKANLIĞINA/İL TEMSİLCİLİĞİ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3.2023 tarih 32130 sayılı Resmî Gazetede yayımlanan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tr-TR"/>
        </w:rPr>
        <w:t xml:space="preserve">7440 Sayılı Bazı Alacakların Yeniden Yapılandırılması ile Bazı Kanunlarda Değişiklik Yapılmasına İlişkin Kanun </w:t>
      </w:r>
      <w:r>
        <w:rPr>
          <w:rFonts w:cs="Times New Roman" w:ascii="Times New Roman" w:hAnsi="Times New Roman"/>
          <w:sz w:val="28"/>
          <w:szCs w:val="28"/>
        </w:rPr>
        <w:t>kapsamında aidat borçlarımın yapılandırılmasını talep ediyoru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 Soyad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a Sicil No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C Kimlik 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mz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ep Te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39:00Z</dcterms:created>
  <dc:creator>Serap</dc:creator>
  <dc:description/>
  <cp:keywords/>
  <dc:language>en-US</dc:language>
  <cp:lastModifiedBy>Melisa Kaya</cp:lastModifiedBy>
  <dcterms:modified xsi:type="dcterms:W3CDTF">2023-03-24T13:42:00Z</dcterms:modified>
  <cp:revision>3</cp:revision>
  <dc:subject/>
  <dc:title/>
</cp:coreProperties>
</file>