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enderes Masifi (GB, Türkiye)’Nin Güney Kesimindeki Korundca Zengin Metaboksitlerin Jeokimyası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Geochemistry Of Corundum-Rich Metabauxites In The Southern Part Of The Menderes Massif (SW, Turkey)</w:t>
      </w:r>
    </w:p>
    <w:p>
      <w:pPr>
        <w:pStyle w:val="TextBody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M.Selman AYDOĞAN</w:t>
      </w:r>
      <w:r>
        <w:rPr>
          <w:b/>
          <w:sz w:val="20"/>
          <w:szCs w:val="20"/>
          <w:vertAlign w:val="superscript"/>
        </w:rPr>
        <w:t>(1)</w:t>
      </w:r>
      <w:r>
        <w:rPr>
          <w:b/>
          <w:sz w:val="20"/>
          <w:szCs w:val="20"/>
        </w:rPr>
        <w:t>, Ömer AKINCI</w:t>
      </w:r>
      <w:r>
        <w:rPr>
          <w:b/>
          <w:sz w:val="20"/>
          <w:szCs w:val="20"/>
          <w:vertAlign w:val="superscript"/>
        </w:rPr>
        <w:t>(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  <w:vertAlign w:val="superscript"/>
        </w:rPr>
        <w:t>(1)</w:t>
      </w:r>
      <w:r>
        <w:rPr>
          <w:i/>
          <w:sz w:val="18"/>
          <w:szCs w:val="18"/>
        </w:rPr>
        <w:t>Dept.of Geological Engineering, Balıkesir University, TR-10145 Balıkesir, Turkey</w:t>
      </w:r>
    </w:p>
    <w:p>
      <w:pPr>
        <w:pStyle w:val="Normal"/>
        <w:jc w:val="center"/>
        <w:rPr/>
      </w:pPr>
      <w:r>
        <w:rPr>
          <w:i/>
          <w:sz w:val="18"/>
          <w:szCs w:val="18"/>
          <w:vertAlign w:val="superscript"/>
        </w:rPr>
        <w:t>(2)</w:t>
      </w:r>
      <w:r>
        <w:rPr>
          <w:i/>
          <w:sz w:val="18"/>
          <w:szCs w:val="18"/>
        </w:rPr>
        <w:t>Havacı Binbaşı Mehmet Sokak, 9/12, Bostancı, İstanbul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rresponding author: aydogan@balikesir.edu.tr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ÖZ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rundca zengin metaboksit oluşumları, Menderes Masifi’nin güney kesimindeki poli-metamorfik kor kayaçlarını çevreleyen, kalın tabakalı, platform-tip Mesozoic mermerler içerisinde yer almaktadır. İnce kesit, electron mikroprop ve X-ray difraktometre çalışmaları metaboksitlerin mineral parajenezinin yaygın olarak korund, kloritoid, beyaz mika (margarita, muskovit), diyaspor, Fe-Ti-Oksitleri (ilmenit, ilmeno-hematit, rutil), ve daha az miktarlarda götit, limonit, pirit, uvit, şörlden meydana geldiğini işaret etmektedir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lang w:val="en-US"/>
        </w:rPr>
        <w:t>Jeokimyasal olarak Mesozoyik yaşlı metamorizmaya uğramamış boksitler ile karşılaştırıldığında, korundca zengin metaboksitlerin major oksitleri,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tot</w:t>
      </w:r>
      <w:r>
        <w:rPr>
          <w:sz w:val="20"/>
          <w:szCs w:val="20"/>
          <w:lang w:val="en-US"/>
        </w:rPr>
        <w:t>’de zenginleşme, Si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ve CaO’de fakirleşme, A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Ti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’de hafif artış,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’de hafif azalma,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, MgO ve MnO’de hemen hemen benzer değerler göstermektedir. İz element içerikleri oldukça yüksek Co, Ni zenginleşmeleri; La, Zr’da güçlü bir artış; Sc, U, Th’da hafif bir artış; Pb’de güçlü bir fakirleşme; V, Cr’da hafif bir fakirleşme ve Ga ve Nb’da hemen hemen benzer değerler göstermektedir. </w:t>
      </w:r>
    </w:p>
    <w:p>
      <w:pPr>
        <w:pStyle w:val="Normal"/>
        <w:jc w:val="both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vertAlign w:val="subscript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a kayayla ilgili olarak, litolojik birlikler, mineral kimyası ve jeokimyasal özellikler birincil boksit kökeni için asidik bir kaya veya ofiyolitik bir protoliti işaret etmemektedir. Aksine, korundca zengin, karst-metaboksitlerin öncüleri muhtemelen Seydişehir (Toridler, Türkiye) bölgesindeki karstik Toros boksitlerine benzer şekilde tropikal nemli iklim altında alüminosilikat ana kayaların ayrışmasının bir ürünü olarak oluştuğu düşünülmektedir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onuç olarak, platform-tip kireçtaşlarının yüzeye yakın kesimlerindeki karstik çukurlarda depolanmış olan bugünkü korundca zengin metaboksitler, Eosen zamanı boyunca İzmir-Ankara-Erzincan Zonu’ndan Menderes Platformu üzerine ofiyolitik bir yerleşim ile ilişkili “ana Menderes Masifi Metamorfizması”nın bir sonucu olarak &lt;7 kbar ve ~ 44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 altında bölgesel olarak metamorfizmaya uğramıştır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Anahtar-Kelimeler: </w:t>
      </w:r>
      <w:r>
        <w:rPr>
          <w:sz w:val="20"/>
          <w:szCs w:val="20"/>
          <w:lang w:val="de-DE"/>
        </w:rPr>
        <w:t>metaboksit, köken, pasif kıtasal kenar, Menderes Masifi, Türkiye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BSTRACT</w:t>
      </w:r>
    </w:p>
    <w:p>
      <w:pPr>
        <w:pStyle w:val="Normal"/>
        <w:jc w:val="center"/>
        <w:rPr>
          <w:b/>
          <w:b/>
          <w:bCs/>
          <w:i/>
          <w:i/>
          <w:sz w:val="22"/>
          <w:szCs w:val="23"/>
        </w:rPr>
      </w:pPr>
      <w:r>
        <w:rPr>
          <w:b/>
          <w:bCs/>
          <w:i/>
          <w:sz w:val="22"/>
          <w:szCs w:val="23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e corundum-rich metabauxite occurrences are enclosed in thick-bedded, platform-type Mesozoic marbles surrounding the polymetamorphic core rocks in the southern part of the Menderes Massif, SW Turkey. Thin-section studies, electron microprobe analyses and X-ray difraction indicate that mineral paragenesis of metabauxites is dominantly characterized by corundum, chloritoid, white mica (margarite, muscovite), diaspore, Fe-Ti-Oxides (ilmenite, ilmeno-hematite, rutile), and goethite, limonite, pyrite, uvite, schorl in minor amounts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Geochemically, in comparison with the average of Mesozoic non-metamorphosed bauxite, major oxide contents of corundum-rich metabauxites show: an enrichment in Fe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  <w:lang w:val="en-US"/>
        </w:rPr>
        <w:t>3tot</w:t>
      </w:r>
      <w:r>
        <w:rPr>
          <w:i/>
          <w:sz w:val="20"/>
          <w:szCs w:val="20"/>
          <w:lang w:val="en-US"/>
        </w:rPr>
        <w:t>, a depletion in SiO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, Na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O and CaO, a slight increase Al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lang w:val="en-US"/>
        </w:rPr>
        <w:t>, Fe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lang w:val="en-US"/>
        </w:rPr>
        <w:t>, TiO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, a slight decrease in P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  <w:lang w:val="en-US"/>
        </w:rPr>
        <w:t>5</w:t>
      </w:r>
      <w:r>
        <w:rPr>
          <w:i/>
          <w:sz w:val="20"/>
          <w:szCs w:val="20"/>
          <w:lang w:val="en-US"/>
        </w:rPr>
        <w:t>, with nearly equal values of K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O, MgO and MnO. The trace element contents show: unexpected Co, Ni enrichments, a strong increase in La, Zr, Zn, a slight increase in Sc, U, Th, a strong depletion Pb, a slight depletion V, Cr with nearly the same values of Ga, Nb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ith regard to parental affinity, lithologic associations, mineral chemistry and geochemical objectives suggest that there are no indications for a asidic rock or an ophiolitic protolith for primary bauxite origin; on the contrary, the precursors of the karst-metabauxites were probably considered to be a product of weathering of aluminosilicate parent rock under tropical humid conditions as similar to the karstic Tauric bauxites in the Seydişehir (Central Taurides, Turkey) region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Consequently, current corundum-rich metabauxites which deposited in karstic depressions and sinkholes in the near surface of platform-type limestone at a north-facing passive continental margin of northern brunch of the Neo-Tethys Ocean was regionally metamorphosed at &lt;7 kbar and ~ 440</w:t>
      </w:r>
      <w:r>
        <w:rPr>
          <w:i/>
          <w:sz w:val="20"/>
          <w:szCs w:val="20"/>
          <w:vertAlign w:val="superscript"/>
          <w:lang w:val="en-US"/>
        </w:rPr>
        <w:t>o</w:t>
      </w:r>
      <w:r>
        <w:rPr>
          <w:i/>
          <w:sz w:val="20"/>
          <w:szCs w:val="20"/>
          <w:lang w:val="en-US"/>
        </w:rPr>
        <w:t>C metamorphic overprint as a result of “main Menderes Metamorphism” associated with ophiolitic obduction onto the Menderes platform from the Izmir-Ankara-Erzincan Suture during Eocene time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Key-words: </w:t>
      </w:r>
      <w:r>
        <w:rPr>
          <w:i/>
          <w:sz w:val="20"/>
          <w:szCs w:val="20"/>
          <w:lang w:val="en-US"/>
        </w:rPr>
        <w:t>metabauxite, origin, passive continental margin, Menderes Massif, Turkey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dvP41153C">
    <w:altName w:val="Times New Roman"/>
    <w:charset w:val="00"/>
    <w:family w:val="auto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dvP41153C;Times New Roman" w:hAnsi="AdvP41153C;Times New Roman" w:cs="AdvP41153C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Åğéêåöáëßäá 4"/>
    <w:basedOn w:val="Normal"/>
    <w:next w:val="Normal"/>
    <w:qFormat/>
    <w:pPr>
      <w:autoSpaceDE w:val="false"/>
      <w:spacing w:before="0" w:after="1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33:00Z</dcterms:created>
  <dc:creator>madenetut</dc:creator>
  <dc:description/>
  <dc:language>en-US</dc:language>
  <cp:lastModifiedBy>jmo</cp:lastModifiedBy>
  <dcterms:modified xsi:type="dcterms:W3CDTF">2008-02-26T12:31:00Z</dcterms:modified>
  <cp:revision>8</cp:revision>
  <dc:subject/>
  <dc:title>Geochemistry of corundum-rich metabauxites in the southern part of the Menderes Massif (SW, Turkey)</dc:title>
</cp:coreProperties>
</file>