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Manisa - Keçiliköy (Batı Türkiye) karbonatlarında  Triyas – Jura sınır tabakaları ve istifin fosil içeriğ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Triassic – Jurassic boundary beds in the Manisa – Keçiliköy carbonates and their fossil content</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pPr>
      <w:r>
        <w:rPr>
          <w:rFonts w:cs="Turkish Times New Roman;Courier New" w:ascii="Turkish Times New Roman;Courier New" w:hAnsi="Turkish Times New Roman;Courier New"/>
          <w:b/>
          <w:bCs/>
          <w:sz w:val="20"/>
          <w:u w:val="single"/>
        </w:rPr>
        <w:t>İsmail İŞİNTEK</w:t>
      </w:r>
      <w:r>
        <w:rPr>
          <w:rFonts w:cs="Turkish Times New Roman;Courier New" w:ascii="Turkish Times New Roman;Courier New" w:hAnsi="Turkish Times New Roman;Courier New"/>
          <w:b/>
          <w:bCs/>
          <w:sz w:val="20"/>
          <w:u w:val="single"/>
          <w:vertAlign w:val="superscript"/>
        </w:rPr>
        <w:t>*</w:t>
      </w:r>
      <w:r>
        <w:rPr>
          <w:rFonts w:cs="Turkish Times New Roman;Courier New" w:ascii="Turkish Times New Roman;Courier New" w:hAnsi="Turkish Times New Roman;Courier New"/>
          <w:b/>
          <w:bCs/>
          <w:sz w:val="20"/>
        </w:rPr>
        <w:t>, Demir ALTINER</w:t>
      </w:r>
      <w:r>
        <w:rPr>
          <w:rFonts w:cs="Turkish Times New Roman;Courier New" w:ascii="Turkish Times New Roman;Courier New" w:hAnsi="Turkish Times New Roman;Courier New"/>
          <w:b/>
          <w:bCs/>
          <w:sz w:val="20"/>
          <w:vertAlign w:val="superscript"/>
        </w:rPr>
        <w:t>**</w:t>
      </w:r>
      <w:r>
        <w:rPr>
          <w:rFonts w:cs="Turkish Times New Roman;Courier New" w:ascii="Turkish Times New Roman;Courier New" w:hAnsi="Turkish Times New Roman;Courier New"/>
          <w:b/>
          <w:bCs/>
          <w:sz w:val="20"/>
        </w:rPr>
        <w:t xml:space="preserve"> ve Sevinç Özkan ALTINER</w:t>
      </w:r>
      <w:r>
        <w:rPr>
          <w:rFonts w:cs="Turkish Times New Roman;Courier New" w:ascii="Turkish Times New Roman;Courier New" w:hAnsi="Turkish Times New Roman;Courier New"/>
          <w:b/>
          <w:bCs/>
          <w:sz w:val="20"/>
          <w:vertAlign w:val="superscript"/>
        </w:rPr>
        <w:t>**</w:t>
      </w:r>
    </w:p>
    <w:p>
      <w:pPr>
        <w:pStyle w:val="Normal"/>
        <w:jc w:val="center"/>
        <w:rPr>
          <w:rFonts w:ascii="Turkish Times New Roman;Courier New" w:hAnsi="Turkish Times New Roman;Courier New" w:cs="Turkish Times New Roman;Courier New"/>
          <w:b/>
          <w:b/>
          <w:bCs/>
          <w:sz w:val="20"/>
          <w:vertAlign w:val="superscript"/>
        </w:rPr>
      </w:pPr>
      <w:r>
        <w:rPr>
          <w:rFonts w:cs="Turkish Times New Roman;Courier New" w:ascii="Turkish Times New Roman;Courier New" w:hAnsi="Turkish Times New Roman;Courier New"/>
          <w:b/>
          <w:bCs/>
          <w:sz w:val="20"/>
          <w:vertAlign w:val="superscript"/>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Dokuz Eylül Üniversitesi, Mühendislik Fakültesi, jeoloji Mühendisliği Bölümü, Kaynaklar Kampüsü, 35160, Buca, İzmir, </w:t>
      </w:r>
      <w:hyperlink r:id="rId2">
        <w:r>
          <w:rPr>
            <w:rStyle w:val="InternetLink"/>
            <w:rFonts w:cs="Times New Roman" w:ascii="Times New Roman" w:hAnsi="Times New Roman"/>
            <w:i/>
            <w:color w:val="000000"/>
            <w:sz w:val="18"/>
            <w:szCs w:val="18"/>
          </w:rPr>
          <w:t>ismail.isintek@deu.edu.tr</w:t>
        </w:r>
      </w:hyperlink>
    </w:p>
    <w:p>
      <w:pPr>
        <w:pStyle w:val="Normal"/>
        <w:jc w:val="center"/>
        <w:rPr>
          <w:rFonts w:ascii="Times New Roman" w:hAnsi="Times New Roman" w:cs="Times New Roman"/>
          <w:i/>
          <w:i/>
          <w:sz w:val="18"/>
          <w:szCs w:val="18"/>
        </w:rPr>
      </w:pPr>
      <w:r>
        <w:rPr>
          <w:rFonts w:cs="Times New Roman" w:ascii="Times New Roman" w:hAnsi="Times New Roman"/>
          <w:i/>
          <w:sz w:val="18"/>
          <w:szCs w:val="18"/>
        </w:rPr>
        <w:t>**Orta Doğu Teknik Üniversitesi, Mühendislik Fakültesi, jeoloji Mühendisliği Bölümü, 06100, Ankar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2"/>
        </w:rPr>
      </w:pPr>
      <w:r>
        <w:rPr>
          <w:rFonts w:cs="Times New Roman" w:ascii="Times New Roman" w:hAnsi="Times New Roman"/>
          <w:b/>
          <w:szCs w:val="22"/>
        </w:rPr>
        <w:t>ÖZ</w:t>
      </w:r>
    </w:p>
    <w:p>
      <w:pPr>
        <w:pStyle w:val="Normal"/>
        <w:rPr>
          <w:rFonts w:ascii="Times New Roman" w:hAnsi="Times New Roman" w:cs="Times New Roman"/>
          <w:sz w:val="20"/>
        </w:rPr>
      </w:pPr>
      <w:r>
        <w:rPr>
          <w:rFonts w:cs="Times New Roman" w:ascii="Times New Roman" w:hAnsi="Times New Roman"/>
          <w:sz w:val="20"/>
        </w:rPr>
        <w:t xml:space="preserve">İzmir-Bornova Filiş Zonu içinde, Manisa-Keçiliköy çevresinde, bir mesozoyik karbonat istifi yayılım sunar. İstif alttan üste Üst Triyas (en üst Noriyen-Resiyen) karbonatları ve Liyas? – Orta Jura kireçtaşlarından yapılıdır. Üst Triyas karbonatları, gri renkli, kalın katmanlı veya masif, dolomitik kireçtaşı veya dolomit ara katmanları içeren, megaladontlu, genellikle biyomikritik, daha az olarak biyosparitik platform tipi kireçtaşlarından oluşu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Üst Triyas karbonatları yaklaşık koşut ve ani bir dokanakla daha derin denizel ve derin denizel Liyas?- Dogger kireçtaşlarıyla üstlenir. Dokanak bir aşınma yüzeyi geometrisi ve verileri taşımaz. Daha çok ani bir ortam değişikliğine ait özelliklere sahipti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iyas?-Dogger kireçtaşları en altta kırmızı, kırmızımsı gri renkli, laminalı, killi, ince pelesipodlu biyomikritik kireçtaşı, kalan bölümünde gri, koyu gri renkli, az olarak belirgin laminalı ve ince katmanlı, genel olarak orta katmanlı, biyoklastlı, bol pellet ve  intraklastlı, intra-biyopelsparitik, intra-biyo pelmikritik, ince biyokalastlı biyomikritik ve mikrik kireçtaşlarından yapılıdır. Biyoklastlar foraminifer, derin denizel pelesipod ve foraminifer kavkıları, ammonit, ekinid parçaları, maviyeşil algler ve dasiklad alglerden oluşu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Üst Triyas karbonatları </w:t>
      </w:r>
      <w:r>
        <w:rPr>
          <w:rFonts w:cs="Times New Roman" w:ascii="Times New Roman" w:hAnsi="Times New Roman"/>
          <w:i/>
          <w:sz w:val="20"/>
        </w:rPr>
        <w:t>Aulotortus</w:t>
      </w:r>
      <w:r>
        <w:rPr>
          <w:rFonts w:cs="Times New Roman" w:ascii="Times New Roman" w:hAnsi="Times New Roman"/>
          <w:sz w:val="20"/>
        </w:rPr>
        <w:t xml:space="preserve"> sp., </w:t>
      </w:r>
      <w:r>
        <w:rPr>
          <w:rFonts w:cs="Times New Roman" w:ascii="Times New Roman" w:hAnsi="Times New Roman"/>
          <w:i/>
          <w:sz w:val="20"/>
        </w:rPr>
        <w:t>Aulotortus friedli</w:t>
      </w:r>
      <w:r>
        <w:rPr>
          <w:rFonts w:cs="Times New Roman" w:ascii="Times New Roman" w:hAnsi="Times New Roman"/>
          <w:sz w:val="20"/>
        </w:rPr>
        <w:t xml:space="preserve">, </w:t>
      </w:r>
      <w:r>
        <w:rPr>
          <w:rFonts w:cs="Times New Roman" w:ascii="Times New Roman" w:hAnsi="Times New Roman"/>
          <w:i/>
          <w:sz w:val="20"/>
        </w:rPr>
        <w:t>Aulotortus communis</w:t>
      </w:r>
      <w:r>
        <w:rPr>
          <w:rFonts w:cs="Times New Roman" w:ascii="Times New Roman" w:hAnsi="Times New Roman"/>
          <w:sz w:val="20"/>
        </w:rPr>
        <w:t xml:space="preserve">, </w:t>
      </w:r>
      <w:r>
        <w:rPr>
          <w:rFonts w:cs="Times New Roman" w:ascii="Times New Roman" w:hAnsi="Times New Roman"/>
          <w:i/>
          <w:sz w:val="20"/>
        </w:rPr>
        <w:t>Aulotortus</w:t>
      </w:r>
      <w:r>
        <w:rPr>
          <w:rFonts w:cs="Times New Roman" w:ascii="Times New Roman" w:hAnsi="Times New Roman"/>
          <w:sz w:val="20"/>
        </w:rPr>
        <w:t xml:space="preserve"> gr. </w:t>
      </w:r>
      <w:r>
        <w:rPr>
          <w:rFonts w:cs="Times New Roman" w:ascii="Times New Roman" w:hAnsi="Times New Roman"/>
          <w:i/>
          <w:sz w:val="20"/>
        </w:rPr>
        <w:t>sinuosus</w:t>
      </w:r>
      <w:r>
        <w:rPr>
          <w:rFonts w:cs="Times New Roman" w:ascii="Times New Roman" w:hAnsi="Times New Roman"/>
          <w:sz w:val="20"/>
        </w:rPr>
        <w:t xml:space="preserve">  ve </w:t>
      </w:r>
      <w:r>
        <w:rPr>
          <w:rFonts w:cs="Times New Roman" w:ascii="Times New Roman" w:hAnsi="Times New Roman"/>
          <w:i/>
          <w:sz w:val="20"/>
        </w:rPr>
        <w:t>Triasina hantkeni</w:t>
      </w:r>
      <w:r>
        <w:rPr>
          <w:rFonts w:cs="Times New Roman" w:ascii="Times New Roman" w:hAnsi="Times New Roman"/>
          <w:sz w:val="20"/>
        </w:rPr>
        <w:t xml:space="preserve"> foraminiferlerinden oluşan bir geç Noriyen-Resiyen topluluğu içerir. Liyas?-Dogger kireçtaşları ise ilk birkaç metrelik katmanlarında fosil içermez. Ancak izleyen düzeylerinde, ince bivalvia kavkıları, </w:t>
      </w:r>
      <w:r>
        <w:rPr>
          <w:rFonts w:cs="Times New Roman" w:ascii="Times New Roman" w:hAnsi="Times New Roman"/>
          <w:i/>
          <w:sz w:val="20"/>
        </w:rPr>
        <w:t>Lenticulina</w:t>
      </w:r>
      <w:r>
        <w:rPr>
          <w:rFonts w:cs="Times New Roman" w:ascii="Times New Roman" w:hAnsi="Times New Roman"/>
          <w:sz w:val="20"/>
        </w:rPr>
        <w:t xml:space="preserve"> sp. ve </w:t>
      </w:r>
      <w:r>
        <w:rPr>
          <w:rFonts w:cs="Times New Roman" w:ascii="Times New Roman" w:hAnsi="Times New Roman"/>
          <w:i/>
          <w:sz w:val="20"/>
        </w:rPr>
        <w:t>Aptycus</w:t>
      </w:r>
      <w:r>
        <w:rPr>
          <w:rFonts w:cs="Times New Roman" w:ascii="Times New Roman" w:hAnsi="Times New Roman"/>
          <w:sz w:val="20"/>
        </w:rPr>
        <w:t xml:space="preserve"> (ammonit operkülası) fosillerini içerir. Orta ve üst düzeylerinde ise, </w:t>
      </w:r>
      <w:bookmarkStart w:id="0" w:name="OLE_LINK6"/>
      <w:bookmarkStart w:id="1" w:name="OLE_LINK5"/>
      <w:r>
        <w:rPr>
          <w:rFonts w:cs="Times New Roman" w:ascii="Times New Roman" w:hAnsi="Times New Roman"/>
          <w:sz w:val="20"/>
        </w:rPr>
        <w:t xml:space="preserve">valvulinid foraminiferler, “Siphovalvulina” sp., </w:t>
      </w:r>
      <w:bookmarkStart w:id="2" w:name="OLE_LINK2"/>
      <w:bookmarkStart w:id="3" w:name="OLE_LINK1"/>
      <w:r>
        <w:rPr>
          <w:rFonts w:cs="Times New Roman" w:ascii="Times New Roman" w:hAnsi="Times New Roman"/>
          <w:i/>
          <w:sz w:val="20"/>
        </w:rPr>
        <w:t>Mesoendothyra croatica</w:t>
      </w:r>
      <w:bookmarkEnd w:id="2"/>
      <w:bookmarkEnd w:id="3"/>
      <w:r>
        <w:rPr>
          <w:rFonts w:cs="Times New Roman" w:ascii="Times New Roman" w:hAnsi="Times New Roman"/>
          <w:sz w:val="20"/>
        </w:rPr>
        <w:t xml:space="preserve">, </w:t>
      </w:r>
      <w:r>
        <w:rPr>
          <w:rFonts w:cs="Times New Roman" w:ascii="Times New Roman" w:hAnsi="Times New Roman"/>
          <w:i/>
          <w:sz w:val="20"/>
        </w:rPr>
        <w:t>Selliporella donzellii?</w:t>
      </w:r>
      <w:r>
        <w:rPr>
          <w:rFonts w:cs="Times New Roman" w:ascii="Times New Roman" w:hAnsi="Times New Roman"/>
          <w:sz w:val="20"/>
        </w:rPr>
        <w:t xml:space="preserve">, </w:t>
      </w:r>
      <w:r>
        <w:rPr>
          <w:rFonts w:cs="Times New Roman" w:ascii="Times New Roman" w:hAnsi="Times New Roman"/>
          <w:i/>
          <w:sz w:val="20"/>
        </w:rPr>
        <w:t xml:space="preserve">Mesoendothyra? </w:t>
      </w:r>
      <w:r>
        <w:rPr>
          <w:rFonts w:cs="Times New Roman" w:ascii="Times New Roman" w:hAnsi="Times New Roman"/>
          <w:sz w:val="20"/>
        </w:rPr>
        <w:t xml:space="preserve">veya </w:t>
      </w:r>
      <w:r>
        <w:rPr>
          <w:rFonts w:cs="Times New Roman" w:ascii="Times New Roman" w:hAnsi="Times New Roman"/>
          <w:i/>
          <w:sz w:val="20"/>
        </w:rPr>
        <w:t xml:space="preserve">Charentia? </w:t>
      </w:r>
      <w:r>
        <w:rPr>
          <w:rFonts w:cs="Times New Roman" w:ascii="Times New Roman" w:hAnsi="Times New Roman"/>
          <w:sz w:val="20"/>
        </w:rPr>
        <w:t>sp.</w:t>
      </w:r>
      <w:bookmarkEnd w:id="0"/>
      <w:bookmarkEnd w:id="1"/>
      <w:r>
        <w:rPr>
          <w:rFonts w:cs="Times New Roman" w:ascii="Times New Roman" w:hAnsi="Times New Roman"/>
          <w:sz w:val="20"/>
        </w:rPr>
        <w:t xml:space="preserve"> fosillerinden oluşan bir Dogger topluluğu bulunmaktadı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iyen karbonatları üzerinde, uyumlu ve ani bir dokanakla pelajik çökellerin bulunması, Üst Triyas platformun hızlı olarak çöktüğünü yansıtır. Pelajik istifin fosilsiz en alt katmanları için şüpheli bir en üst Triyas?-Liyas yaşı atfedilebilir.  İstifinin kalan bölümü için ise Liyas?-Dogger yaşı önerilebilir. Keçiliköy istifi, Karaburun Yarımadası istifinde ve Bornova çevresinde, Bornova Filiş Zonu içindeki bazı bloklarda Resiyen-Liyas geçişinde gözlenen daha az belirgin bir derinleşmenin, Manisa çevresindeki istiflerde daha açık, ani ve belirgin bir pelajikleşme olarak ortaya çıktığını göstermektedir. Keçili istifi ilk pelajikleşmeyi izleyerek Karaburun Yarımadası’nda olduğu gibi tekrar sığlaşmaktadır. Söz konusu ani çökme ve pelajikleşme Triyas sonunda Toros karbonat platformunun kuzey zonlarındaki riftleşme ile ilişkilendirilebil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nahtar kelimeler:</w:t>
      </w:r>
      <w:r>
        <w:rPr>
          <w:rFonts w:cs="Times New Roman" w:ascii="Times New Roman" w:hAnsi="Times New Roman"/>
          <w:sz w:val="20"/>
        </w:rPr>
        <w:t xml:space="preserve"> Triyas-Jura sınırı, foraminifer, karbonat kayalar    </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i/>
          <w:i/>
          <w:szCs w:val="22"/>
        </w:rPr>
      </w:pPr>
      <w:r>
        <w:rPr>
          <w:rFonts w:cs="Times New Roman" w:ascii="Times New Roman" w:hAnsi="Times New Roman"/>
          <w:b/>
          <w:i/>
          <w:szCs w:val="22"/>
        </w:rPr>
        <w:t>ABSTRACT</w:t>
      </w:r>
    </w:p>
    <w:p>
      <w:pPr>
        <w:pStyle w:val="Normal"/>
        <w:rPr/>
      </w:pPr>
      <w:r>
        <w:rPr>
          <w:rFonts w:cs="Times New Roman" w:ascii="Times New Roman" w:hAnsi="Times New Roman"/>
          <w:i/>
          <w:sz w:val="20"/>
        </w:rPr>
        <w:t xml:space="preserve">In the surroundings of Manisa-Keçiliköy, within the Bornova Filiş Zone, a Mesozoic carbonate sequence widely crops out. The sequence consists of, from bottom to top, Upper Triassic (uppermost Norian to Rhaetian) carbonates and Liassic?-Dogger limestones. The Upper Triassic carbonates consist generally of grey colored, thick- bedded or massive, megalodont-bearing biomicritic or rare biosparitic platforme-type limestones intercalated with dolomitic limestones or dolomites.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 xml:space="preserve">Upper Triassic carbonates are conformably overlain by a Liassic?-Dogger succession made up of relatively deeper marine or pelagic limestones. The contact does not exhibit any evidence of an erosional surface, but indicates a sharp change in lithology reflecting a rapid change in depositional environment.  </w:t>
      </w:r>
    </w:p>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pPr>
      <w:r>
        <w:rPr>
          <w:rFonts w:cs="Times New Roman" w:ascii="Times New Roman" w:hAnsi="Times New Roman"/>
          <w:i/>
          <w:sz w:val="20"/>
        </w:rPr>
        <w:t xml:space="preserve">The Liassic?-Dogger limestones are made up of red or reddish grey, laminated, clayey, thin-shelled pelecypod-bearing biomicritic limestones in the lowermost part of the section and grey, dark grey, rarely laminated or thin bedded, commonly medium-bedded bioclastic and micritic limestones in the rest of the section. Bioclasts are foraminifers, pelagic pelecypods, ammonites, echinoid fragments, blue-green and dasyclad algae.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 xml:space="preserve">Upper Triassic carbonates include a latest Norian to Rhaetian foraminiferal association consisting of Aulotortus sp., Aulotortus friedli, Aulotortus communis, Aulotortus gr. sinuosus  and Triasina hantkeni. Liassic?-Dogger limestones do not contain any fossils in the lowermost beds. In the upper levels, however, thin-shelled pelecypods, Lenticulina sp. and Aptycus (ammonite opercula) are found. In the rest of the sequence, a Dogger fosil association is found consisting of valvulinid foraminifers, “Siphovalvulina” sp., Mesoendothyra croatica, Selliporella donzellii?, Mesoendothyra? or Charentia? sp.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 xml:space="preserve">Pelagic sediments overlying the Rhaetian carbonates with a sharp and conformable contact reflect that the Late Triassic carbonate platform collapsed rapidly. A questionable  latest Triassic?- Liassic age has been assigned to the lowermost part of the pelagic sediments. The rest of the section is of probably Liassic?-Dogger in age. The Keçiliköy sequence shows that the slight deeping in Rhaetian-Liassic time recorded in the Karaburun Peninsula sequence and in the blocks of Bornova Flych Zone corresponds to a more accentuated, sudden and significant subsidence event in the surroundings of Manisa. After the Rhaetian-Liassic deeping episode, the Keçili sequence graditionally became shallower, as in the Karaburun Peninsula and Bornova sequences. This Rhaetian-Liassic sudden  collapse and deeping event is probably related to the late Triassic rifting in the northern zones of the Taurus carbonate platform.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Anahtar kelimeler:</w:t>
      </w:r>
      <w:r>
        <w:rPr>
          <w:rFonts w:cs="Times New Roman" w:ascii="Times New Roman" w:hAnsi="Times New Roman"/>
          <w:sz w:val="20"/>
        </w:rPr>
        <w:t xml:space="preserve"> Triassic-Jurassic boundary, foraminifer, carbonate rock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urkish Times New Roman">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sintek@de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3:00Z</dcterms:created>
  <dc:creator>UIISNTEK</dc:creator>
  <dc:description/>
  <dc:language>en-US</dc:language>
  <cp:lastModifiedBy>jmo</cp:lastModifiedBy>
  <dcterms:modified xsi:type="dcterms:W3CDTF">2008-02-27T12:53:00Z</dcterms:modified>
  <cp:revision>19</cp:revision>
  <dc:subject/>
  <dc:title>2</dc:title>
</cp:coreProperties>
</file>