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391"/>
        <w:gridCol w:w="1391"/>
        <w:gridCol w:w="1391"/>
        <w:gridCol w:w="1392"/>
      </w:tblGrid>
      <w:tr>
        <w:trPr>
          <w:trHeight w:val="4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URSUN/SEMİNERİN ADI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GULAMALI SONDAJ KURSU</w:t>
            </w:r>
          </w:p>
        </w:tc>
      </w:tr>
      <w:tr>
        <w:trPr>
          <w:trHeight w:val="4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BAŞLAMA TARİHİ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KASIM 2005</w:t>
            </w:r>
          </w:p>
        </w:tc>
      </w:tr>
      <w:tr>
        <w:trPr>
          <w:trHeight w:val="4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BİTİŞ TARİHİ 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KASIM 2005</w:t>
            </w:r>
          </w:p>
        </w:tc>
      </w:tr>
      <w:tr>
        <w:trPr>
          <w:trHeight w:val="4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ÜRESİ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TAM GÜN</w:t>
            </w:r>
          </w:p>
        </w:tc>
      </w:tr>
      <w:tr>
        <w:trPr>
          <w:trHeight w:val="4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YER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O KÜLTÜR MERKEZİ</w:t>
            </w:r>
          </w:p>
        </w:tc>
      </w:tr>
      <w:tr>
        <w:trPr>
          <w:trHeight w:val="4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 xml:space="preserve">KATILIMCI SAYISI 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 KİŞİ</w:t>
            </w:r>
          </w:p>
        </w:tc>
      </w:tr>
      <w:tr>
        <w:trPr>
          <w:trHeight w:val="9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URSU/SEMİNERİ VEREN KİŞİ/KİŞİLER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DİL ÖZDEMİR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ASAN KIRMIZITAŞ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RHAN OZ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KEMAL AKPINAR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AHİR ÇEBİ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ÜSEYİN TEVHİD ARICAN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RSİN GIRBALAR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ALER SÜMERMAN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ANDAN ÜÇKARDEŞLER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ECMETTİN GÜRSOY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Lİ KAYABAŞI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KENAN KAYA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YTEKİN ZİHNİ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ÜLENT BAYBURTOĞLU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AYRULLAH YILDIZ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ATILIM ÜCRETİ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U: 75 YT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ALIŞAN ÜYELERE: 50 YT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ŞSİZ ÜYELERE VE ÖĞRENCİLERE: 25 YTL.</w:t>
            </w:r>
          </w:p>
        </w:tc>
      </w:tr>
      <w:tr>
        <w:trPr>
          <w:trHeight w:val="4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DERS NOTLARI VEYA CD.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S NOTU KATILIMCILARA ÜCRETSİZ VERİLDİ.</w:t>
            </w:r>
          </w:p>
        </w:tc>
      </w:tr>
      <w:tr>
        <w:trPr>
          <w:trHeight w:val="4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ATILIMCILARIN DAĞILIM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AM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ÖZE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İŞSİ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ÖĞRENCİ</w:t>
            </w:r>
          </w:p>
        </w:tc>
      </w:tr>
      <w:tr>
        <w:trPr>
          <w:trHeight w:val="4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(ÜCRETSİZ KATILIM 8 KİŞİ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 KİŞ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 KİŞ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0 YTL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KİŞİ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5 YTL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</w:tr>
      <w:tr>
        <w:trPr>
          <w:trHeight w:val="4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URS/SEMİNERİN GELİRİ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KURS/SEMİNERİN GİDERİ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5:00Z</dcterms:created>
  <dc:creator>user2</dc:creator>
  <dc:description/>
  <dc:language>en-US</dc:language>
  <cp:lastModifiedBy>user2</cp:lastModifiedBy>
  <cp:lastPrinted>2005-11-14T15:48:00Z</cp:lastPrinted>
  <dcterms:modified xsi:type="dcterms:W3CDTF">2005-11-14T14:06:00Z</dcterms:modified>
  <cp:revision>15</cp:revision>
  <dc:subject/>
  <dc:title>KURSUN/SEMİNERİN ADI</dc:title>
</cp:coreProperties>
</file>