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5691"/>
        <w:gridCol w:w="3773"/>
        <w:gridCol w:w="5245"/>
      </w:tblGrid>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lang w:val="en-US" w:eastAsia="en-US"/>
              </w:rPr>
              <w:t>İŞ SAĞLIĞI VE GÜVENLİĞİ KANUNU İLE BAZI KANUN VE KANUN HÜKMÜNDE KARARNAMELERDE DEĞİŞİKLİK YAPILMASI HAKKINDA KANUN TASARISI</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KANUN TASARISI</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MMOB JEOLOJİ MÜHENDİSLERİ ODASININ ÖNERİS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TMMOB JEOLOJİ MÜHENDİSLERİ ODASININ ÖNERİ GEREKÇELERİ</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 xml:space="preserve">MADDE 1- </w:t>
            </w:r>
            <w:r>
              <w:rPr>
                <w:sz w:val="24"/>
                <w:szCs w:val="24"/>
              </w:rPr>
              <w:t>20/06/2012 tarih ve 6331 sayılı İş Sağlığı ve Güvenliği Kanununun 8’inci maddesinin ikinci fıkrası aşağıdaki şekilde değiştirilmiş ve maddeye aşağıdaki fıkra eklenmişti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t>
            </w:r>
            <w:r>
              <w:rPr>
                <w:sz w:val="24"/>
                <w:szCs w:val="24"/>
              </w:rPr>
              <w:t>(2) İşverene teknik rehberlik ve danışmanlık yapmak üzere görevlendirilen işyeri hekimi ve iş güvenliği uzmanı, görev aldığı işyerinde mevzuat ve teknik gelişmeleri göz önünde bulundurarak iş sağlığı ve güvenliği ile ilgili eksiklik ve aksaklıkları, tedbir ve tavsiyeleri belirler ve işverene yazılı olarak bildirir. Eksiklik ve aksaklıkların düzeltilmesinden, tedbir ve tavsiyelerin yerine getirilmesinden işveren sorumludur. Bildirilen eksiklik ve aksaklıkların acil durdurmayı gerektirmesi veya yangın, patlama, göçme, kimyasal sızıntı ve benzeri yakın ve hayati tehlike arz etmesine rağmen işveren tarafından gerekli tedbirlerin alınmaması halinde, bu durum işyeri hekimi veya iş güvenliği uzmanınca, Bakanlığın yetkili birimine bildirilir. Bu bildirimden dolayı işvereni tarafından işyeri hekimi veya iş güvenliği uzmanı iş sözleşmesine son verilemez ve hiçbir şekilde hak kaybına uğratılamaz. Aksi takdirde işveren hakkında bir yıllık ücret tutarından az olmamak üzere tazminat hükmedilir. İşyeri hekimi veya iş güvenliği uzmanının iş kanunları ve diğer kanunlara göre sahip olduğu hakları saklıdı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t>
            </w:r>
            <w:r>
              <w:rPr>
                <w:sz w:val="24"/>
                <w:szCs w:val="24"/>
              </w:rPr>
              <w:t>(9) Sektörel düzenleme çerçevesinde maden işyerlerinde sadece maden mühendisi ve yapı işyerlerinde sadece inşaat mühendisi unvanına sahip iş güvenliği uzmanları ile diğer sektörlerde hangi unvana sahip iş güvenliği uzmanlarının görev yapacağına dair usul ve esaslar Bakanlıkça belirlenir.</w:t>
            </w:r>
          </w:p>
          <w:p>
            <w:pPr>
              <w:pStyle w:val="Normal"/>
              <w:spacing w:lineRule="auto" w:line="240" w:before="0" w:after="0"/>
              <w:jc w:val="both"/>
              <w:rPr>
                <w:b/>
                <w:b/>
                <w:sz w:val="24"/>
                <w:szCs w:val="24"/>
              </w:rPr>
            </w:pPr>
            <w:r>
              <w:rPr>
                <w:b/>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tabs>
                <w:tab w:val="clear" w:pos="708"/>
                <w:tab w:val="left" w:pos="2708" w:leader="none"/>
              </w:tabs>
              <w:jc w:val="both"/>
              <w:rPr>
                <w:b/>
                <w:b/>
                <w:sz w:val="24"/>
                <w:szCs w:val="24"/>
              </w:rPr>
            </w:pPr>
            <w:r>
              <w:rPr>
                <w:b/>
                <w:sz w:val="24"/>
                <w:szCs w:val="24"/>
              </w:rPr>
            </w:r>
          </w:p>
          <w:p>
            <w:pPr>
              <w:pStyle w:val="Normal"/>
              <w:tabs>
                <w:tab w:val="clear" w:pos="708"/>
                <w:tab w:val="left" w:pos="2708" w:leader="none"/>
              </w:tabs>
              <w:jc w:val="both"/>
              <w:rPr/>
            </w:pPr>
            <w:r>
              <w:rPr/>
              <w:t>“</w:t>
            </w:r>
            <w:r>
              <w:rPr/>
              <w:t>(</w:t>
            </w:r>
            <w:r>
              <w:rPr>
                <w:sz w:val="24"/>
                <w:szCs w:val="24"/>
              </w:rPr>
              <w:t xml:space="preserve">9) Sektörel düzenleme çerçevesinde maden işyerlerinde sadece maden </w:t>
            </w:r>
            <w:r>
              <w:rPr>
                <w:b/>
                <w:color w:val="FF0000"/>
                <w:sz w:val="24"/>
                <w:szCs w:val="24"/>
                <w:u w:val="single"/>
              </w:rPr>
              <w:t>ve jeoloji</w:t>
            </w:r>
            <w:r>
              <w:rPr>
                <w:sz w:val="24"/>
                <w:szCs w:val="24"/>
              </w:rPr>
              <w:t xml:space="preserve"> mühendisi ve yapı işyerlerinde</w:t>
            </w:r>
            <w:r>
              <w:rPr>
                <w:b/>
                <w:color w:val="FF0000"/>
                <w:sz w:val="24"/>
                <w:szCs w:val="24"/>
                <w:u w:val="single"/>
              </w:rPr>
              <w:t xml:space="preserve"> ise; etüt, proje ve yapı üretim ve denetim süreçlerinde yer alan ilgi  mühendislik dallarından mezun </w:t>
            </w:r>
            <w:r>
              <w:rPr>
                <w:sz w:val="24"/>
                <w:szCs w:val="24"/>
              </w:rPr>
              <w:t xml:space="preserve">iş güvenliği uzmanları ile diğer sektörlerde hangi unvana sahip iş güvenliği uzmanlarının görev yapacağına dair usul ve esaslar Bakanlıkça belirlenir.”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2ortabaslk"/>
              <w:spacing w:lineRule="auto" w:line="276" w:before="56" w:after="226"/>
              <w:jc w:val="both"/>
              <w:rPr>
                <w:rFonts w:ascii="Calibri" w:hAnsi="Calibri" w:cs="Calibri"/>
                <w:color w:val="000000"/>
              </w:rPr>
            </w:pPr>
            <w:r>
              <w:rPr>
                <w:rFonts w:cs="Calibri" w:ascii="Calibri" w:hAnsi="Calibri"/>
                <w:color w:val="000000"/>
              </w:rPr>
              <w:t xml:space="preserve">Son yıllarda artan maden kazalarının önlenmesi amacıyla yapılan yasal düzenlemelerin, herhangi bir eksikliğe meydan vermeden bu amacı sağlamaya yönelik olması önem taşımaktadır. Madenlerin (sondajlarla) aranmasından başlayarak, yeraltı veya yerüstünden çıkarılmasını kapsayan madencilik faaliyetleri ve maden işyerlerinde, Maden Kanunu’na göre jeoloji ve maden mühendisleri görev ve sorumluluk üstlenmekte ve mevcut İş Sağlığı ve Güvenliği Kanunu’na göre de bugün jeoloji mühendisleri de iş güvenliği uzmanı olarak maden işyerlerinde görev yapmaktadırlar. Gerek TBMM de kabul edilen 176 Sayılı Maden İşyerlerinde Güvenlik ve Sağlık Sözleşmesi, gerekse Maden İşyerlerinde İş Sağlığı ve Güvenliğini ayrıntılı tanımlayan Yönetmelik kapsamında yer alan jeoloji bilim ve uygulamaları ile ilgili hüküm ve şartların yerine getirilmesi ve bunların kontrol ve denetiminin ancak bir jeoloji mühendisi tarafından yerine getirilebileceği dikkate alındığında maden işyerlerinde jeoloji mühendislerinin de iş güvenliği uzmanı olarak görev yapmalarının gereği çok açıktır. </w:t>
            </w:r>
          </w:p>
          <w:p>
            <w:pPr>
              <w:pStyle w:val="Normal"/>
              <w:jc w:val="both"/>
              <w:rPr>
                <w:color w:val="000000"/>
                <w:sz w:val="24"/>
                <w:szCs w:val="24"/>
              </w:rPr>
            </w:pPr>
            <w:r>
              <w:rPr>
                <w:color w:val="000000"/>
                <w:sz w:val="24"/>
                <w:szCs w:val="24"/>
              </w:rPr>
              <w:t xml:space="preserve">Bu itibarla, bütün maden işyerlerinde iş güvenliği uzmanı olarak sadece tek bir meslek disiplinini yetkili kılacak şekilde bir düzenleme yapmak, madencilikte önemli yer tutan jeoloji bilim ve uygulamalarının da iş güvenliği dışında kalmasına neden olacak ve önemli bir zafiyet ve eksiklik yaratılmış olacaktır. Maden kazalarının önlenmesi amacıyla çıkarılan bir yasal düzenlemede birbirinin yerine ikame edilemeyecek mühendisliklerden sadece birinin yer alması kanunun amacını yerine getiremeyecektir. Maden işyerlerinin sağlıklı ve güvenli olmasını sağlamak, bu işyerlerinde çalışan bir meslek disiplinini dışarıda bırakarak değil, her ikisinin de var olmasının yasal zeminini yaratarak mümkündür. </w:t>
            </w:r>
          </w:p>
          <w:p>
            <w:pPr>
              <w:pStyle w:val="Normal"/>
              <w:jc w:val="both"/>
              <w:rPr>
                <w:color w:val="000000"/>
                <w:sz w:val="24"/>
                <w:szCs w:val="24"/>
              </w:rPr>
            </w:pPr>
            <w:r>
              <w:rPr>
                <w:color w:val="000000"/>
                <w:sz w:val="24"/>
                <w:szCs w:val="24"/>
              </w:rPr>
              <w:t>Çünkü, Ülkemizin jeolojik ve tektonik yapısının bir sonucu olarak, madenlerin aranması, işletilmesi ve iş güvenliği süreçleri sırasında sahanın jeolojik özelliklerinin çok iyi tanınıp, takip edilmesi bir zorunluluktur.</w:t>
            </w:r>
          </w:p>
          <w:p>
            <w:pPr>
              <w:pStyle w:val="Normal"/>
              <w:jc w:val="both"/>
              <w:rPr>
                <w:color w:val="000000"/>
                <w:sz w:val="24"/>
                <w:szCs w:val="24"/>
              </w:rPr>
            </w:pPr>
            <w:r>
              <w:rPr>
                <w:color w:val="000000"/>
                <w:sz w:val="24"/>
                <w:szCs w:val="24"/>
              </w:rPr>
              <w:t xml:space="preserve">Maden işletmesi esnasında karşılaşılacak fay, kırık ve çatlaklar ile kayaçların bozuşmasının tespit edilmesi, jeolojik birimlerin davranışları ve dayanım parametrelerinin belirlenmesi, sahanın yeraltısuyu/hidrojeolojisi, kömürün jeokimyası gibi jeolojik unsurlar, maden işyerlerinde can ve ekonomik kayıplara yol açabilen kazaların ortaya çıkmasına neden olacak önemli jeolojik risklerdir.  Bu risk, açık işletmelerde jeolojik birimlerin ve yeraltısuyunun özelikleri dikkate almadan belirlenen şevlerin neden olduğu ciddi heyelanlar olarak ortaya çıkarken,  kapalı işletmelerde içten yanma, göçük, blok düşmesi, yıkılma, tavan çökmesi, yanlış tahkimat, su basması konuları olarak karşımıza çıkmaktadır. </w:t>
            </w:r>
          </w:p>
          <w:p>
            <w:pPr>
              <w:pStyle w:val="Normal"/>
              <w:jc w:val="both"/>
              <w:rPr>
                <w:color w:val="000000"/>
                <w:sz w:val="24"/>
                <w:szCs w:val="24"/>
              </w:rPr>
            </w:pPr>
            <w:r>
              <w:rPr>
                <w:color w:val="000000"/>
                <w:sz w:val="24"/>
                <w:szCs w:val="24"/>
              </w:rPr>
              <w:t>Ülkemizde meydana gelen maden kazalarının önemli bir kısmı belirtilen nedenlerden kaynaklanmakta olup, bu risklerin belirlenmesi ve gerekli önlemlerin alınarak bu yönüyle güvenli ve sağlıklı bir iş yerinin sağlanması jeoloji mühendisliği uzmanlık alanı içindedir.  Nitekim son yaşanan Afşin-Elbistan, Soma ve Ermenek maden kazaları, jeolojik risklerin öngörülmemesi, tespit edilerek gerekli önlemlerin alınmaması sonucunda meydana gelmiştir.</w:t>
            </w:r>
          </w:p>
          <w:p>
            <w:pPr>
              <w:pStyle w:val="Normal"/>
              <w:jc w:val="both"/>
              <w:rPr>
                <w:color w:val="000000"/>
                <w:sz w:val="24"/>
                <w:szCs w:val="24"/>
              </w:rPr>
            </w:pPr>
            <w:r>
              <w:rPr>
                <w:color w:val="000000"/>
                <w:sz w:val="24"/>
                <w:szCs w:val="24"/>
              </w:rPr>
              <w:t xml:space="preserve">Diğer taraftan, Madencilik sektöründe jeoloji mühendisliği hizmetleri, madenin bulunmasından önce başlayarak işletilme sürecini de kapsayacak şekilde madenin terk edilmesi ve sonrasında da devam eden hizmetlerdir. Nitekim çok tehlikeli işler sınıflaması içinde yer alan sondaj işyerleri başta olmak üzere, bütün arama faaliyetlerinin Jeoloji mühendisliği yetki ve sorumluluğunda olduğu Maden Kanunu ve Uygulama Yönetmeliği ile tanımlanmış bulunmaktadır. Bu işyerlerinde sadece jeoloji mühendisleri çalışmakta ve iş güvenliği uzmanı olarak da görev yapmaktadırlar. </w:t>
            </w:r>
          </w:p>
          <w:p>
            <w:pPr>
              <w:pStyle w:val="Normal"/>
              <w:jc w:val="both"/>
              <w:rPr>
                <w:color w:val="000000"/>
                <w:sz w:val="24"/>
                <w:szCs w:val="24"/>
              </w:rPr>
            </w:pPr>
            <w:r>
              <w:rPr>
                <w:color w:val="000000"/>
                <w:sz w:val="24"/>
                <w:szCs w:val="24"/>
              </w:rPr>
              <w:t xml:space="preserve">Bu itibarla, tasarının bu fıkrasının bütün maden işyerlerinde sadece maden mühendisinin iş güvenliği uzmanı olarak görev yapacağı şeklinde ifade edilmesi, belirtilen jeolojik risklerin tespit edilmemesini, önlemlerin alınamaması gibi önemli bir eksikliği ve sorunu da beraberinde getirecektir. </w:t>
            </w:r>
          </w:p>
          <w:p>
            <w:pPr>
              <w:pStyle w:val="Normal"/>
              <w:jc w:val="both"/>
              <w:rPr>
                <w:color w:val="000000"/>
                <w:sz w:val="24"/>
                <w:szCs w:val="24"/>
              </w:rPr>
            </w:pPr>
            <w:r>
              <w:rPr>
                <w:color w:val="000000"/>
                <w:sz w:val="24"/>
                <w:szCs w:val="24"/>
              </w:rPr>
              <w:t xml:space="preserve">Belirtilen bu nedenler fıkranın, ayrıntısı yönetmelikle belirlenecek maden işyerlerinde bir maden mühendisi ile bir jeoloji mühendisinin iş güvenliği uzmanı olarak birlikte ya da bağımsız görev yapmalarına imkan verecek şekilde düzenlenmesini gerekli kılmaktadır. </w:t>
            </w:r>
          </w:p>
          <w:p>
            <w:pPr>
              <w:pStyle w:val="Normal"/>
              <w:jc w:val="both"/>
              <w:rPr/>
            </w:pPr>
            <w:r>
              <w:rPr>
                <w:color w:val="000000"/>
                <w:sz w:val="24"/>
                <w:szCs w:val="24"/>
              </w:rPr>
              <w:t xml:space="preserve">Maden mühendisi işletme yöntemlerini, Jeoloji Mühendisi ise jeolojik, jeoteknik, hidrojelojik ve yapısal jeoloji çalışmalarını yürütmesi halinde daha güvenli bir çalışma ve iş ortamı oluşacaktır. </w:t>
            </w:r>
          </w:p>
          <w:p>
            <w:pPr>
              <w:pStyle w:val="Normal"/>
              <w:jc w:val="both"/>
              <w:rPr>
                <w:color w:val="000000"/>
                <w:sz w:val="24"/>
                <w:szCs w:val="24"/>
              </w:rPr>
            </w:pPr>
            <w:r>
              <w:rPr>
                <w:color w:val="000000"/>
                <w:sz w:val="24"/>
                <w:szCs w:val="24"/>
              </w:rPr>
              <w:t>Yine yapı üretim sektöründe ise iş güvenliği uzmanlığı inşaat mühendislerine verilmektedir. Bugün 3194 sayılı imar kanununa göre “</w:t>
            </w:r>
            <w:r>
              <w:rPr>
                <w:i/>
                <w:color w:val="000000"/>
                <w:sz w:val="24"/>
                <w:szCs w:val="24"/>
                <w:u w:val="single"/>
              </w:rPr>
              <w:t>Yapı; karada ve suda, daimi veya muvakkat, resmi ve hususi yeraltı ve yerüstü inşaatı ile bunların ilave, değişiklik ve tamirlerini içine alan sabit ve müteharrik tesislerdir.”</w:t>
            </w:r>
            <w:r>
              <w:rPr>
                <w:color w:val="000000"/>
                <w:sz w:val="24"/>
                <w:szCs w:val="24"/>
              </w:rPr>
              <w:t xml:space="preserve"> Şeklinde tanımlanmakta olup, çok sayıda mühendis ve mimar bu alanda çalışmakta ve bu yapıların inşasına kendi mesleki bilgi birikimi ve derinliği çerçevesinde katkı koymaktadır. Son günlerde sıklıkla yaşanan asansör kazaları, elektrik aksamından kaynaklanan sorunlar ve kazalar veya jeoloji mühendisliğinin ilgi alanı içerisinde yeralan “</w:t>
            </w:r>
            <w:r>
              <w:rPr>
                <w:b/>
                <w:color w:val="000000"/>
                <w:sz w:val="24"/>
                <w:szCs w:val="24"/>
                <w:u w:val="single"/>
              </w:rPr>
              <w:t>tehlikeli ve çok tehlikeli işler”</w:t>
            </w:r>
            <w:r>
              <w:rPr>
                <w:color w:val="000000"/>
                <w:sz w:val="24"/>
                <w:szCs w:val="24"/>
              </w:rPr>
              <w:t xml:space="preserve"> gurubunda yer alan sondaj, kazık, ankraj, tünel ve kazı iksaları, gibi bir çok yapı iş yerinde kendi mesleki sorumlukları ve uzmanlıkları çerçevesinde iş güvenliği uzmanlığını da üstlenmektedirler. Yapılan düzenleme ile  bir çok mühendislik disiplini kendi mesleki uzmanlık alanları içerisinde yer alan  çalışma konularında iş güvenliği uzmanı olamayacaklardır. Örneğin sondaj, kazık veya akraj çalışmalarının yürütüldüğü bir alanda çalışma yürüten bir jeoloji mühendisi, kendi mesleki alanında iş güvenliği uzmanı olmayacak, bunun yerine eğitim süreçlerinde  bu konuda hiç eğitimi almayan veya deneyimi olmayan inşaat mühendisi, hem makine mühendisliği, hem elektrik mühendisliği, hemde jeoloji mühendislerinin yetkinliğinde olan konularda iş güvenliği uzmanı olabilecektir. Bu husus bilim ve mühendisliğe aykırı olduğu gibi bu işyerlerinde iş güvenliği de sağlanamayacağı açıktır. Bu nedenle sözkonusu maddenin önerimiz çerçevesinde değiştirilmesini gerektiği düşünülmektedir.</w:t>
            </w:r>
          </w:p>
          <w:p>
            <w:pPr>
              <w:pStyle w:val="Normal"/>
              <w:spacing w:lineRule="auto" w:line="240" w:before="0" w:after="0"/>
              <w:rPr>
                <w:b/>
                <w:b/>
                <w:color w:val="000000"/>
                <w:sz w:val="24"/>
                <w:szCs w:val="24"/>
              </w:rPr>
            </w:pPr>
            <w:r>
              <w:rPr>
                <w:b/>
                <w:color w:val="000000"/>
                <w:sz w:val="24"/>
                <w:szCs w:val="24"/>
              </w:rPr>
            </w:r>
          </w:p>
        </w:tc>
      </w:tr>
      <w:tr>
        <w:trPr>
          <w:trHeight w:val="274"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MADDE 9-</w:t>
            </w:r>
            <w:r>
              <w:rPr>
                <w:sz w:val="24"/>
                <w:szCs w:val="24"/>
              </w:rPr>
              <w:t xml:space="preserve"> 3/5/1985 tarihli ve  3194 sayılı İmar Kanununun 5 inci maddesinin son fıkrasından önce gelmek üzere aşağıdaki tanım eklenmişti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t>
            </w:r>
            <w:r>
              <w:rPr>
                <w:sz w:val="24"/>
                <w:szCs w:val="24"/>
              </w:rPr>
              <w:t>Şantiye şefi: konusuna ve niteliğine göre yapım işlerini yapı müteahhidi adına yöneterek uygulayan veya uygulatan, tekniker, teknik öğretmen, mühendis veya mimar diplomasına sahip teknik personeldir.”</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DDE 9- 3/5/1985 tarihli ve  3194 sayılı İmar Kanununun 5 inci maddesinin son fıkrasından önce gelmek üzere aşağıdaki tanım eklenmişti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t>
            </w:r>
            <w:r>
              <w:rPr>
                <w:sz w:val="24"/>
                <w:szCs w:val="24"/>
              </w:rPr>
              <w:t xml:space="preserve">Şantiye şefi: konusuna ve niteliğine göre yapım işlerini yapı müteahhidi adına yöneterek uygulayan veya uygulatan, </w:t>
            </w:r>
            <w:r>
              <w:rPr>
                <w:strike/>
                <w:color w:val="FF0000"/>
                <w:sz w:val="24"/>
                <w:szCs w:val="24"/>
              </w:rPr>
              <w:t>tekniker, teknik öğretmen</w:t>
            </w:r>
            <w:r>
              <w:rPr>
                <w:sz w:val="24"/>
                <w:szCs w:val="24"/>
              </w:rPr>
              <w:t>, mühendis veya mimar diplomasına sahip teknik personeldi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b/>
                <w:color w:val="000000"/>
                <w:sz w:val="24"/>
                <w:szCs w:val="24"/>
                <w:lang w:eastAsia="tr-TR"/>
              </w:rPr>
              <w:t>GEREKÇE:</w:t>
            </w:r>
            <w:r>
              <w:rPr>
                <w:rFonts w:eastAsia="Times New Roman"/>
                <w:color w:val="000000"/>
                <w:sz w:val="24"/>
                <w:szCs w:val="24"/>
                <w:lang w:eastAsia="tr-TR"/>
              </w:rPr>
              <w:t xml:space="preserve">  Tekniker ve teknik öğretmenin de şantiye şefi olabilmesine imkan veren bu fıkranın bu haliyle geçmesi, inşaatlarda meydana gelen kazaların azaltılmasına hizmet etmeyeceği açıktır.  İmar ve Yapı Denetim Kanunlarında tanımlanan şantiye şefinin görev ve sorumluluklarının ancak ilgili mühendis ve mimarlar eliyle yerine getirilmesi mümkündür. Almış oldukları mesleki eğitim ve teknik bilgileri ile tekniker ve teknik öğretmenlerin mühendis ve mimarların halen yerine getirdiği şantiye şefliği görevini eksiksiz ve nitelikli bir şekilde yerine getirmeleri söz konusu olmayacaktır. İnşaatlarda iş kazalarının önlenmesi amacıyla çıkarılan bir yasa da, yetki ve sorumluluğun mimar ve mühendis yerine daha alt düzeyde bir teknik elemana verilerek genişletilmesi kazaların önlenmesine değil, artmasına hizmet edeceği açıktır. Belirtilen nedenlerle şantiye şefi tanımından  “tekniker, teknik öğretmen” ibarelerinin çıkarılması amaçlanmıştır. </w:t>
            </w:r>
          </w:p>
          <w:p>
            <w:pPr>
              <w:pStyle w:val="Normal"/>
              <w:spacing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MADDE 10-</w:t>
            </w:r>
            <w:r>
              <w:rPr>
                <w:sz w:val="24"/>
                <w:szCs w:val="24"/>
              </w:rPr>
              <w:t xml:space="preserve"> 3194 sayılı Kanunun, 28inci maddesinin beşinci fıkrasındaki “… şantiye şefi “ ibaresinden sonra gelen “mimar veya mühendis” ibaresi madde metninde çıkartılmalıdır.</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MADDE 10-</w:t>
            </w:r>
            <w:r>
              <w:rPr/>
              <w:t xml:space="preserve"> madde metin için çıkarılmalıdı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GEREKÇE: Kanun tasarısının 9. Maddesine verilen gerekçe bu madde içinde geçerlidir. Getirilen düzenleme ile tekniker, teknik öğretmen ve teknisyenlerin de şantiye şefi olmasının önünü açılmaktadır. Bir mühendislik hizmeti olan şantiye şefliği konusunda, aldıkları eğitim ve formasyonları gereği mühendislik hizmetini yerine getirmeleri mümkün olmayan kilerden  beklemek açıkça bilim ve mühendislik ilkelerine aykırıdır. Aldıkları eğitim gereği  tenikerler yapı işyerlerine yardımcı elaman statüsünde görev almaları gerekirken şantiye şefi olmalarının önünün açılması, yine öğretmenlik formasyonu ile mezun olan teknik öğretmenlerin mühendislik formasyonuna uygun iş ve işlemleri yapmalarını beklemenin doğru olmayacağı düşünülmektedir. Bir afet ülkesi olan ülkemizde şantiye şefi gibi, bütün inşaat işlerini, etüt ve  projelerde belirtilen esaslar çerçevesinde mal sahibi adına yürütmekle görevli  bir kişinin  üstlenmesi durumunda daha da arttıracağı açıktır. Kanun tasarısı içerisinde yer alan 9. ve 10 maddelerin gerçekleşmesi durumda afet risklerine açık yapı üretim süreçlerinin de önü açılmış olacaktır.</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MADDE 16-</w:t>
            </w:r>
            <w:r>
              <w:rPr>
                <w:sz w:val="24"/>
                <w:szCs w:val="24"/>
              </w:rPr>
              <w:t xml:space="preserve"> 3213 sayılı Kanunun 31inci maddesinin ikinci fıkrası aşağıdaki şekilde değiştirilmiştir.</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w:t>
            </w:r>
            <w:r>
              <w:rPr>
                <w:sz w:val="24"/>
                <w:szCs w:val="24"/>
              </w:rPr>
              <w:t>Teknik ve Daimi nezaretçi olarak görevlendirilen maden mühendisleri, iş güvenliği uzmanlığı belgesine sahip olmak zorundadır.”</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MADDE 16-</w:t>
            </w:r>
            <w:r>
              <w:rPr>
                <w:sz w:val="24"/>
                <w:szCs w:val="24"/>
              </w:rPr>
              <w:t xml:space="preserve"> 3213 sayılı Kanunun 31inci maddesinin ikinci fıkrası aşağıdaki şekilde değiştirilmiştir.</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w:t>
            </w:r>
            <w:r>
              <w:rPr>
                <w:sz w:val="24"/>
                <w:szCs w:val="24"/>
              </w:rPr>
              <w:t>Teknik ve Daimi nezaretçi olarak görevlendirilen maden mühendisleri, iş güvenliği uzmanlığı belgesine sahip olmak zorundadır.</w:t>
            </w:r>
            <w:r>
              <w:rPr>
                <w:b/>
                <w:u w:val="single"/>
              </w:rPr>
              <w:t xml:space="preserve"> </w:t>
            </w:r>
            <w:r>
              <w:rPr>
                <w:b/>
                <w:color w:val="FF0000"/>
                <w:u w:val="single"/>
              </w:rPr>
              <w:t>Ancak, nezaretçiler iş güvenliği uzmanlığı görevini de ayrıca yerine getiremezler</w:t>
            </w:r>
            <w:r>
              <w:rPr>
                <w:color w:val="FF000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GEREKÇE:</w:t>
            </w:r>
            <w:r>
              <w:rPr>
                <w:sz w:val="24"/>
                <w:szCs w:val="24"/>
              </w:rPr>
              <w:t xml:space="preserve"> Teknik ve daimi nezaretçinin görev ve sorumlulukları Maden Kanunu ve Uygulama Yönetmeliği’nde İş Güvenliği uzmanının ise İş Sağlığı ve Güvenliği Kanunu ve </w:t>
            </w:r>
            <w:r>
              <w:rPr>
                <w:bCs/>
                <w:sz w:val="24"/>
                <w:szCs w:val="24"/>
              </w:rPr>
              <w:t>İş Güvenliği Uzmanlarının Görev, Yetki, Sorumluluk Ve Eğitimleri Hakkında Yönetmelik</w:t>
            </w:r>
            <w:r>
              <w:rPr>
                <w:sz w:val="24"/>
                <w:szCs w:val="24"/>
              </w:rPr>
              <w:t xml:space="preserve"> ile tanımlanmış bulunmaktadır.  Teknik ve daimi nezaretçilerin İş Sağlığı ve Güvenliği konusunda bilgi sahibi olmaları bir gereklilik olmakla birlikte, yasanın bu haliyle geçmesi, Teknik ve daimi nezaretçilerin aynı zamanda İş Güvenliği uzmanı olarak da görev yapmalarına imkan sağlayacak olması nedeniyle sakıncalar doğuracaktır. Yetki ve sorumluluğun tek elde toplanması ilk bakışta olumlu gibi gözükse de, farklı görevlerin farklı sorumluluklara sahip uzmanlar tarafından yerine getirilmesi daha etkin ve kapsamlı bir denetimi ve iş güvenliğinin sağlanmasına hizmet etmiş olacaktır.  Bu nedenle,  daimi ve teknik nezaretçilerin bu görevlerine ek olarak iş güvenliği uzmanlığı görevini de ayrıca yerine getiremeyeceklerinin hükme bağlanması yerinde olacaktır. </w:t>
            </w:r>
          </w:p>
          <w:p>
            <w:pPr>
              <w:pStyle w:val="Normal"/>
              <w:spacing w:lineRule="auto" w:line="240" w:before="0" w:after="0"/>
              <w:rPr>
                <w:sz w:val="24"/>
                <w:szCs w:val="24"/>
              </w:rPr>
            </w:pPr>
            <w:r>
              <w:rPr>
                <w:sz w:val="24"/>
                <w:szCs w:val="24"/>
              </w:rPr>
            </w:r>
          </w:p>
        </w:tc>
      </w:tr>
    </w:tbl>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21:00Z</dcterms:created>
  <dc:creator>Asus</dc:creator>
  <dc:description/>
  <cp:keywords/>
  <dc:language>en-US</dc:language>
  <cp:lastModifiedBy>Hüseyin Alan</cp:lastModifiedBy>
  <cp:lastPrinted>2014-12-23T11:05:00Z</cp:lastPrinted>
  <dcterms:modified xsi:type="dcterms:W3CDTF">2015-01-06T09:21:00Z</dcterms:modified>
  <cp:revision>42</cp:revision>
  <dc:subject/>
  <dc:title/>
</cp:coreProperties>
</file>