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Uluslararası Yer Yılı’ Kapsamında Japonya’daki</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t>Faaliyetler ve Jeoparkların Yükselişi</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jc w:val="center"/>
        <w:rPr>
          <w:rFonts w:ascii="Times New Roman" w:hAnsi="Times New Roman" w:cs="Times New Roman"/>
        </w:rPr>
      </w:pPr>
      <w:r>
        <w:rPr>
          <w:rFonts w:cs="Times New Roman" w:ascii="Times New Roman" w:hAnsi="Times New Roman"/>
        </w:rPr>
        <w:t>Eikichi Tsukuda</w:t>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pPr>
      <w:r>
        <w:rPr>
          <w:rFonts w:cs="Times New Roman" w:ascii="Times New Roman" w:hAnsi="Times New Roman"/>
          <w:i/>
          <w:sz w:val="22"/>
          <w:szCs w:val="22"/>
        </w:rPr>
        <w:t xml:space="preserve">Geological Survey of Japan, National Institute of Advanced Industrial Science and Technology (AIST), Site 7, 1-1-1, Higashi, Tsukuba, Ibaraki, 305-8567 Japan </w:t>
      </w:r>
      <w:r>
        <w:rPr/>
        <w:t>(E-posta: e-tsukuda@aist.go.jp)</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exact" w:line="260"/>
              <w:jc w:val="center"/>
              <w:rPr>
                <w:sz w:val="22"/>
                <w:szCs w:val="22"/>
              </w:rPr>
            </w:pPr>
            <w:r>
              <w:rPr>
                <w:sz w:val="22"/>
                <w:szCs w:val="22"/>
              </w:rPr>
            </w:r>
          </w:p>
        </w:tc>
      </w:tr>
    </w:tbl>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rPr/>
      </w:pPr>
      <w:r>
        <w:rPr>
          <w:rFonts w:cs="Times New Roman" w:ascii="Times New Roman" w:hAnsi="Times New Roman"/>
          <w:sz w:val="22"/>
          <w:szCs w:val="22"/>
        </w:rPr>
        <w:t xml:space="preserve">Uluslararası Yer Yılı, topluma sürdürülebilir kalkınmada yerbilimlerin önemini anlatmak ve bu konuda farkındalık yaratmak için düzenlenmiş uluslar arası bir programdır. Birleşmiş Milletlerin 60. Genel Kurul toplantısında, 2008 yılı, ‘Birleşmiş Milletler Uluslar arası Yer Yılı – IYPE’ </w:t>
      </w:r>
      <w:r>
        <w:rPr>
          <w:rFonts w:eastAsia="Symbol" w:cs="Symbol" w:ascii="Symbol" w:hAnsi="Symbol"/>
          <w:sz w:val="22"/>
          <w:szCs w:val="22"/>
        </w:rPr>
        <w:t></w:t>
      </w:r>
      <w:r>
        <w:rPr>
          <w:rFonts w:cs="Times New Roman" w:ascii="Times New Roman" w:hAnsi="Times New Roman"/>
          <w:sz w:val="22"/>
          <w:szCs w:val="22"/>
        </w:rPr>
        <w:t xml:space="preserve"> olarak ilan edildi ve bu kapsamda Yer Yılı faaliyetlerinin 2007</w:t>
      </w:r>
      <w:r>
        <w:rPr>
          <w:rFonts w:eastAsia="Symbol" w:cs="Symbol" w:ascii="Symbol" w:hAnsi="Symbol"/>
          <w:sz w:val="22"/>
          <w:szCs w:val="22"/>
        </w:rPr>
        <w:t></w:t>
      </w:r>
      <w:r>
        <w:rPr>
          <w:rFonts w:cs="Times New Roman" w:ascii="Times New Roman" w:hAnsi="Times New Roman"/>
          <w:sz w:val="22"/>
          <w:szCs w:val="22"/>
        </w:rPr>
        <w:t>2009 arasında üç yıl süre ile bilimsel ve toplumsal programlar olarak sürdürülmesi kararlaştırıldı. Japon Bilim Konseyi Gezegen Yer Bilim Komitesi’nin bir yan kolu olarak teşkil edilen Uluslararası Yer Yılı Japonya Ulusal Komitesi (Japon IYPE), Japonya’daki Yer Yılı faaliyetlerini planlama ve bu faaliyetleri gerçekleştirme işlerinden sorumludur. IYPE Genel Merkezi ile Japon Ulusal Komitesi adına Japon IYPE arasında 31 Ekim 2007’de ulusal sözleşme (MoU-memorandum of understanding) imzalandı. 2008’de bu kapsamda iki büyük toplantı yapıldı; Jeoloji Günü ve Jeoparklar. Japonya Jeoloji Günü, ilk kez 10 Mayıs 2008’de BM Uluslar arası Yer Yılı’nı kutlamak için gerçekleştirildi. O gün, aynı zamanda, 1876’da Japonya’daki ilk bölgesel jeoloji haritasının basılış yıldönümü ile 1878’de ulusal jeoloji kurumunun kuruluşları da anıldı. Kırktan fazla kurum ve müze çeşitli faaliyetler yaptı, sergiler açtı. Japon Jeopark Komitesi Mayıs 2008’de kuruldu ve bu komite hem Japon Ulusal Jeoparkları olarak,  hem de Unesco Global jeopark Ağına üye olmak için üç aday belirledi. 2008’de ‘Yer Yılı’ ile alakalı olarak gerçekleştirilen Japonya’da faaliyetler şunlardır; (1) 10 Mayıs 2008’da ilk kez ‘Jeoloji Günü’ kutlaması, (2) 2 Ekim 2008’de Tokyo’da çocuklar için ‘Gezegenimizi koruyalım; modern bilimin yardımıyla dünyamızın geçmişi ve geleceği’ konulu IYPE dersi, (3) 10</w:t>
      </w:r>
      <w:r>
        <w:rPr>
          <w:rFonts w:eastAsia="Symbol" w:cs="Symbol" w:ascii="Symbol" w:hAnsi="Symbol"/>
          <w:sz w:val="22"/>
          <w:szCs w:val="22"/>
        </w:rPr>
        <w:t></w:t>
      </w:r>
      <w:r>
        <w:rPr>
          <w:rFonts w:cs="Times New Roman" w:ascii="Times New Roman" w:hAnsi="Times New Roman"/>
          <w:sz w:val="22"/>
          <w:szCs w:val="22"/>
        </w:rPr>
        <w:t>13 Kasım 2008’de Tsukuba’da ‘Modern Bilgi Teknolojileri ve Yer ve Güneş Bilimleri’ uluslararası sempozyum, (4) 8 Aralık 2008’de Japon jeopark Komitesi’nin yedi ayrı bölgeyi Japon jeoparkları olarak tescil ve ilan etmesi, (5) 2008 yılı içinde IYPE logosu taşıyan beş kitabın yayınlanması.</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rPr>
          <w:rFonts w:ascii="Times New Roman" w:hAnsi="Times New Roman" w:cs="Times New Roman"/>
          <w:b/>
          <w:b/>
          <w:sz w:val="22"/>
        </w:rPr>
      </w:pPr>
      <w:r>
        <w:rPr>
          <w:rFonts w:cs="Times New Roman" w:ascii="Times New Roman" w:hAnsi="Times New Roman"/>
          <w:b/>
          <w:sz w:val="22"/>
          <w:szCs w:val="22"/>
        </w:rPr>
        <w:t>Anahtar Sözcükler:</w:t>
      </w:r>
      <w:r>
        <w:rPr>
          <w:rFonts w:cs="Times New Roman" w:ascii="Times New Roman" w:hAnsi="Times New Roman"/>
          <w:sz w:val="22"/>
          <w:szCs w:val="22"/>
        </w:rPr>
        <w:t xml:space="preserve"> IYPE, jeoloji günü, jeopark, Japonya Jeoloji Kurumu</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t>Japan National Activities of the International Year of the Planet Earth</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t>(IYPE) and the Promotion of Geoparks</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jc w:val="center"/>
        <w:rPr>
          <w:rFonts w:ascii="Times New Roman" w:hAnsi="Times New Roman" w:cs="Times New Roman"/>
        </w:rPr>
      </w:pPr>
      <w:r>
        <w:rPr>
          <w:rFonts w:cs="Times New Roman" w:ascii="Times New Roman" w:hAnsi="Times New Roman"/>
        </w:rPr>
        <w:t>Eikichi Tsukuda</w:t>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pPr>
      <w:r>
        <w:rPr>
          <w:rFonts w:cs="Times New Roman" w:ascii="Times New Roman" w:hAnsi="Times New Roman"/>
          <w:sz w:val="22"/>
          <w:szCs w:val="22"/>
        </w:rPr>
        <w:t xml:space="preserve">Geological Survey of Japan, National Institute of Advanced Industrial Science and Technology (AIST), Site 7, 1-1-1, Higashi, Tsukuba, Ibaraki, 305-8567 Japan (E-mail: </w:t>
      </w:r>
      <w:r>
        <w:rPr/>
        <w:t>e-tsukuda@aist.go.jp)</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exact" w:line="260"/>
              <w:jc w:val="center"/>
              <w:rPr>
                <w:sz w:val="22"/>
                <w:szCs w:val="22"/>
              </w:rPr>
            </w:pPr>
            <w:r>
              <w:rPr>
                <w:sz w:val="22"/>
                <w:szCs w:val="22"/>
              </w:rPr>
            </w:r>
          </w:p>
        </w:tc>
      </w:tr>
    </w:tbl>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The International Year of Planet Earth (IYPE) is an international program to increase awareness of the importance of Earth sciences in achieving sustainable development of society. The 60th UN General Assembly has proclaimed the year 2008 to be the United Nations International Year of Planet Earth. The IYPE activities run the three years 2007</w:t>
      </w:r>
      <w:r>
        <w:rPr>
          <w:rFonts w:eastAsia="Symbol" w:cs="Symbol" w:ascii="Symbol" w:hAnsi="Symbol"/>
          <w:sz w:val="22"/>
          <w:szCs w:val="22"/>
        </w:rPr>
        <w:t></w:t>
      </w:r>
      <w:r>
        <w:rPr>
          <w:rFonts w:cs="Times New Roman" w:ascii="Times New Roman" w:hAnsi="Times New Roman"/>
          <w:sz w:val="22"/>
          <w:szCs w:val="22"/>
        </w:rPr>
        <w:t xml:space="preserve">2009 (IYPE Triennium) to realize ambitious science and outreach programs.  The Japanese National Committee for the International Year of Planet Earth, a subsidiary of the Earth Planetary Science Committee, the Science Council of Japan, has worked as a base-height of the planning of the IYPE programs in Japan, and implementation of the IYPE activities is being carried out by the IYPE Japan with close relationship to the National Committee. On the 31st of October, 2007, the IYPE Japan signed the MoU on the relationship between the IYPE Japan, on behalf of the Japanese NC, and the IYPE Corporation. During the year 2008, there were two big launches, Geology Day and Geoparks in Japan. The Geology Day in Japan has been launched for the first time on May 10, 2008, celebrating the UN International Year of Planet Earth. It commemorates the issue of the first regional geological map in Japan in 1876 and of the foundation of the national geological survey in 1878. More than 40 museums and institutions held various events and exhibitions. The Japan Geopark Committee was established in May, 2008, and it assessed three candidates for the UNESCO Global Geoparks Network and also Japanese National Geoparks in this year. Followings are selected IYPE-related activities in Japan in 2008: (1) Celebrated the first Geology Day in Japan, 10 May 2008. (2) IYPE Lecture for children ‘Wits save the Earth </w:t>
      </w:r>
      <w:r>
        <w:rPr>
          <w:rFonts w:eastAsia="Symbol" w:cs="Symbol" w:ascii="Symbol" w:hAnsi="Symbol"/>
          <w:sz w:val="22"/>
          <w:szCs w:val="22"/>
        </w:rPr>
        <w:t></w:t>
      </w:r>
      <w:r>
        <w:rPr>
          <w:rFonts w:cs="Times New Roman" w:ascii="Times New Roman" w:hAnsi="Times New Roman"/>
          <w:sz w:val="22"/>
          <w:szCs w:val="22"/>
        </w:rPr>
        <w:t xml:space="preserve"> past and future of global environment clarified by modern science’, Tokyo, Japan, 2 Nov. 2008. (3) I*Y International Symposium ‘Fifty Years after IGY -Modern Information Technologies and Earth and Solar Sciences’, Tsukuba, Japan, 10</w:t>
      </w:r>
      <w:r>
        <w:rPr>
          <w:rFonts w:eastAsia="Symbol" w:cs="Symbol" w:ascii="Symbol" w:hAnsi="Symbol"/>
          <w:sz w:val="22"/>
          <w:szCs w:val="22"/>
        </w:rPr>
        <w:t></w:t>
      </w:r>
      <w:r>
        <w:rPr>
          <w:rFonts w:cs="Times New Roman" w:ascii="Times New Roman" w:hAnsi="Times New Roman"/>
          <w:sz w:val="22"/>
          <w:szCs w:val="22"/>
        </w:rPr>
        <w:t>13 November 2008. (4) Japanese Geoparks of seven areas authorized by the Japan Geoparks Committee on 8 December 2008.  (5) Four IYPE-logo labeled books published in 2008.</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rPr/>
      </w:pPr>
      <w:r>
        <w:rPr>
          <w:rFonts w:cs="Times New Roman" w:ascii="Times New Roman" w:hAnsi="Times New Roman"/>
          <w:b/>
          <w:sz w:val="22"/>
          <w:szCs w:val="22"/>
        </w:rPr>
        <w:t>Key Words:</w:t>
      </w:r>
      <w:r>
        <w:rPr>
          <w:rFonts w:cs="Times New Roman" w:ascii="Times New Roman" w:hAnsi="Times New Roman"/>
          <w:sz w:val="22"/>
          <w:szCs w:val="22"/>
        </w:rPr>
        <w:t xml:space="preserve"> IYPE, geology day, geoparks, IGY, Geological Survey of Japan </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28:00Z</dcterms:created>
  <dc:creator>佃 栄吉</dc:creator>
  <dc:description/>
  <cp:keywords/>
  <dc:language>en-US</dc:language>
  <cp:lastModifiedBy>erdn</cp:lastModifiedBy>
  <dcterms:modified xsi:type="dcterms:W3CDTF">2009-03-07T11:32:00Z</dcterms:modified>
  <cp:revision>27</cp:revision>
  <dc:subject/>
  <dc:title>“Uluslararası Yer Yılı”  Kapsamında Japonya’daki Faaliyetler ve </dc:title>
</cp:coreProperties>
</file>