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Zemin Sıvılaşmasına Karşı Taş Kolon Uygulama Yöntemini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onlu Elemanlar Analiziyle Modellenm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nt Selçuk ve Kamil Kayabal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color w:val="000000"/>
        </w:rPr>
        <w:t>Ankara Üniversitesi, Mühendislik Fakültesi Jeoloji Mühendisliği Bölümü, 06100 Tandoğan, Ankara</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E-posta: Levent.Selcuk@eng.ankara.edu.tr)</w:t>
      </w:r>
    </w:p>
    <w:p>
      <w:pPr>
        <w:pStyle w:val="Normal"/>
        <w:spacing w:lineRule="auto" w:line="240" w:before="0" w:after="0"/>
        <w:jc w:val="both"/>
        <w:rPr>
          <w:rFonts w:ascii="Times New Roman" w:hAnsi="Times New Roman" w:cs="Times New Roman"/>
          <w:bCs/>
          <w:i/>
          <w:i/>
          <w:color w:val="000000"/>
        </w:rPr>
      </w:pPr>
      <w:r>
        <w:rPr>
          <w:rFonts w:cs="Times New Roman" w:ascii="Times New Roman" w:hAnsi="Times New Roman"/>
          <w:bCs/>
          <w:i/>
          <w:color w:val="00000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Deprem sırasında meydana gelen kayıpların önemli bir kısmı zemin sıvılaşmasından kaynaklanmaktadır. Mühendislik yapılarının tasarımında ve inşasında gelecekte karşılaşılabilecek sıvılaşma kökenli hasarların en aza indirilebilmesi için yaygın uygulama, sıvılaşabilir zeminler başta olmak üzere sorunlu zeminlerden kaçınmaktır. Ancak, hâlihazırda sıvılaşabilir zeminler üzerine kurulmuş yerleşim birimlerinin başka yerlere nakledilmesindeki ekonomik, sosyolojik ve benzeri güçlüklerden dolayı, zemin iyileştirme çalışmalarının yapılması zorunlu hale gelmiştir. Bu iyileştirme yöntemlerin esas hedefi, deprem sırasında gelişen aşırı boşluk suyu basıncını önlemektir. Bu amaçla, doğal durumuna oranla zeminin sıkılığı arttırılmakta ve/veya drenaj kapasitesi geliştirilmektedir.</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ibro sistemlerle zemine uygulanan taş kolon çalışmalarında zeminin hem drenaj kapasitesi hem de rölatif sıkılığı arttırılmaktadır. Önceki çalışmalarda dren sistemleri dikkate alınarak, deprem sırasında gelişen ve yayılan boşluk suyu basıncının zemin içersindeki dağılımı araştırılmıştır. Vibro sistemlerle yapılan taş kolon çalışmalarında</w:t>
      </w:r>
      <w:r>
        <w:rPr>
          <w:rFonts w:cs="Times New Roman" w:ascii="Times New Roman" w:hAnsi="Times New Roman"/>
          <w:color w:val="000000"/>
        </w:rPr>
        <w:t xml:space="preserve">, zeminin vibro teknikler etkisiyle yatay yönde sıkılaştırılması söz konusudur. Bu sıkılaştırılma miktarı, oluşturulan kolonlara yakın mesafelerde etkili olmakla birlikte, delginin (titreştiricinin) etki mesafesi boyunca azalmaktadır. Zeminin yatay yöndeki bu yoğunluk farklılıkları, şüphesiz deprem sırasında gelişen ve yayılan boşluk suyu basıncını etkilemektedir. </w:t>
      </w:r>
      <w:r>
        <w:rPr>
          <w:rFonts w:cs="Times New Roman" w:ascii="Times New Roman" w:hAnsi="Times New Roman"/>
          <w:bCs/>
          <w:color w:val="000000"/>
        </w:rPr>
        <w:t xml:space="preserve">Vibro sistemlerle, sıvılaşma kaynaklı hasarların azaltılması amacıyla yapılan ilk çalışmalar 1970’li yıllara dayanmasına rağmen, bu sistemlerin gerek drenaj özelliğini gerekse sıkılaştırma özelliğini birlikte ele alan bir tasarım yöntemi bulunmamaktadır. 17 Ağustos 1999 Gölcük depreminden sonra ayakta kalabilmiş fakat kumlu zemin üzerine inşa edilmiş yapıların temelinde ve yakın civarında yaygın olarak taş kolonlar inşa edilmiştir. Ancak, bunların inşasında bilinen herhangi bir tasarım ölçütü uygulanmamış, mühendislerin önceki tecrübelerine dayandırılmıştı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Bu çalışmada taş kolonların sıkılaştırma ve drenaj özellikleri dikkate alınarak, zeminde gelişen ve yayılan boşluk suyu basıncının dağılımını analiz edebilecek bir bilgisayar programının geliştirilmesi amaçlanmıştır. C#.Net yazım dilinde hazırlanan program görsel özelliğe sahiptir. Oluşturulan program taş kolon sistemlerinin gerek drenaj gerekse sıkılaştırma etkisini ortaya koyan, literatürde tanımlı sayısal ve teorik yaklaşımların ışığında hazırlanmıştır. Hazırlanan programda, sıvılaşmaya yatkın kumlu zeminlerde depremle gelişen boşluk suyu basıncı dağılımını güvenli bir seviyeye indirmek için gerekli olan kolonlar arası mesafe ve çap değerleri, deprem ve zemin özellikleri dikkate alınarak, sonlu elemanlar yöntemiyle belirlenmektedir. Program drenajsız ve drenajlı koşullar ile vibro-taş kolon tasarımlarını içermektedir.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Buna göre, halihazırda sıvılaşabilir zemin üzerine inşa edilmiş ve gelecekte şehirleşmeye açılacak olan yerleşim alanlarında, optimum taş kolon tasarımlarıyla güvenli bir bölgede kalınacak ve gereksiz proje maliyetlerin önüne geçilmiş olunacaktır. </w:t>
      </w:r>
    </w:p>
    <w:p>
      <w:pPr>
        <w:pStyle w:val="Normal"/>
        <w:spacing w:lineRule="auto" w:line="240" w:before="0" w:after="0"/>
        <w:jc w:val="both"/>
        <w:rPr>
          <w:rFonts w:ascii="Times New Roman" w:hAnsi="Times New Roman" w:cs="Times New Roman"/>
          <w:bCs/>
          <w:color w:val="4F81BD"/>
        </w:rPr>
      </w:pPr>
      <w:r>
        <w:rPr>
          <w:rFonts w:cs="Times New Roman" w:ascii="Times New Roman" w:hAnsi="Times New Roman"/>
          <w:bCs/>
          <w:color w:val="4F81BD"/>
        </w:rPr>
      </w:r>
    </w:p>
    <w:p>
      <w:pPr>
        <w:pStyle w:val="Normal"/>
        <w:spacing w:lineRule="auto" w:line="240" w:before="0" w:after="0"/>
        <w:jc w:val="both"/>
        <w:rPr>
          <w:rFonts w:ascii="Times New Roman" w:hAnsi="Times New Roman" w:cs="Times New Roman"/>
          <w:bCs/>
          <w:color w:val="4F81BD"/>
        </w:rPr>
      </w:pPr>
      <w:r>
        <w:rPr>
          <w:rFonts w:cs="Times New Roman" w:ascii="Times New Roman" w:hAnsi="Times New Roman"/>
          <w:bCs/>
          <w:color w:val="4F81BD"/>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Anahtar Sözcükler:</w:t>
      </w:r>
      <w:r>
        <w:rPr>
          <w:rFonts w:cs="Times New Roman" w:ascii="Times New Roman" w:hAnsi="Times New Roman"/>
          <w:bCs/>
        </w:rPr>
        <w:t xml:space="preserve"> zemin iyileştirme, taş kolon, aşırı boşluk suyu basıncı, sonlu elemanlar yöntemi, boşluk suyu basınç oranı</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r>
        <w:br w:type="page"/>
      </w:r>
    </w:p>
    <w:p>
      <w:pPr>
        <w:pStyle w:val="Normal"/>
        <w:spacing w:lineRule="auto" w:line="240" w:before="0" w:after="0"/>
        <w:jc w:val="center"/>
        <w:rPr/>
      </w:pPr>
      <w:r>
        <w:rPr>
          <w:rFonts w:cs="Times New Roman" w:ascii="Times New Roman" w:hAnsi="Times New Roman"/>
          <w:b/>
          <w:sz w:val="26"/>
          <w:szCs w:val="26"/>
        </w:rPr>
        <w:t xml:space="preserve">Modeling of the Stone Column Application Against Soil Liquefactio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Using the Finite Elements Method</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vent Selçuk &amp; Kamil Kayabalı</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i/>
          <w:color w:val="000000"/>
        </w:rPr>
        <w:t>Ankara Üniversitesi, Mühendislik Fakültesi, Jeoloji Mühendisliği Bölümü, Tandoğan,</w:t>
      </w:r>
    </w:p>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t>TR−06100 Ankara, Türkiye (E-mail: Levent.Selcuk@eng.ankara.edu.tr)</w:t>
      </w:r>
    </w:p>
    <w:p>
      <w:pPr>
        <w:pStyle w:val="Normal"/>
        <w:spacing w:lineRule="auto" w:line="240" w:before="0" w:after="0"/>
        <w:jc w:val="center"/>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A great part of building damages during Earthquakes results from soil liquefaction. The common practice against such losses is to avoid construction buildings on liquefiable soils, if posssible, or to remediate the soil conditions before desinging any construction on them. Because the buildings already constructed on liquefiable soils cannot be moved to somewhere else owing to the economical and sociological difficulties, the soil underneath the present settlements requires to be improved. Such remediation measures basicly aim to prevent the excess pore water pressure generation during an earthquake. For this, soil improvement in the form of densification and/or increase in drainage capacity become inevitabl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Improvement of drainage capacity and densification of soils are accomplished usually by vibro-stone column teqhniques. Some previous research work on the subject was observed to focus on development and distribution of excess pore water pressure in soils during earthquakes by utilizing drainage systems. Vibro techniques help soils densify in horizontal direction through artificial tremors. This densification effect, which is expected to reduce the development of excess pore water pressure during natural tremors, is the highest adjacent to the column and decreases with the distance away from the column. Although the first investigations on the use of vibro systems agaisnt soil liquefaction were made in 1970’s, there is not any known design method including the improvement of drianage and densification properties of soils. After the Gölcük earthquake of 17 August 1999, some stone column applications were done under the foundations of buildings which did not suffer any damage during this earthquake. Nevertheless, those applications were not engineered well and it is not known how they will behave during an earthquak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The scope of this investigation is to develop a computer model against soil liquefaction by using stone columns. The program is written using the finite element methods and evaluates the excess pore water pressure developed in liquefiable soils during an earthquake. The model considers the drainage improvement within the stone column itself as well as the densification, which gradually decreases away from the stone column. The key point with the program, which was written in Visual C.Net software, is to examine the ratio of pore pressure ratio (r</w:t>
      </w:r>
      <w:r>
        <w:rPr>
          <w:rFonts w:cs="Times New Roman" w:ascii="Times New Roman" w:hAnsi="Times New Roman"/>
          <w:bCs/>
          <w:vertAlign w:val="subscript"/>
        </w:rPr>
        <w:t>u</w:t>
      </w:r>
      <w:r>
        <w:rPr>
          <w:rFonts w:cs="Times New Roman" w:ascii="Times New Roman" w:hAnsi="Times New Roman"/>
          <w:bCs/>
        </w:rPr>
        <w:t xml:space="preserve">) developed at any stage of the earthquake and to provide a suitable spacing and diameter for the stone columns to keep this ratio below a threshold value. The preparation of the model included some theorical and numerical approaches compiled through a literature rewiew. The model developed is able to handle different hydrological cases such the drained and undrained conditions as well as the inclusion of stone columns.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The final product of the study will be a visual computer model providing the diameter and spacing of stone columns for given soil conditions. The ultimate goal is to contribute the efforts aimed at reducing building damages associated with earthquakes.</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rPr>
      </w:pPr>
      <w:r>
        <w:rPr>
          <w:rFonts w:cs="Times New Roman" w:ascii="Times New Roman" w:hAnsi="Times New Roman"/>
          <w:b/>
          <w:bCs/>
        </w:rPr>
        <w:t>Key Words:</w:t>
      </w:r>
      <w:r>
        <w:rPr>
          <w:rFonts w:cs="Times New Roman" w:ascii="Times New Roman" w:hAnsi="Times New Roman"/>
          <w:bCs/>
        </w:rPr>
        <w:t xml:space="preserve"> soil improvement, stone column, excess pore water pressure, finite element method, pore water pressure ratio</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0:17:00Z</dcterms:created>
  <dc:creator>Kullanıcı</dc:creator>
  <dc:description/>
  <cp:keywords/>
  <dc:language>en-US</dc:language>
  <cp:lastModifiedBy>erdn</cp:lastModifiedBy>
  <dcterms:modified xsi:type="dcterms:W3CDTF">2009-03-08T08:06:00Z</dcterms:modified>
  <cp:revision>20</cp:revision>
  <dc:subject/>
  <dc:title/>
</cp:coreProperties>
</file>