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41"/>
      </w:tblGrid>
      <w:tr>
        <w:trPr>
          <w:trHeight w:val="178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28651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İSTANBUL ŞUB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21 Temmuz 2019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Serhat ESKİYÖRÜK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Ömer Ersin GIRBALAR (Jeoloji Mühendisi) (Uygulam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"/>
        <w:gridCol w:w="4668"/>
        <w:gridCol w:w="10"/>
        <w:gridCol w:w="1826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GÜN-18 TEMMUZ 2019-PERŞEMBE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-15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GÜN-19 TEMMUZ 2019- CUM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6.2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Her 50 dakikada 10 dakika ara)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>
          <w:trHeight w:val="479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40"/>
                <w:szCs w:val="40"/>
              </w:rPr>
              <w:t>3.GÜN-20 TEMMUZ 2019-CUMARTESİ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– 15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n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– 18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>
          <w:trHeight w:val="405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GÜN-21 TEMMUZ 2019-PAZAR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– 19.2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Her 50 dakikada 10 dakika ara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Ömer Ersin GIRBALAR </w:t>
            </w:r>
          </w:p>
          <w:p>
            <w:pPr>
              <w:pStyle w:val="Normal"/>
              <w:jc w:val="center"/>
              <w:rPr/>
            </w:pPr>
            <w:r>
              <w:rPr/>
              <w:t>(Jeoloji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8:00Z</dcterms:created>
  <dc:creator>hukuk</dc:creator>
  <dc:description/>
  <cp:keywords/>
  <dc:language>en-US</dc:language>
  <cp:lastModifiedBy>Laptop</cp:lastModifiedBy>
  <cp:lastPrinted>2017-10-04T13:58:00Z</cp:lastPrinted>
  <dcterms:modified xsi:type="dcterms:W3CDTF">2019-07-11T12:32:00Z</dcterms:modified>
  <cp:revision>4</cp:revision>
  <dc:subject/>
  <dc:title/>
</cp:coreProperties>
</file>