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8. DÖNEM II. DANIŞMA KURULU SONUÇ BİLDİRG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Oda Ana Yönetmeliğimiz gereğince 28. Dönem II. Danışma Kurulu toplantısı 13 Kasım 2021 tarihinde, pandemi nedeniyle webinar üzerinden düzenlenmiştir. Oda Yönetim, Onur ve Denetleme Kurullarının asıl ve yedek üyeleri, Birlik Yönetim, Yüksek Onur ve Denetleme Kurul üyeleri, Şube Yönetim Kurulu Başkan ve üyeleri ile İl/İlçe Temsilciliği Yürütme Kurulu üyeleri ile gerçekleştirilen Danışma Kuruluna 52 kişi</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katılmıştı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nışma Kurulunda üç gündem maddesi ele alınmıştır.</w:t>
      </w:r>
    </w:p>
    <w:p>
      <w:pPr>
        <w:pStyle w:val="ListParagraph"/>
        <w:numPr>
          <w:ilvl w:val="0"/>
          <w:numId w:val="1"/>
        </w:numPr>
        <w:tabs>
          <w:tab w:val="clear" w:pos="709"/>
          <w:tab w:val="left" w:pos="284" w:leader="none"/>
        </w:tabs>
        <w:spacing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Faaliyetlerin Sunumu</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 Örgütsel ve Toplumsal Faaliyetlerin Değerlendirilmesi</w:t>
      </w:r>
    </w:p>
    <w:p>
      <w:pPr>
        <w:pStyle w:val="Normal"/>
        <w:spacing w:before="0" w:after="120"/>
        <w:ind w:left="284" w:hanging="0"/>
        <w:jc w:val="both"/>
        <w:rPr>
          <w:rFonts w:ascii="Times New Roman" w:hAnsi="Times New Roman" w:cs="Times New Roman"/>
          <w:b/>
          <w:b/>
          <w:i/>
          <w:i/>
          <w:sz w:val="24"/>
          <w:szCs w:val="24"/>
        </w:rPr>
      </w:pPr>
      <w:r>
        <w:rPr>
          <w:rFonts w:cs="Times New Roman" w:ascii="Times New Roman" w:hAnsi="Times New Roman"/>
          <w:sz w:val="24"/>
          <w:szCs w:val="24"/>
        </w:rPr>
        <w:t>3- Meslek Alanında Yaşanan Sorunlar, Gelişmeler, Öneri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a Ana Yönetmeliğimiz, 27. Dönem Genel Kurul kararları ile 28. Dönem çalışma programımızda belirlenen hedefler çerçevesinde, on dört aylık idari, mali, mesleki ve toplumsal faaliyetlerimizi içeren çalışmalara ilişkin sunumlar yapılmış, ardından şube başkanları ve temsilcilerimiz yerelde yaptıkları çalışmaları anlatmışlarıdır. Yine BTK üyelerimiz ilgili kamu kurum ve kuruluşlarca yürütülen çalışmalar hakkında başlatılmış bulunan Türkiye Bina Deprem Yönetmeliği, Mikrobölgeleme Yönetmelik Taslağı ile Rapor Formatı ve Uygulama Esasları Taslağı ile ilgili çalışmalar ve gelişimeler konusunda yaptığı açıklamaları danışma kurulu üyeleri ile paylaşmışlardır. </w:t>
      </w:r>
    </w:p>
    <w:p>
      <w:pPr>
        <w:pStyle w:val="Normal"/>
        <w:jc w:val="both"/>
        <w:rPr>
          <w:rFonts w:ascii="Times New Roman" w:hAnsi="Times New Roman" w:cs="Times New Roman"/>
          <w:strike/>
          <w:sz w:val="24"/>
          <w:szCs w:val="24"/>
        </w:rPr>
      </w:pPr>
      <w:r>
        <w:rPr>
          <w:rFonts w:cs="Times New Roman" w:ascii="Times New Roman" w:hAnsi="Times New Roman"/>
          <w:sz w:val="24"/>
          <w:szCs w:val="24"/>
        </w:rPr>
        <w:t>Bu kapsamda:</w:t>
      </w:r>
    </w:p>
    <w:p>
      <w:pPr>
        <w:pStyle w:val="ListParagraph"/>
        <w:numPr>
          <w:ilvl w:val="0"/>
          <w:numId w:val="2"/>
        </w:numPr>
        <w:tabs>
          <w:tab w:val="clear" w:pos="709"/>
          <w:tab w:val="left" w:pos="284" w:leader="none"/>
        </w:tabs>
        <w:ind w:left="0" w:hanging="0"/>
        <w:jc w:val="both"/>
        <w:rPr>
          <w:rFonts w:ascii="Times New Roman" w:hAnsi="Times New Roman" w:cs="Times New Roman"/>
          <w:bCs/>
          <w:sz w:val="24"/>
          <w:szCs w:val="24"/>
        </w:rPr>
      </w:pPr>
      <w:r>
        <w:rPr>
          <w:rFonts w:cs="Times New Roman" w:ascii="Times New Roman" w:hAnsi="Times New Roman"/>
          <w:sz w:val="24"/>
          <w:szCs w:val="24"/>
        </w:rPr>
        <w:t>Odamızın topluma, mesleğe ve meslektaşa dair çalışmalarını katılımcı, bütünlüklü ve eksiksiz bir şekilde yerine getirebilmesi için dönem başında alınmış bulunan</w:t>
      </w:r>
      <w:r>
        <w:rPr>
          <w:rFonts w:cs="Times New Roman" w:ascii="Times New Roman" w:hAnsi="Times New Roman"/>
          <w:bCs/>
          <w:sz w:val="24"/>
          <w:szCs w:val="24"/>
        </w:rPr>
        <w:t xml:space="preserve"> </w:t>
      </w:r>
      <w:r>
        <w:rPr>
          <w:rFonts w:cs="Times New Roman" w:ascii="Times New Roman" w:hAnsi="Times New Roman"/>
          <w:b/>
          <w:bCs/>
          <w:sz w:val="24"/>
          <w:szCs w:val="24"/>
        </w:rPr>
        <w:t>“Örgütlenme Çalıştayı”</w:t>
      </w:r>
      <w:r>
        <w:rPr>
          <w:rFonts w:cs="Times New Roman" w:ascii="Times New Roman" w:hAnsi="Times New Roman"/>
          <w:bCs/>
          <w:sz w:val="24"/>
          <w:szCs w:val="24"/>
        </w:rPr>
        <w:t xml:space="preserve"> </w:t>
      </w:r>
      <w:r>
        <w:rPr>
          <w:rFonts w:cs="Times New Roman" w:ascii="Times New Roman" w:hAnsi="Times New Roman"/>
          <w:sz w:val="24"/>
          <w:szCs w:val="24"/>
        </w:rPr>
        <w:t xml:space="preserve">kararının </w:t>
      </w:r>
      <w:r>
        <w:rPr>
          <w:rFonts w:cs="Times New Roman" w:ascii="Times New Roman" w:hAnsi="Times New Roman"/>
          <w:bCs/>
          <w:sz w:val="24"/>
          <w:szCs w:val="24"/>
        </w:rPr>
        <w:t xml:space="preserve">gerçekleştirilmesine yönelik çalışmalara hız verilmesi, tüm örgütü kapsayacak ve örgütlenme çalıştayına altlık oluşturacak örgüt ziyaretlerinin yapılması, </w:t>
      </w:r>
    </w:p>
    <w:p>
      <w:pPr>
        <w:pStyle w:val="ListParagraph"/>
        <w:tabs>
          <w:tab w:val="clear" w:pos="709"/>
          <w:tab w:val="left" w:pos="28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09"/>
          <w:tab w:val="left" w:pos="28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Odanın kurumsal işleyişinin düzenlenmesi ve hukuki varlığının güçlendirilmesi çerçevesinde “Üye Kayıt ve Kayıt Yenileme Yönetmeliği, Serbest Jeoloji Mühendislik ve Müşavirlik Hizmetleri Uygulama, Büro Tescil ve Mesleki Denetim Yönetmeliği”, “Eğitim Merkezi Yönetmeliği”, “Yayın, Basım ve Dağıtım Yönetmeliği” nin resmi gazetede yayınlanması konusunda ve ihtiyaç duyulan diğer alanlarda yeni düzenlemeler yapılması için çalışmaların yürütülmesi, </w:t>
      </w:r>
    </w:p>
    <w:p>
      <w:pPr>
        <w:pStyle w:val="ListParagraph"/>
        <w:tabs>
          <w:tab w:val="clear" w:pos="709"/>
          <w:tab w:val="left" w:pos="284"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daya tescili bulunmayan ÇED, YTK ve Laboratuvar firmalarının tescillerini yaptırmaları konusunda örgüt bütününde ortak çalışma yürütülmesi, bütün örgüt birimlerinin, özellikle gerçek ve tüzel kişilerin Odaya tescillerinin sağlanması konusunda çalışma yürütülmesi,  </w:t>
      </w:r>
    </w:p>
    <w:p>
      <w:pPr>
        <w:pStyle w:val="ListParagraph"/>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Maden, jeotermal, su, tabiat varlıklarını koruma kanunun ile yine bunlara ilişkin ikincil mevzuat ile çalışmaları devam eden TBDY, Zemin Etüt formatı vb. düzenlemeler konusundaki çalışmaların mesleği koruyacak şekilde hazırlanmasına yönelik çabalara devam edilmesi ve yapı denetim kuruluşlarında jeoloji mühendislerinin yer alması konusundaki merkezi kararlar çerçevesinde bütün örgüt birimlerinde çalışmaların devam etmes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Önceki dönem başlatılmış bulunan </w:t>
      </w:r>
      <w:r>
        <w:rPr>
          <w:rFonts w:cs="Times New Roman" w:ascii="Times New Roman" w:hAnsi="Times New Roman"/>
          <w:b/>
          <w:sz w:val="24"/>
          <w:szCs w:val="24"/>
        </w:rPr>
        <w:t xml:space="preserve">81 ile 81 jeopark projesi </w:t>
      </w:r>
      <w:r>
        <w:rPr>
          <w:rFonts w:cs="Times New Roman" w:ascii="Times New Roman" w:hAnsi="Times New Roman"/>
          <w:sz w:val="24"/>
          <w:szCs w:val="24"/>
        </w:rPr>
        <w:t xml:space="preserve">kapsamında </w:t>
      </w:r>
      <w:r>
        <w:rPr>
          <w:rFonts w:cs="Times New Roman" w:ascii="Times New Roman" w:hAnsi="Times New Roman"/>
          <w:bCs/>
          <w:sz w:val="24"/>
          <w:szCs w:val="24"/>
        </w:rPr>
        <w:t xml:space="preserve">jeolojik miras niteliğindeki varlıkların ortaya çıkarılması çalışmalarına altlık oluşturacak ve şubelerimizce yapılmaya başlanmış bulunan çalıştaylara devam edilmesi, henüz bu konuda çalışma yürütmeyen </w:t>
      </w:r>
      <w:r>
        <w:rPr>
          <w:rFonts w:cs="Times New Roman" w:ascii="Times New Roman" w:hAnsi="Times New Roman"/>
          <w:sz w:val="24"/>
          <w:szCs w:val="24"/>
        </w:rPr>
        <w:t xml:space="preserve">şubelerimizin de bu konuda inisiyatif alarak çalışmalara başlamalarına, </w:t>
      </w:r>
    </w:p>
    <w:p>
      <w:pPr>
        <w:pStyle w:val="ListParagraph"/>
        <w:tabs>
          <w:tab w:val="clear" w:pos="709"/>
          <w:tab w:val="left" w:pos="284" w:leader="none"/>
        </w:tabs>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Odanın idari ve mali işleyişin geliştirilmesi ve mali harcamalarda gerekli disiplin ve tasarrufun sağlanması için 2020-2021 yılı yayınlanan bütçe uygulamaları esasları genelgesi çerçevesinde işlemlerin yürütülmesi benimsenmiştir. Bu çerçevede mizanların zamanında gönderilmesi, oda JMOBİS altyapısının geliştirilmesi, evrakların elektronik ortamda saklanması ve takip edilmesini sağlayan bir belge yönetim otomasyon sistemi olan EBYS’ye geçiş sağlanması ve bu konuda ilgili kişilerin gerekli eğitimleri almasının sağlanması, diğer odalarla ortak mekan, ortak personel, ortak altyapı konusunda çalışmalara devam edilmesi, odanın amaçlarına uygun uluslararası kurumlarla üyelik ve işbirliğinin sağlanması, odanın sosyal medya platformlarının etkili kullanılarak oda çalışmalarının topluma aktarılması vb konularında çalışma yürütülmesi,</w:t>
      </w:r>
    </w:p>
    <w:p>
      <w:pPr>
        <w:pStyle w:val="ListParagraph"/>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görüşülerek kararlar alınmıştır.</w:t>
      </w:r>
    </w:p>
    <w:p>
      <w:pPr>
        <w:pStyle w:val="Normal"/>
        <w:tabs>
          <w:tab w:val="clear" w:pos="709"/>
          <w:tab w:val="left" w:pos="284" w:leader="none"/>
        </w:tabs>
        <w:jc w:val="both"/>
        <w:rPr>
          <w:rFonts w:ascii="Times New Roman" w:hAnsi="Times New Roman" w:cs="Times New Roman"/>
          <w:b/>
          <w:b/>
          <w:strike/>
          <w:sz w:val="24"/>
          <w:szCs w:val="24"/>
        </w:rPr>
      </w:pPr>
      <w:r>
        <w:rPr>
          <w:rFonts w:cs="Times New Roman" w:ascii="Times New Roman" w:hAnsi="Times New Roman"/>
          <w:b/>
          <w:sz w:val="24"/>
          <w:szCs w:val="24"/>
        </w:rPr>
        <w:t>28. Dönem II. Danışma Kurulu yukarıda belirtilen kararların örgüt bütününde sahiplenilerek eşgüdüm içinde çalışılması ve gayret göstermesi temennisi ile tamamlanmıştır.</w:t>
      </w:r>
    </w:p>
    <w:p>
      <w:pPr>
        <w:pStyle w:val="ListParagraph"/>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43043"/>
    <w:rPr>
      <w:sz w:val="16"/>
      <w:szCs w:val="16"/>
    </w:rPr>
  </w:style>
  <w:style w:type="character" w:styleId="AklamaMetniChar" w:customStyle="1">
    <w:name w:val="Açıklama Metni Char"/>
    <w:basedOn w:val="DefaultParagraphFont"/>
    <w:link w:val="Annotationtext"/>
    <w:uiPriority w:val="99"/>
    <w:semiHidden/>
    <w:qFormat/>
    <w:rsid w:val="00243043"/>
    <w:rPr>
      <w:sz w:val="20"/>
      <w:szCs w:val="20"/>
    </w:rPr>
  </w:style>
  <w:style w:type="character" w:styleId="AklamaKonusuChar" w:customStyle="1">
    <w:name w:val="Açıklama Konusu Char"/>
    <w:basedOn w:val="AklamaMetniChar"/>
    <w:link w:val="Annotationsubject"/>
    <w:uiPriority w:val="99"/>
    <w:semiHidden/>
    <w:qFormat/>
    <w:rsid w:val="00243043"/>
    <w:rPr>
      <w:b/>
      <w:bCs/>
      <w:sz w:val="20"/>
      <w:szCs w:val="20"/>
    </w:rPr>
  </w:style>
  <w:style w:type="character" w:styleId="BalonMetniChar" w:customStyle="1">
    <w:name w:val="Balon Metni Char"/>
    <w:basedOn w:val="DefaultParagraphFont"/>
    <w:link w:val="BalloonText"/>
    <w:uiPriority w:val="99"/>
    <w:semiHidden/>
    <w:qFormat/>
    <w:rsid w:val="002430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6f44"/>
    <w:pPr>
      <w:spacing w:before="0" w:after="200"/>
      <w:ind w:left="720" w:hanging="0"/>
      <w:contextualSpacing/>
    </w:pPr>
    <w:rPr/>
  </w:style>
  <w:style w:type="paragraph" w:styleId="Annotationtext">
    <w:name w:val="annotation text"/>
    <w:basedOn w:val="Normal"/>
    <w:link w:val="AklamaMetniChar"/>
    <w:uiPriority w:val="99"/>
    <w:semiHidden/>
    <w:unhideWhenUsed/>
    <w:qFormat/>
    <w:rsid w:val="00243043"/>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243043"/>
    <w:pPr/>
    <w:rPr>
      <w:b/>
      <w:bCs/>
    </w:rPr>
  </w:style>
  <w:style w:type="paragraph" w:styleId="BalloonText">
    <w:name w:val="Balloon Text"/>
    <w:basedOn w:val="Normal"/>
    <w:link w:val="BalonMetniChar"/>
    <w:uiPriority w:val="99"/>
    <w:semiHidden/>
    <w:unhideWhenUsed/>
    <w:qFormat/>
    <w:rsid w:val="002430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28</Words>
  <Characters>3580</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0:00Z</dcterms:created>
  <dc:creator>buket yararbaş ecemiş</dc:creator>
  <dc:description/>
  <dc:language>en-US</dc:language>
  <cp:lastModifiedBy>jmo yazman</cp:lastModifiedBy>
  <dcterms:modified xsi:type="dcterms:W3CDTF">2021-11-24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