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ADANA’NIN JEOLOJİK MİRASI” ÇALIŞTAYI SONUÇ BİLDİRGESİ</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ürkiye anakarası, birçok jeolojik süreçten geçerek bugün, Avrupa, Asya ve Afrika arasındaki konumunu almıştır. Üç kıta ile ilişkili olan bu bölge, 500 milyon yıllık jeoloji tarihinin izlerini taşıyan muhteşem bir jeoçeşitliliğe sahiptir.  </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na İli sınırlarında daha önce farklı araştırmacılar tarafından önerilen jeosit adaylarına yenilerini eklemek ve Adana’nın doğal zenginliğini bütün yönleri ile ortaya koymak amacıyla, Çukurova Üniversitesi Jeoloji Mühendisliği Bölümü, TMMOB Jeoloji Mühendisleri Odası Kültürel Jeoloji ve Jeolojik Miras Çalışma Grubu ve TMMOB Jeoloji Mühendisleri Odası Adana Şubesi ile ortaklaşa 25-26 Eylül 2021 tarihleri arasında çevrim içi olarak “Adana’nın Jeolojik Mirası” konulu çalıştayı düzenlemişlerdir.</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Çalıştay da; </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ana’nın doğal sit alanları, </w:t>
      </w:r>
      <w:bookmarkStart w:id="0" w:name="_GoBack"/>
      <w:bookmarkEnd w:id="0"/>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yhan, Ceyhan ve Berdan nehirlerinin Akdeniz ile buluştuğu bölgede Tuzla, Akyatatan, Ağyatan ve Yumurtalık lagünlerini ve kumulları, içeren “Çukurova Delta Kompleksi”, </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aisalı-Kuzgun-Kabasakal arasında yaklaşık 25 Milyon yıldan bu yana gerçekleşen jeolojik olayların izlendiği “Adana Havzası Neojen İstifi” ve içerdiği iz fosiller,</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fanbeyli, Saimbeyli ve Kozan (Adana)  Civarında günümüzden yaklaşık 440-460 milyon yıl önceye ait (Geç Ordovisiyen), Afrika-Sahra merkezli buzul döneminin izlerini taşıyan jeolojik istifler, </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ünümüzden yaklaşık 450-350 milyon yıl önceki zaman aralığında yaşayan fosiller ile bu dönemin özel kayaç türleri tarafından temsil edilen 100, 40, 20 bin yıllık döngüler; Milankoviç Döngüleri olarak bilinen, Dünyamızın kendi ekseni ve güneş etrafındaki hareketlerine bağlı olarak gelişen hareketlerin yer yüzüne etkilerinin göstergeleri,</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olojik yaş sınırlarını gösteren önemli istifler,</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ireçtaşlarında oluşan karstik yapılar, Obruk Şelalesi, </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umurtalık yakınlarındaki Deli Halil Volkan Konisi, </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kyanus içi olayların izlerini taşıyan kayaçlar, </w:t>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ğdat Demiryolu güzergahının Çakıt Kanyonu ile yol boyu Jeolojik Miras unsurları, mühendislik yapıları hep birlikte bir “</w:t>
      </w:r>
      <w:r>
        <w:rPr>
          <w:rFonts w:cs="Times New Roman" w:ascii="Times New Roman" w:hAnsi="Times New Roman"/>
          <w:b/>
          <w:color w:val="000000" w:themeColor="text1"/>
          <w:sz w:val="24"/>
          <w:szCs w:val="24"/>
        </w:rPr>
        <w:t>Kültürel Jeoloji Rotası</w:t>
      </w:r>
      <w:r>
        <w:rPr>
          <w:rFonts w:cs="Times New Roman" w:ascii="Times New Roman" w:hAnsi="Times New Roman"/>
          <w:color w:val="000000" w:themeColor="text1"/>
          <w:sz w:val="24"/>
          <w:szCs w:val="24"/>
        </w:rPr>
        <w:t xml:space="preserve">” dır. </w:t>
      </w:r>
    </w:p>
    <w:p>
      <w:pPr>
        <w:pStyle w:val="ListParagraph"/>
        <w:spacing w:lineRule="auto" w:line="360"/>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ukarda belirtilen konuları kapsayan 15 bildiri sunulmuş ve tartışılmış, sunumların ardından çalıştay değerlendirme toplantısı düzenlenmiştir.</w:t>
      </w:r>
    </w:p>
    <w:p>
      <w:pPr>
        <w:pStyle w:val="ListParagraph"/>
        <w:spacing w:lineRule="auto" w:line="36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eğerlendirme toplantısında; </w:t>
      </w:r>
    </w:p>
    <w:p>
      <w:pPr>
        <w:pStyle w:val="ListParagraph"/>
        <w:numPr>
          <w:ilvl w:val="0"/>
          <w:numId w:val="2"/>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MMOB Jeoloji Mühendisleri Odası (JMO) öncülüğünde </w:t>
      </w:r>
      <w:r>
        <w:rPr>
          <w:rFonts w:cs="Times New Roman" w:ascii="Times New Roman" w:hAnsi="Times New Roman"/>
          <w:b/>
          <w:color w:val="FF0000"/>
          <w:sz w:val="24"/>
          <w:szCs w:val="24"/>
        </w:rPr>
        <w:t>“</w:t>
      </w:r>
      <w:r>
        <w:rPr>
          <w:rFonts w:cs="Times New Roman" w:ascii="Times New Roman" w:hAnsi="Times New Roman"/>
          <w:b/>
          <w:color w:val="FF0000"/>
          <w:sz w:val="24"/>
          <w:szCs w:val="24"/>
          <w:u w:val="single"/>
        </w:rPr>
        <w:t>81 İle 81 Jeopark Projesi</w:t>
      </w:r>
      <w:r>
        <w:rPr>
          <w:rFonts w:cs="Times New Roman" w:ascii="Times New Roman" w:hAnsi="Times New Roman"/>
          <w:color w:val="FF0000"/>
          <w:sz w:val="24"/>
          <w:szCs w:val="24"/>
        </w:rPr>
        <w:t>” hedefi çerçevesinde  illerin jeolojik miras niteliğindeki jeositlerin ortaya çıkarılması ve tartışılmasına gerektiği,</w:t>
      </w:r>
    </w:p>
    <w:p>
      <w:pPr>
        <w:pStyle w:val="ListParagraph"/>
        <w:numPr>
          <w:ilvl w:val="0"/>
          <w:numId w:val="2"/>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Toplumun jeoçeşitlilik ve jeolojik koruma konularda bilinçlendirilmesi için çabaların yoğunlaştırılması,  mevzuat düzenlemelerin yapılarak konunun yasal boyutunun çözüme kavuşturulması ile başta yerel idareler olmak üzere, merkezi idare bünyesinde jeolojik miras veya jeoçeşitliliğin korunmasına ilişkin kurumsal altyapının geliştirilmesinin önemi belirtilerek,  JMO Kültürel Jeoloji ve Jeolojik Miras Çalışma Gurubunun öncülüğünde bu çalışmaların yürütülmesi gerektiği,</w:t>
      </w:r>
    </w:p>
    <w:p>
      <w:pPr>
        <w:pStyle w:val="ListParagraph"/>
        <w:numPr>
          <w:ilvl w:val="0"/>
          <w:numId w:val="2"/>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Ülkemizde korunmaya değer ve çok sayıda jeosit barındıran alanların belirlenerek jeopark yapılması konusundaki çalışmaların yürütülmesi, konunun başta kırsal kalkınma olmak üzere yerel kalkınmaya etkilerinin değerlendirilmesi ve bu konuda yerel idarelerle işbirliği süreçlerinin daha da geliştirilmesi gerektiği,</w:t>
      </w:r>
    </w:p>
    <w:p>
      <w:pPr>
        <w:pStyle w:val="ListParagraph"/>
        <w:numPr>
          <w:ilvl w:val="0"/>
          <w:numId w:val="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FF0000"/>
          <w:sz w:val="24"/>
          <w:szCs w:val="24"/>
        </w:rPr>
        <w:t>Başta büyükşehir belediyeleri olmak üzere yerel idareler bünyesinde “Jeolojik Miras Ve Jeopark Şube Müdürlükleri veya Daire Başkanlıklarının” kurulması</w:t>
      </w:r>
      <w:r>
        <w:rPr>
          <w:rFonts w:cs="Times New Roman" w:ascii="Times New Roman" w:hAnsi="Times New Roman"/>
          <w:color w:val="000000" w:themeColor="text1"/>
          <w:sz w:val="24"/>
          <w:szCs w:val="24"/>
        </w:rPr>
        <w:t xml:space="preserve">, </w:t>
      </w:r>
    </w:p>
    <w:p>
      <w:pPr>
        <w:pStyle w:val="ListParagraph"/>
        <w:spacing w:lineRule="auto" w:line="360"/>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uları değerlendirilmiştir.</w:t>
      </w:r>
    </w:p>
    <w:p>
      <w:pPr>
        <w:pStyle w:val="ListParagraph"/>
        <w:spacing w:lineRule="auto" w:line="360"/>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nuç olarak değerlendirme toplantıda belirtilen konular başta olmak üzere Adana ilimizin zenginlikleri ve her biri ayrı doğal anıt niteliğinde olan jeolojik mirasımızın korunmasına, toplumda doğa koruma bilincinin geliştirilmesine, son yıllarda hızla gelişen sürdürülebilir kalkınmaya destek olan jeoparkların oluşturulması ve jeoturizmin Adana ili ve çevresinde önemli bir yere sahip olduğuna dikkat çeken ilk etkinlik niteliğindeki “ Adana’nın Jeolojik Mirası Çalıştaylarının” devam ettirilmesine,  daha sonra planlanacak çalıştayların  Valilik, Kaymakamlıklar, Belediyeler, Üniversite,  diğer ilgili kamu ve Sivil Toplum Kuruluşları  birlikteliği ile gerçekleştirilmesi ve konuya sahip çıkılması   benimsenmiştir.</w:t>
      </w:r>
    </w:p>
    <w:p>
      <w:pPr>
        <w:pStyle w:val="ListParagraph"/>
        <w:spacing w:lineRule="auto" w:line="360"/>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Çalıştaya katılan ve destek veren tüm kişi ve kurumlara teşekkür ederiz.</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MO Adana Şube Yönetim Kurulu </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160"/>
        <w:contextualSpacing/>
        <w:jc w:val="both"/>
        <w:rPr>
          <w:rFonts w:ascii="Times New Roman" w:hAnsi="Times New Roman" w:cs="Times New Roman"/>
          <w:color w:val="000000" w:themeColor="text1"/>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418"/>
    <w:rPr>
      <w:color w:val="0000FF"/>
      <w:u w:val="single"/>
    </w:rPr>
  </w:style>
  <w:style w:type="character" w:styleId="BalonMetniChar" w:customStyle="1">
    <w:name w:val="Balon Metni Char"/>
    <w:basedOn w:val="DefaultParagraphFont"/>
    <w:link w:val="BalloonText"/>
    <w:uiPriority w:val="99"/>
    <w:semiHidden/>
    <w:qFormat/>
    <w:rsid w:val="005a04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a04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5a04f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f13c6"/>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632</Words>
  <Characters>3604</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54:00Z</dcterms:created>
  <dc:creator>M_AKYILDIZ</dc:creator>
  <dc:description/>
  <dc:language>en-US</dc:language>
  <cp:lastModifiedBy>M_AKYILDIZ</cp:lastModifiedBy>
  <dcterms:modified xsi:type="dcterms:W3CDTF">2021-10-06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