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 HOTEL 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635</wp:posOffset>
            </wp:positionV>
            <wp:extent cx="2856865" cy="214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180975</wp:posOffset>
            </wp:positionV>
            <wp:extent cx="2465070" cy="1656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ya Havaalanın 138 km., Alanya’ya 14 km., Mahmutlar’a 2 km., denize 0.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larda: Split klima, televizyon, mini bar, duşakabin, saç kurutma, 55 ekran tv, uydu yayınları, safe box, bebek yatağı, direkt telefon, kü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nt: Kapalı restaurant, Lobi bar, Aqua Park, Garden bar, Kapalı disco bar, Plaj bar, Açık havuz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 Salonları: 200 kişi kapasiteli toplantı salonu, vcd player, slite, tepegöz, ses sistemi, 106 ekran plazma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cretli hizmetler : Türk hamamı, sauna, jakuzi, masaj salonu, bay bayan kuaför, market, bilardo, internet, cafe, ofis hizmetleri, doktor, çamaşır yıkama, langırt, okey, kuru temizleme, odada safe- box, playstation oyunları, su sporları, dalış okulu, rent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ler: 3 kaydıraklı aqua park, oyun salonu, masa tenisi, çocuk bahçesi, animasyonlar, mini club, plaj voleyb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uzlar: 3 adet açık havuz, 1 adet kapalı havuz, 2 adet çocuk havu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j: Özel plaj, kum+çakıl zemin, plaja alt geçit. Şezlong, şemsiye, minder ücrets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t Class Hotel’de bulunan yörenin en büyük açık hava discosuna servis ve giriş ücretsiz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limiz her şey dahil sistemle çalışmaktadır. Lobi barda alkollü ve alkolsüz içecekler 24 saat ücretsiz v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h, öğle, 5 çayı, akşam yemeği ve gece çorbası açık büf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YAT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İRAN- EYLÜL-EKİM  (Şeker Bayramı dahil)   75 YTL</w:t>
      </w:r>
    </w:p>
    <w:p>
      <w:pPr>
        <w:pStyle w:val="Normal"/>
        <w:rPr/>
      </w:pPr>
      <w:r>
        <w:rPr/>
        <w:t>TEMMUZ-AĞUSTOS                                                99 Y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4 yaş ücretsizdir. (1 çocuk için geçerli olup 2, çocuktan %50 ücret alı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L VE TÜM ODALARI YENİDEN DÜZENLENMİŞTİR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İLETİŞİ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i Osman KOCA  0312 283711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37 824857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55 36465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52:00Z</dcterms:created>
  <dc:creator>Nevsun</dc:creator>
  <dc:description/>
  <dc:language>en-US</dc:language>
  <cp:lastModifiedBy>Nevsun</cp:lastModifiedBy>
  <dcterms:modified xsi:type="dcterms:W3CDTF">2008-04-13T10:11:00Z</dcterms:modified>
  <cp:revision>1</cp:revision>
  <dc:subject/>
  <dc:title>KLAS HOTEL DOM</dc:title>
</cp:coreProperties>
</file>