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Uşak-Ulubey Kanyonun ve Çevresinin Jeopark ve Jeoturizm Potansiyeli</w:t>
      </w:r>
    </w:p>
    <w:p>
      <w:pPr>
        <w:pStyle w:val="Normal"/>
        <w:jc w:val="center"/>
        <w:rPr>
          <w:b/>
          <w:b/>
          <w:sz w:val="26"/>
          <w:szCs w:val="26"/>
        </w:rPr>
      </w:pPr>
      <w:r>
        <w:rPr>
          <w:b/>
          <w:sz w:val="26"/>
          <w:szCs w:val="26"/>
        </w:rPr>
      </w:r>
    </w:p>
    <w:p>
      <w:pPr>
        <w:pStyle w:val="Normal"/>
        <w:jc w:val="center"/>
        <w:rPr/>
      </w:pPr>
      <w:r>
        <w:rPr/>
        <w:t>Hülya İnaner</w:t>
      </w:r>
      <w:r>
        <w:rPr>
          <w:vertAlign w:val="superscript"/>
        </w:rPr>
        <w:t xml:space="preserve"> </w:t>
      </w:r>
      <w:r>
        <w:rPr/>
        <w:t>ve İ. Doğukan Küçükçelen</w:t>
      </w:r>
    </w:p>
    <w:p>
      <w:pPr>
        <w:pStyle w:val="Normal"/>
        <w:jc w:val="center"/>
        <w:rPr>
          <w:b/>
          <w:b/>
        </w:rPr>
      </w:pPr>
      <w:r>
        <w:rPr>
          <w:b/>
        </w:rPr>
      </w:r>
    </w:p>
    <w:p>
      <w:pPr>
        <w:pStyle w:val="Normal"/>
        <w:jc w:val="center"/>
        <w:rPr>
          <w:i/>
          <w:i/>
          <w:sz w:val="22"/>
          <w:szCs w:val="22"/>
        </w:rPr>
      </w:pPr>
      <w:r>
        <w:rPr>
          <w:i/>
          <w:sz w:val="22"/>
          <w:szCs w:val="22"/>
        </w:rPr>
        <w:t>Dokuz Eylül Üniversitesi, Mühendislik Fakültesi, Jeoloji Mühendisliği Bölümü,</w:t>
      </w:r>
    </w:p>
    <w:p>
      <w:pPr>
        <w:pStyle w:val="Normal"/>
        <w:jc w:val="center"/>
        <w:rPr/>
      </w:pPr>
      <w:r>
        <w:rPr>
          <w:i/>
          <w:sz w:val="22"/>
          <w:szCs w:val="22"/>
        </w:rPr>
        <w:t>Tınaztepe Yerleşkesi, 35160 Buca, İzmir (E-posta: hulya.inaner@de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pPr>
      <w:r>
        <w:rPr/>
      </w:r>
    </w:p>
    <w:p>
      <w:pPr>
        <w:pStyle w:val="Normal"/>
        <w:jc w:val="both"/>
        <w:rPr>
          <w:sz w:val="22"/>
          <w:szCs w:val="22"/>
        </w:rPr>
      </w:pPr>
      <w:r>
        <w:rPr>
          <w:sz w:val="22"/>
          <w:szCs w:val="22"/>
        </w:rPr>
        <w:t>Türkiye’nin batısında Uşak il sınırları içinde bulunan Ulubey Kanyonu ve çevresi jeolojik, jeomorfolojik, bilimsel ve kültürel açıdan ender özelliklere sahiptir. Ege denizine dökülen Büyük Menderes nehrinin Banaz ve Ulubey kollarının geçtiği yerlerde kireçtaşlarının önce kimyasal daha sonra mekanik olarak ayrışması sonucunda oluşmuştur. Ulubey Belediyesi her yıl Ulubey’in tanıtımı ve turizme kazandırılması için Ulubey Kanyonu Kültür ve Turizm Festivali düzenlemektedir. Tarihsel, kültürel ve doğal güzelliklere sahip Ulubey İlçesinde turizm olanaklarını belirlemek için günümüze kadar değişik çalışmalar yapılmıştır. Ulubey sınırları içinde yer alan Blaundos antik kenti, Hasköy ve Aksaz sıcak su kaplıcaları, mermer ve altın madenciliği ilçenin ve Uşak ilinin önemini arttırmaktadır. M.Ö. 4000 yılından beri yerleşim yeri olan yörede tarihsel, kültürel, doğal zenginlikler, tarihi evler, camiler, geleneksel el sanatları (demircilik, semercilik, ayakkabıcılık, terzilik), yöresel yemekler ve tatların tanıtımının yapılabilmesi için çalışmalara hız vermek gerekmektedir.  Doğa sporları için uygun alanların bulunması ise diğer bir şanstır. Ulubey-Kazan deresi ve Banaz çayının oluşturduğu Ulubey kanyonu Adıgüzel barajına kadar devam etmektedir. Yürüyüş, yamaç paraşütü gibi sporlarını yapacak uygun alanlar bulunmaktadır ancak alt yapı çalışmalarına vakit geçirmeden başlanması ve tamamlanması gerekmektedir. Jeolojik açıdan az bulunan bu doğa harikası alanlarımızın hem korunması hem turizme kazandırılması çok önemlidir. Deri fabrikalarının ve Uşak ilinin atıklarının arıtma tesislerinden geçirilmeden derelere atılması çevre kirliliğine ve turizm açısından olumsuz sonuçlara yol açmaktadır. Bu açıdan baktığımızda yeni gelişen kavramlar olan jeoturizm ve jeopark açısından da yörenin incelenmesi uygun olacaktır. Ulubey ve çevresine yeni bir gözle bakmak ve hak ettiği konuma gelmesini sağlamak başta biz yerbilimcilere düşmektedir. Ancak bu iş için de bir ekip çalışması gereklidir.</w:t>
      </w:r>
    </w:p>
    <w:p>
      <w:pPr>
        <w:pStyle w:val="Normal"/>
        <w:jc w:val="both"/>
        <w:rPr>
          <w:sz w:val="22"/>
          <w:szCs w:val="22"/>
        </w:rPr>
      </w:pPr>
      <w:r>
        <w:rPr>
          <w:sz w:val="22"/>
          <w:szCs w:val="22"/>
        </w:rPr>
      </w:r>
    </w:p>
    <w:p>
      <w:pPr>
        <w:pStyle w:val="Normal"/>
        <w:jc w:val="both"/>
        <w:rPr/>
      </w:pPr>
      <w:r>
        <w:rPr>
          <w:b/>
          <w:sz w:val="22"/>
          <w:szCs w:val="22"/>
        </w:rPr>
        <w:t xml:space="preserve">Anahtar Kelimeler: </w:t>
      </w:r>
      <w:r>
        <w:rPr>
          <w:sz w:val="22"/>
          <w:szCs w:val="22"/>
        </w:rPr>
        <w:t>Ulubey, kanyon, blaundos, jeopark, jeoturizm</w:t>
      </w:r>
    </w:p>
    <w:p>
      <w:pPr>
        <w:pStyle w:val="Normal"/>
        <w:jc w:val="both"/>
        <w:rPr>
          <w:b/>
          <w:b/>
          <w:sz w:val="22"/>
          <w:szCs w:val="22"/>
        </w:rPr>
      </w:pPr>
      <w:r>
        <w:rPr>
          <w:b/>
          <w:sz w:val="22"/>
          <w:szCs w:val="22"/>
        </w:rPr>
      </w:r>
      <w:r>
        <w:br w:type="page"/>
      </w:r>
    </w:p>
    <w:p>
      <w:pPr>
        <w:pStyle w:val="Normal"/>
        <w:jc w:val="center"/>
        <w:rPr>
          <w:b/>
          <w:b/>
          <w:sz w:val="26"/>
          <w:szCs w:val="26"/>
          <w:lang w:val="en-US"/>
        </w:rPr>
      </w:pPr>
      <w:r>
        <w:rPr>
          <w:b/>
          <w:sz w:val="26"/>
          <w:szCs w:val="26"/>
          <w:lang w:val="en-US"/>
        </w:rPr>
        <w:t>Geopark and Geotourism Potentials of the Uşak-Ulubey Canyon</w:t>
      </w:r>
    </w:p>
    <w:p>
      <w:pPr>
        <w:pStyle w:val="Normal"/>
        <w:jc w:val="center"/>
        <w:rPr>
          <w:b/>
          <w:b/>
          <w:sz w:val="26"/>
          <w:szCs w:val="26"/>
          <w:lang w:val="en-US"/>
        </w:rPr>
      </w:pPr>
      <w:r>
        <w:rPr>
          <w:b/>
          <w:sz w:val="26"/>
          <w:szCs w:val="26"/>
          <w:lang w:val="en-US"/>
        </w:rPr>
        <w:t xml:space="preserve">and the Surroundings </w:t>
      </w:r>
    </w:p>
    <w:p>
      <w:pPr>
        <w:pStyle w:val="Normal"/>
        <w:jc w:val="center"/>
        <w:rPr>
          <w:b/>
          <w:b/>
          <w:sz w:val="26"/>
          <w:szCs w:val="26"/>
          <w:lang w:val="en-US"/>
        </w:rPr>
      </w:pPr>
      <w:r>
        <w:rPr>
          <w:b/>
          <w:sz w:val="26"/>
          <w:szCs w:val="26"/>
          <w:lang w:val="en-US"/>
        </w:rPr>
      </w:r>
    </w:p>
    <w:p>
      <w:pPr>
        <w:pStyle w:val="Normal"/>
        <w:jc w:val="center"/>
        <w:rPr/>
      </w:pPr>
      <w:r>
        <w:rPr/>
        <w:t>Hülya İnaner</w:t>
      </w:r>
      <w:r>
        <w:rPr>
          <w:vertAlign w:val="superscript"/>
        </w:rPr>
        <w:t xml:space="preserve"> </w:t>
      </w:r>
      <w:r>
        <w:rPr/>
        <w:t>&amp; İ. Doğukan Küçükçelen</w:t>
      </w:r>
    </w:p>
    <w:p>
      <w:pPr>
        <w:pStyle w:val="Normal"/>
        <w:jc w:val="center"/>
        <w:rPr>
          <w:b/>
          <w:b/>
        </w:rPr>
      </w:pPr>
      <w:r>
        <w:rPr>
          <w:b/>
        </w:rPr>
      </w:r>
    </w:p>
    <w:p>
      <w:pPr>
        <w:pStyle w:val="Normal"/>
        <w:jc w:val="center"/>
        <w:rPr>
          <w:i/>
          <w:i/>
          <w:sz w:val="22"/>
          <w:szCs w:val="22"/>
        </w:rPr>
      </w:pPr>
      <w:r>
        <w:rPr>
          <w:i/>
          <w:sz w:val="22"/>
          <w:szCs w:val="22"/>
        </w:rPr>
        <w:t>Dokuz Eylül Üniversitesi, Mühendislik Fakültesi, Jeoloji Mühendisliği Bölümü,</w:t>
      </w:r>
    </w:p>
    <w:p>
      <w:pPr>
        <w:pStyle w:val="Normal"/>
        <w:jc w:val="center"/>
        <w:rPr/>
      </w:pPr>
      <w:r>
        <w:rPr>
          <w:i/>
          <w:sz w:val="22"/>
          <w:szCs w:val="22"/>
        </w:rPr>
        <w:t>Tınaztepe Yerleşkesi, Buca, TR</w:t>
      </w:r>
      <w:r>
        <w:rPr>
          <w:rFonts w:eastAsia="Symbol" w:cs="Symbol" w:ascii="Symbol" w:hAnsi="Symbol"/>
          <w:i/>
          <w:sz w:val="22"/>
          <w:szCs w:val="22"/>
        </w:rPr>
        <w:t></w:t>
      </w:r>
      <w:r>
        <w:rPr>
          <w:i/>
          <w:sz w:val="22"/>
          <w:szCs w:val="22"/>
        </w:rPr>
        <w:t>35160 İzmir, Türkiye (E-mail: hulya.inaner@de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pPr>
      <w:r>
        <w:rPr/>
      </w:r>
    </w:p>
    <w:p>
      <w:pPr>
        <w:pStyle w:val="Normal"/>
        <w:jc w:val="both"/>
        <w:rPr>
          <w:sz w:val="22"/>
          <w:szCs w:val="22"/>
          <w:lang w:val="en-US"/>
        </w:rPr>
      </w:pPr>
      <w:r>
        <w:rPr>
          <w:sz w:val="22"/>
          <w:szCs w:val="22"/>
          <w:lang w:val="en-US"/>
        </w:rPr>
        <w:t>The Ulubey Canyon and the surroundings which are in the Uşak province in Western Turkey, has very rare properties with respect to its geology, geomorphology, scientific and cultural points of views. It is formed firstly chemical and later mechanical dissociation of limestones at the places of the junction of the branches of Banaz and Ulubey belonging to the Greater Meander River discharging to the Aegean Sea. The Municipality of Ulubey holds the Ulubey Canyon Cultural and Tourism Festival annually in order to initiate and to be brought tourism in this area.  Various studies have been carried out up to now in order to determine the tourism possibilities of the county of Ulubey having many historical, cultural and natural beauties. The Blaundos antique city, Hasköy and Aksaz spas, marble and gold mining which are within the county of Ulubey, enhance the importance of this province of Uşak. The works should be accelerated with respect to make exhibitions of the historical, cultural, natural sites, historical houses, mosques, upholstery (iron mongering, pack saddling, shoemaking and tailoring), native cooking and desserts for the region which has been occupied since 4000 BC. It is another favoring opportunity that there are the places for the areas for the nature sports which could be carried out in the region. The Ulubey Canyon which is formed by the streams of Ulubey-Kazan and Banaz, extends up to Adıgüzel dam. There are appropriate areas to carry out sports like walking and slope parachuting but the fundamental works should be started immediately and completed very fast.  It is very important to protect and to be utilized tourism purpose these natural marvelous areas which are very rare geologically. Environmental pollutions have been caused be sewages of the leather factories and Uşak province given directly to the streams without any treatment, and the negative results have been occurring with respect tourism. Looking at this point of view, it would be appropriate to investigate the area with respect to the new developing concepts of geoparks and geotourism purposes. This work firstly depends on to the geologists to look at the Ulubey area with these new approaches in order to bring this area deserves. However, a team works is required for this task.</w:t>
      </w:r>
    </w:p>
    <w:p>
      <w:pPr>
        <w:pStyle w:val="Normal"/>
        <w:jc w:val="both"/>
        <w:rPr>
          <w:sz w:val="22"/>
          <w:szCs w:val="22"/>
          <w:lang w:val="en-US"/>
        </w:rPr>
      </w:pPr>
      <w:r>
        <w:rPr>
          <w:sz w:val="22"/>
          <w:szCs w:val="22"/>
          <w:lang w:val="en-US"/>
        </w:rPr>
      </w:r>
    </w:p>
    <w:p>
      <w:pPr>
        <w:pStyle w:val="Normal"/>
        <w:jc w:val="both"/>
        <w:rPr/>
      </w:pPr>
      <w:r>
        <w:rPr>
          <w:b/>
          <w:sz w:val="22"/>
          <w:szCs w:val="22"/>
        </w:rPr>
        <w:t xml:space="preserve">Key Words: </w:t>
      </w:r>
      <w:r>
        <w:rPr>
          <w:sz w:val="22"/>
          <w:szCs w:val="22"/>
        </w:rPr>
        <w:t>Ulubey, canyon, blaundos, geopark, geotouris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21:00Z</dcterms:created>
  <dc:creator>Hulya İNANER</dc:creator>
  <dc:description/>
  <cp:keywords/>
  <dc:language>en-US</dc:language>
  <cp:lastModifiedBy>erdn</cp:lastModifiedBy>
  <dcterms:modified xsi:type="dcterms:W3CDTF">2009-03-05T21:20:00Z</dcterms:modified>
  <cp:revision>15</cp:revision>
  <dc:subject/>
  <dc:title>Uşak-Ulubey Kanyonu ve Çevresinin Jeopark ve Jeoturizm Potansiyeli</dc:title>
</cp:coreProperties>
</file>