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Ankara: 11.04.2016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Sayı    : 2398/50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 xml:space="preserve">Konu   : Kayadan Oyma Yapılar </w:t>
        <w:tab/>
        <w:tab/>
        <w:tab/>
        <w:tab/>
        <w:tab/>
        <w:tab/>
        <w:tab/>
        <w:tab/>
        <w:tab/>
        <w:tab/>
        <w:t>Yönetmelik Taslağı Hakkında Görüş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u w:val="none"/>
        </w:rPr>
      </w:pPr>
      <w:r>
        <w:rPr>
          <w:rFonts w:cs="Tahoma" w:ascii="Tahoma" w:hAnsi="Tahoma"/>
          <w:b/>
          <w:bCs/>
          <w:sz w:val="21"/>
          <w:szCs w:val="21"/>
          <w:u w:val="none"/>
        </w:rPr>
        <w:t>DAĞITIM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none"/>
        </w:rPr>
      </w:pPr>
      <w:r>
        <w:rPr>
          <w:rFonts w:cs="Tahoma" w:ascii="Tahoma" w:hAnsi="Tahoma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İlgi: Çevre ve Şehircilik Bakanlığı Mesleki Hizmetler Genel Müdürlüğü'nün 02.03.2016 tarih ve 76952728-045.01-E.2707 sayılı yazısı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Çevre ve Şehircilik Bakanlığı Mesleki Hizmetler Genel Müdürlüğü, “Doğal Kayalardan Oyulması Suretiyle Teşkil Edilen Yeraltı Yapılarının Projelendirme-Tasarım Usul ve Esaslarının Belirlenmesi Kapsamında Hizmet Uygulması Protokolü” kapsam ında hazırlanan “</w:t>
      </w:r>
      <w:r>
        <w:rPr>
          <w:rFonts w:cs="Tahoma" w:ascii="Tahoma" w:hAnsi="Tahoma"/>
          <w:b/>
          <w:bCs/>
          <w:sz w:val="21"/>
          <w:szCs w:val="21"/>
        </w:rPr>
        <w:t>K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ayadan Oyma Yapıların Tasarım, Hesap ve Yapım Esasları”</w:t>
      </w:r>
      <w:r>
        <w:rPr>
          <w:rFonts w:cs="Tahoma" w:ascii="Tahoma" w:hAnsi="Tahoma"/>
          <w:sz w:val="21"/>
          <w:szCs w:val="21"/>
        </w:rPr>
        <w:t xml:space="preserve"> yönetmelik taslağı metnini ilgi yazı ekinde göndererek Odamız görüşleri istenilmektedir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Sözkonusu  taslak yönetmelik çalışmasına ilişkin Odamız görüşü yazımız ekinde gönderilmekte olup, Anayasanın 168. maddesine açıkça aykırı olduğunu düşündüğümüz ve “</w:t>
      </w:r>
      <w:r>
        <w:rPr>
          <w:rFonts w:cs="Tahoma" w:ascii="Tahoma" w:hAnsi="Tahoma"/>
          <w:b/>
          <w:bCs/>
          <w:sz w:val="21"/>
          <w:szCs w:val="21"/>
        </w:rPr>
        <w:t>arzın içinin</w:t>
      </w:r>
      <w:r>
        <w:rPr>
          <w:rFonts w:cs="Tahoma" w:ascii="Tahoma" w:hAnsi="Tahoma"/>
          <w:sz w:val="21"/>
          <w:szCs w:val="21"/>
        </w:rPr>
        <w:t>” mülkiyete tabii olmasına neden olabilecek bu düzenlemenin Çevre ve Şehircilik Bakanlığı tarafından gündeme alınmasını, ülkemiz yüzeysel alanlarının (yeryüzü) plansız bir şekilde yapı üretimine açıldığı gibi “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yerin içininde”</w:t>
      </w:r>
      <w:r>
        <w:rPr>
          <w:rFonts w:cs="Tahoma" w:ascii="Tahoma" w:hAnsi="Tahoma"/>
          <w:sz w:val="21"/>
          <w:szCs w:val="21"/>
        </w:rPr>
        <w:t xml:space="preserve"> plansız bir şekilde yapı üretim süreçlerine açılması ve ranta kurban edilmesini, yine konuya özel herhangi bir yasal düzenleme yapılmaksızın, taslak düzenlemenin Bakanlığın kuruluş kanununa dayandırılarak çıkarılmak istenmesinin yanlış olduğu düşünülmektedir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ilginizi ve geregini arz ederim.</w:t>
      </w:r>
    </w:p>
    <w:p>
      <w:pPr>
        <w:pStyle w:val="Normal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Hüseyin ALA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TMMOB Jeoloji Mühendisleri Odası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Yönetim Kurulu Başkanı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Geregi İçin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sz w:val="21"/>
          <w:szCs w:val="21"/>
          <w:u w:val="none"/>
        </w:rPr>
        <w:t>1</w:t>
      </w:r>
      <w:r>
        <w:rPr>
          <w:rFonts w:cs="Tahoma" w:ascii="Tahoma" w:hAnsi="Tahoma"/>
          <w:b/>
          <w:bCs/>
          <w:sz w:val="21"/>
          <w:szCs w:val="21"/>
          <w:u w:val="none"/>
        </w:rPr>
        <w:t>-</w:t>
      </w:r>
      <w:r>
        <w:rPr>
          <w:rFonts w:cs="Tahoma" w:ascii="Tahoma" w:hAnsi="Tahoma"/>
          <w:b w:val="false"/>
          <w:bCs w:val="false"/>
          <w:sz w:val="21"/>
          <w:szCs w:val="21"/>
          <w:u w:val="none"/>
        </w:rPr>
        <w:t xml:space="preserve">Fatma Güldemet SARI 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Çevre ve Şehircilik Bakanı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2-Çevre ve Şehircilik Bakanlığı (Mekansal Planlama Genel Müdürlüğü)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3-Çevre ve Şehircilik Bakanlığı (Yüksek Fen Kurulu Başkanlığı)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4-Çevre ve Şehircilik Bakanlığı (Mesleki Hizmetler Genel Müdürlüğü)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5-Çevre ve Şehircilik Bakanlığı (Rehberlik ve Teftiş Kurulu Başkanlığı)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6-Çevre ve Şehircilik Bakanlığı (Altyapı ve Kentsel Dönüşüm Genel Müdürlüğü)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7-Çevre ve Şehircilik Bakanlığı (Hukuk Müşavirliği)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8-Kültür ve Turizm Bakanlığı (Yatırım ve İşletmeler Genel Müdürlüğü)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9-Kültür ve Turizm Bakanlığı (Kültür Varlıkları ve Müzeler  Genel Müdürlüğü)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10-TBMM Tüm Miletvekillerine</w:t>
      </w:r>
    </w:p>
    <w:sectPr>
      <w:type w:val="nextPage"/>
      <w:pgSz w:w="11906" w:h="16838"/>
      <w:pgMar w:left="1134" w:right="1134" w:gutter="0" w:header="0" w:top="1025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18:49Z</dcterms:created>
  <dc:creator/>
  <dc:description/>
  <dc:language>en-US</dc:language>
  <cp:lastModifiedBy/>
  <cp:lastPrinted>2016-04-11T10:39:00Z</cp:lastPrinted>
  <cp:revision>0</cp:revision>
  <dc:subject/>
  <dc:title/>
</cp:coreProperties>
</file>