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OLOJİ MÜHENDİSLERİ İÇİN</w:t>
      </w:r>
    </w:p>
    <w:p>
      <w:pPr>
        <w:pStyle w:val="Normal"/>
        <w:spacing w:lineRule="auto" w:line="360"/>
        <w:ind w:right="-828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JEOTEKNİK SONDAJ KURSU</w:t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</w:t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right="-828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22.11.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:00</w:t>
        <w:tab/>
        <w:tab/>
        <w:t xml:space="preserve">             Kurs Açılış Konuşmaları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İsmet CENGİZ(JMO Yönetim Kurulu Başkanı)</w:t>
      </w:r>
    </w:p>
    <w:p>
      <w:pPr>
        <w:pStyle w:val="Normal"/>
        <w:spacing w:lineRule="auto" w:line="480"/>
        <w:ind w:left="2124" w:firstLine="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mal AKPINAR(JMO Sondaj Komisyonu Başkanı)</w:t>
      </w:r>
    </w:p>
    <w:p>
      <w:pPr>
        <w:pStyle w:val="Normal"/>
        <w:spacing w:lineRule="auto" w:line="480"/>
        <w:ind w:left="2124" w:firstLine="9"/>
        <w:jc w:val="both"/>
        <w:rPr/>
      </w:pPr>
      <w:r>
        <w:rPr>
          <w:rFonts w:cs="Arial" w:ascii="Arial" w:hAnsi="Arial"/>
          <w:sz w:val="20"/>
          <w:szCs w:val="20"/>
        </w:rPr>
        <w:t>Adil ÖZDEMİR(JMO Sondaj Kursları Düzenleme Kurulu Başkanı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1:00-11:15 </w:t>
        <w:tab/>
        <w:tab/>
        <w:t>ARA</w:t>
      </w:r>
    </w:p>
    <w:p>
      <w:pPr>
        <w:pStyle w:val="Normal"/>
        <w:spacing w:lineRule="auto" w:line="480"/>
        <w:ind w:left="2124" w:hanging="2124"/>
        <w:jc w:val="both"/>
        <w:rPr/>
      </w:pPr>
      <w:r>
        <w:rPr>
          <w:rFonts w:cs="Arial" w:ascii="Arial" w:hAnsi="Arial"/>
          <w:b/>
          <w:sz w:val="20"/>
          <w:szCs w:val="20"/>
        </w:rPr>
        <w:t>11:15</w:t>
        <w:tab/>
        <w:t xml:space="preserve">Jeoteknik Etütlerde Yasal Mevzuat </w:t>
      </w:r>
    </w:p>
    <w:p>
      <w:pPr>
        <w:pStyle w:val="Normal"/>
        <w:spacing w:lineRule="auto" w:line="480"/>
        <w:ind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Hüseyin ALAN</w:t>
      </w:r>
    </w:p>
    <w:p>
      <w:pPr>
        <w:pStyle w:val="Normal"/>
        <w:spacing w:lineRule="auto" w:line="360"/>
        <w:ind w:right="-8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1:30</w:t>
        <w:tab/>
        <w:tab/>
        <w:tab/>
        <w:t>Jeoteknik Etütlerde Jeoloji Mühendisinin Yeri ve Önemi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Kemal AKPINAR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>12:00-13:00</w:t>
        <w:tab/>
        <w:tab/>
        <w:t>YEMEK ARASI</w:t>
      </w:r>
    </w:p>
    <w:p>
      <w:pPr>
        <w:pStyle w:val="Normal"/>
        <w:spacing w:lineRule="auto" w:line="360"/>
        <w:ind w:right="-8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:00  </w:t>
        <w:tab/>
        <w:tab/>
        <w:tab/>
        <w:t>Türkiye’nin Neotektoniği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Bülent AKIL</w:t>
      </w:r>
    </w:p>
    <w:p>
      <w:pPr>
        <w:pStyle w:val="Normal"/>
        <w:spacing w:lineRule="auto" w:line="480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:45</w:t>
        <w:tab/>
        <w:t xml:space="preserve">İmar Planlama Sürecinde Ülkemizde Gözlenen Sorunlu Zeminlerde Yapılan Jeolojik-Jeoteknik Araştırmalar </w:t>
      </w:r>
    </w:p>
    <w:p>
      <w:pPr>
        <w:pStyle w:val="Normal"/>
        <w:spacing w:lineRule="auto" w:line="480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mal AKPINAR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:30-14:45</w:t>
        <w:tab/>
        <w:tab/>
        <w:t>ARA</w:t>
      </w:r>
    </w:p>
    <w:p>
      <w:pPr>
        <w:pStyle w:val="Normal"/>
        <w:spacing w:lineRule="auto" w:line="480"/>
        <w:ind w:right="-8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:45</w:t>
        <w:tab/>
        <w:tab/>
        <w:tab/>
        <w:t xml:space="preserve">Jeoteknik Sondajlar ve Planlanması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Candan ÜÇKARDEŞLER</w:t>
      </w:r>
    </w:p>
    <w:p>
      <w:pPr>
        <w:pStyle w:val="Normal"/>
        <w:spacing w:lineRule="auto" w:line="360"/>
        <w:ind w:right="-8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5:30</w:t>
        <w:tab/>
        <w:tab/>
        <w:tab/>
        <w:t xml:space="preserve">Zemin Sondaj Yöntemleri ve Kullanılan Ekipmanlar 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>Adil ÖZDEMİR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>16:00-16:15</w:t>
        <w:tab/>
        <w:tab/>
        <w:t>ARA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:15</w:t>
        <w:tab/>
        <w:tab/>
        <w:t xml:space="preserve">             Karotlu Sondaj Yöntemi ve Kullanılan Ekipmanlar</w:t>
        <w:tab/>
        <w:t xml:space="preserve">  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Suat ORUÇ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3.11.2006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:30</w:t>
        <w:tab/>
        <w:tab/>
        <w:tab/>
        <w:t>Jeoteknik Sondaj Makinaları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H. Mete OLTULU</w:t>
      </w:r>
    </w:p>
    <w:p>
      <w:pPr>
        <w:pStyle w:val="Normal"/>
        <w:spacing w:lineRule="auto" w:line="480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:00</w:t>
        <w:tab/>
        <w:t>Karotlu Sondajlarda Formasyon ve Çalışma Koşullarına Uygun Ekipman Seçimi</w:t>
      </w:r>
    </w:p>
    <w:p>
      <w:pPr>
        <w:pStyle w:val="Normal"/>
        <w:spacing w:lineRule="auto" w:line="480"/>
        <w:ind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</w:t>
        <w:tab/>
        <w:tab/>
      </w:r>
      <w:r>
        <w:rPr>
          <w:rFonts w:cs="Arial" w:ascii="Arial" w:hAnsi="Arial"/>
          <w:sz w:val="20"/>
          <w:szCs w:val="20"/>
        </w:rPr>
        <w:t>Muzaffer BAYAZITOĞLU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:45-11:00</w:t>
        <w:tab/>
        <w:tab/>
        <w:t>ARA</w:t>
      </w:r>
    </w:p>
    <w:p>
      <w:pPr>
        <w:pStyle w:val="Normal"/>
        <w:spacing w:lineRule="auto" w:line="360"/>
        <w:ind w:right="-8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:00</w:t>
        <w:tab/>
        <w:tab/>
        <w:tab/>
        <w:t>Jeoteknik Sondajlarda Kullanılan Sondaj Sıvıları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Hüseyin YEŞİLDOĞAN/Muzaffer BAYAZITOĞLU</w:t>
      </w:r>
    </w:p>
    <w:p>
      <w:pPr>
        <w:pStyle w:val="Normal"/>
        <w:spacing w:lineRule="auto" w:line="480"/>
        <w:ind w:right="-828" w:hanging="0"/>
        <w:rPr/>
      </w:pPr>
      <w:r>
        <w:rPr>
          <w:rFonts w:cs="Arial" w:ascii="Arial" w:hAnsi="Arial"/>
          <w:b/>
          <w:sz w:val="20"/>
          <w:szCs w:val="20"/>
        </w:rPr>
        <w:t>11.45</w:t>
        <w:tab/>
        <w:tab/>
        <w:tab/>
        <w:t xml:space="preserve">Jeoteknik Sondajlarda Şantiye Hazırlığı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ind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Suat ORUÇ</w:t>
      </w:r>
    </w:p>
    <w:p>
      <w:pPr>
        <w:pStyle w:val="Normal"/>
        <w:spacing w:lineRule="auto" w:line="480"/>
        <w:ind w:right="-8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2:30-13:15</w:t>
        <w:tab/>
        <w:tab/>
        <w:t>YEMEK ARASI</w:t>
      </w:r>
    </w:p>
    <w:p>
      <w:pPr>
        <w:pStyle w:val="Normal"/>
        <w:spacing w:lineRule="auto" w:line="480"/>
        <w:ind w:left="2124" w:hanging="212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3:15 </w:t>
        <w:tab/>
        <w:t xml:space="preserve">Jeoteknik Sondaj Aracılığı ile Zeminlerden Örnek Alım İşlemi </w:t>
      </w:r>
    </w:p>
    <w:p>
      <w:pPr>
        <w:pStyle w:val="Normal"/>
        <w:spacing w:lineRule="auto" w:line="480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emal AKPINAR</w:t>
      </w:r>
    </w:p>
    <w:p>
      <w:pPr>
        <w:pStyle w:val="Normal"/>
        <w:spacing w:lineRule="auto" w:line="480"/>
        <w:ind w:left="2124" w:hanging="21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:00</w:t>
        <w:tab/>
        <w:t>CPT Deneyinin Yapılışı ve Değerlendirilmesi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Candan ÜÇKARDEŞLER</w:t>
      </w:r>
    </w:p>
    <w:p>
      <w:pPr>
        <w:pStyle w:val="Normal"/>
        <w:spacing w:lineRule="auto" w:line="480"/>
        <w:ind w:right="-8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:45 </w:t>
        <w:tab/>
        <w:t xml:space="preserve">             </w:t>
        <w:tab/>
        <w:t xml:space="preserve">Kaya ve Zemin Mekaniğine Yönelik Kuyu içi Deneyler </w:t>
      </w:r>
    </w:p>
    <w:p>
      <w:pPr>
        <w:pStyle w:val="Normal"/>
        <w:spacing w:lineRule="auto" w:line="480"/>
        <w:ind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ab/>
        <w:tab/>
        <w:t>Ümit ERDEM/Müfit GÜVEN</w:t>
      </w:r>
    </w:p>
    <w:p>
      <w:pPr>
        <w:pStyle w:val="Normal"/>
        <w:spacing w:lineRule="auto" w:line="480"/>
        <w:ind w:right="-8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:45-15:00</w:t>
        <w:tab/>
        <w:tab/>
        <w:t>ARA</w:t>
      </w:r>
    </w:p>
    <w:p>
      <w:pPr>
        <w:pStyle w:val="Normal"/>
        <w:spacing w:lineRule="auto" w:line="480"/>
        <w:ind w:left="2130" w:right="-828" w:hanging="2130"/>
        <w:jc w:val="both"/>
        <w:rPr/>
      </w:pPr>
      <w:r>
        <w:rPr>
          <w:rFonts w:cs="Arial" w:ascii="Arial" w:hAnsi="Arial"/>
          <w:b/>
          <w:sz w:val="20"/>
          <w:szCs w:val="20"/>
        </w:rPr>
        <w:t>15:00</w:t>
        <w:tab/>
        <w:t xml:space="preserve">Karotlu Sondajlarda Delme Hızını ve Karot Yüzdesini Etkileyen Parametreler </w:t>
      </w:r>
    </w:p>
    <w:p>
      <w:pPr>
        <w:pStyle w:val="Normal"/>
        <w:spacing w:lineRule="auto" w:line="360"/>
        <w:ind w:right="-8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Adil ÖZDEMİR</w:t>
      </w:r>
    </w:p>
    <w:p>
      <w:pPr>
        <w:pStyle w:val="Normal"/>
        <w:spacing w:lineRule="auto" w:line="360"/>
        <w:ind w:right="-8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:45</w:t>
        <w:tab/>
        <w:tab/>
        <w:tab/>
        <w:t xml:space="preserve">Jeoteknik Sondaj Log ve Raporlarının Hazırlanması, Karot Tanımlamaları </w:t>
      </w:r>
    </w:p>
    <w:p>
      <w:pPr>
        <w:pStyle w:val="Normal"/>
        <w:spacing w:lineRule="auto" w:line="480"/>
        <w:ind w:right="-8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</w:t>
        <w:tab/>
        <w:tab/>
      </w:r>
      <w:r>
        <w:rPr>
          <w:rFonts w:cs="Arial" w:ascii="Arial" w:hAnsi="Arial"/>
          <w:sz w:val="20"/>
          <w:szCs w:val="20"/>
        </w:rPr>
        <w:t>Candan ÜÇKARDEŞLER</w:t>
      </w:r>
    </w:p>
    <w:p>
      <w:pPr>
        <w:pStyle w:val="Normal"/>
        <w:spacing w:lineRule="auto" w:line="480"/>
        <w:ind w:right="-8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:30</w:t>
        <w:tab/>
        <w:tab/>
        <w:tab/>
        <w:t>Yönlendirilebilir Yatay Sondajlar</w:t>
      </w:r>
    </w:p>
    <w:p>
      <w:pPr>
        <w:pStyle w:val="Normal"/>
        <w:spacing w:lineRule="auto" w:line="480"/>
        <w:ind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Adil ÖZDEMİR</w:t>
      </w:r>
    </w:p>
    <w:p>
      <w:pPr>
        <w:pStyle w:val="Normal"/>
        <w:spacing w:lineRule="auto" w:line="480"/>
        <w:ind w:right="-8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right="-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-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right="-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28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24.11.2006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>10:00</w:t>
        <w:tab/>
        <w:tab/>
        <w:tab/>
        <w:t>Jeoteknik Sondaj Çalışmaları Video Görüntüleri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Adil ÖZDEMİR/Candan ÜÇKARDEŞLER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:00-11:15</w:t>
        <w:tab/>
        <w:tab/>
        <w:t>AR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>11:15</w:t>
        <w:tab/>
        <w:tab/>
        <w:tab/>
        <w:t>Forum(Sorular ve Kursun Değerlendirilmesi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Adil ÖZDEMİR/Candan ÜÇKARDEŞLER/Suat ORUÇ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:15-13:30</w:t>
        <w:tab/>
        <w:tab/>
        <w:t>YEMEK ARASI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>13:30</w:t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TEKNİK GEZ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8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0:12:00Z</dcterms:created>
  <dc:creator>ADIL OZDEMIR</dc:creator>
  <dc:description/>
  <cp:keywords/>
  <dc:language>en-US</dc:language>
  <cp:lastModifiedBy>ADIL OZDEMIR</cp:lastModifiedBy>
  <cp:lastPrinted>2006-08-06T20:30:00Z</cp:lastPrinted>
  <dcterms:modified xsi:type="dcterms:W3CDTF">2006-11-16T22:56:00Z</dcterms:modified>
  <cp:revision>12</cp:revision>
  <dc:subject/>
  <dc:title>JEOLOJİ MÜHENDİSLERİ İÇİN</dc:title>
</cp:coreProperties>
</file>