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MMOB JEOLOJİ MÜHENDİSLERİ ODA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önetim Kurulu Başkanlığı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754 sayılı Bilirkişilik Kanunu ve 03.08.2017 tarih 30143 sayılı Resmi Gazetede yayımlanarak yürürlüğe giren Bilirkişilik Yönetmeliğinde öngörülen Temel/Yenileme Eğitim alma koşullarını sağladığımı aksi durumda ortaya çıkacak sorumluluğun tarafıma ait olduğunu gayrikabili rücu olarak beyan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-SOYAD:</w:t>
      </w:r>
    </w:p>
    <w:p>
      <w:pPr>
        <w:pStyle w:val="Normal"/>
        <w:jc w:val="both"/>
        <w:rPr/>
      </w:pPr>
      <w:r>
        <w:rPr/>
        <w:t>TC KİMLİK NO:</w:t>
      </w:r>
    </w:p>
    <w:p>
      <w:pPr>
        <w:pStyle w:val="Normal"/>
        <w:jc w:val="both"/>
        <w:rPr/>
      </w:pPr>
      <w:r>
        <w:rPr/>
        <w:t>TARİH:</w:t>
      </w:r>
    </w:p>
    <w:p>
      <w:pPr>
        <w:pStyle w:val="Normal"/>
        <w:spacing w:before="0" w:after="160"/>
        <w:jc w:val="both"/>
        <w:rPr/>
      </w:pPr>
      <w:r>
        <w:rPr/>
        <w:t>İMZ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tr-T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010b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010b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010b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010b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010b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010b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010b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010b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010b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010b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010b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010b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010b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010b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010b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010b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010b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010b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010b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010b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010b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010b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010b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010b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010b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010b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010b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010b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010b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05:00Z</dcterms:created>
  <dc:creator>eren şahiner</dc:creator>
  <dc:description/>
  <dc:language>en-US</dc:language>
  <cp:lastModifiedBy>Laptop</cp:lastModifiedBy>
  <dcterms:modified xsi:type="dcterms:W3CDTF">2025-06-04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