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Kayaçlarda Kırılganlık İndeksi Hesaplaması İçin</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Uç Batırma Deneyinin Kullanılması</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ffet Yağız</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i/>
        </w:rPr>
        <w:t>Pamukkale Üniversitesi, Jeoloji Mühendisliği Bölümü, 20020 Kınıklı, Denizli</w:t>
      </w:r>
    </w:p>
    <w:p>
      <w:pPr>
        <w:pStyle w:val="Normal"/>
        <w:spacing w:lineRule="auto" w:line="240"/>
        <w:jc w:val="center"/>
        <w:rPr/>
      </w:pPr>
      <w:r>
        <w:rPr>
          <w:rFonts w:cs="Times New Roman" w:ascii="Times New Roman" w:hAnsi="Times New Roman"/>
          <w:i/>
          <w:lang w:val="de-DE"/>
        </w:rPr>
        <w:t>(E-posta: syagiz@pau.edu.tr)</w:t>
      </w:r>
    </w:p>
    <w:p>
      <w:pPr>
        <w:pStyle w:val="Normal"/>
        <w:spacing w:lineRule="auto" w:line="240"/>
        <w:jc w:val="both"/>
        <w:rPr>
          <w:rFonts w:ascii="Times New Roman" w:hAnsi="Times New Roman" w:cs="Times New Roman"/>
          <w:i/>
          <w:i/>
          <w:lang w:val="de-DE"/>
        </w:rPr>
      </w:pPr>
      <w:r>
        <w:rPr>
          <w:rFonts w:cs="Times New Roman" w:ascii="Times New Roman" w:hAnsi="Times New Roman"/>
          <w:i/>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jc w:val="center"/>
              <w:rPr>
                <w:lang w:val="de-DE"/>
              </w:rPr>
            </w:pPr>
            <w:r>
              <w:rPr>
                <w:lang w:val="de-DE"/>
              </w:rPr>
            </w:r>
          </w:p>
        </w:tc>
      </w:tr>
    </w:tbl>
    <w:p>
      <w:pPr>
        <w:pStyle w:val="Normal"/>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jc w:val="both"/>
        <w:rPr/>
      </w:pPr>
      <w:r>
        <w:rPr>
          <w:rFonts w:cs="Times New Roman" w:ascii="Times New Roman" w:hAnsi="Times New Roman"/>
        </w:rPr>
        <w:t>Kayaçların kırılganlık değerinin ölçümü, kaya kütlelerinde yapılan yeraltı kazılarında önemlidir. Günümüzde kaya kırılganlığının doğrudan ölçülmesi standart laboratuvar koşullarında kolay değildir. Bu nedenle, kırılganlık değeri, kayaçların tek eksenli sıkışma ve Brezilyan çekme dayanımlarının ampirik fonksiyonu olarak elde edili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 xml:space="preserve">Uç batırma deneyi; kayaçların sertlik, tokluk, delinebilirlik ve kırılganlık özelliklerinin belirlenmesinde kullanılan bir yöntemdir.  Bilgisayar sistemine bağlı 300 ton kapasiteli bir MTS pres kullanılarak deney yapılır. Bu deneyde, en az 1:1 oranında çap ve yükseklik oranına sahip, NX çaplı karot (54mm) kayaç örneği, kullanılır. Kayacın alt ve üst yüzeyi düzgün kesilmiş ve pürüzlerden arındırılmıştır. </w:t>
      </w:r>
      <w:r>
        <w:rPr>
          <w:rFonts w:cs="Times New Roman" w:ascii="Times New Roman" w:hAnsi="Times New Roman"/>
          <w:lang w:val="tr-TR"/>
        </w:rPr>
        <w:t>Kayaç örneği, yaklaşık 115mm</w:t>
      </w:r>
      <w:r>
        <w:rPr>
          <w:rFonts w:cs="Times New Roman" w:ascii="Times New Roman" w:hAnsi="Times New Roman"/>
        </w:rPr>
        <w:t xml:space="preserve"> çaplı bir çelik halkanın ortasına yerleştirilir ve etrafı alçı ile doldurularak yanal basınç oluşturulur. Sivri çelik uç örnek yüzeyine 0.0254 mm/sn bir yükleme hızı ile dik olarak batırılır. Daha sonra, çelik ucun kayaç yüzeyinden derine doğru ilerleme miktarı ve bunun için gerekli batırma kuvveti deney sonuna kadar bilgisayar ortamında veri olarak depolanır. Elde edilen uç ilerleme miktarı ve uç batırma kuvveti verileri kullanılarak kuvvet- uç ilerleme miktarı grafiği oluşturulur. Bu grafikteki kuvvet ve ilgili ilerleme miktarı ilişkisi, farklı yöntemler kullanılarak kayaçların sertlik, delinebilirlik veya kırılganlık özellikleri belirlenir.</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Bu çalışmada, uç batırma deneyi ile kayaçların söz konusu özelliklerini hesaplama yöntemleri irdelenmiştir</w:t>
      </w:r>
      <w:r>
        <w:rPr>
          <w:rFonts w:cs="Times New Roman" w:ascii="Times New Roman" w:hAnsi="Times New Roman"/>
          <w:sz w:val="21"/>
          <w:szCs w:val="21"/>
          <w:lang w:val="tr-TR"/>
        </w:rPr>
        <w:t xml:space="preserve">. </w:t>
      </w:r>
      <w:r>
        <w:rPr>
          <w:rFonts w:cs="Times New Roman" w:ascii="Times New Roman" w:hAnsi="Times New Roman"/>
          <w:lang w:val="tr-TR"/>
        </w:rPr>
        <w:t>Ayrıca, kayaç kırılganlık değeri uç batırma deneyi kullanılarak hesaplanmıştır. Sert kayaçlarda açılan 48 farklı tünelden elde edilen veritabanı (tek eksenli sıkışma dayanımı, dolaylı çekme dayanımı, yoğunluk, uç batırma deneyinden elde edilen kırılganlık değeri) kullanılarak, yeraltı kazıları için kayaç kırılganlık indeksi ve sınıflaması önerilmiştir. Sonuç olarak, kayaçların kırılganlık indeksi doğrudan uç batırma deneyi ile ölçülebilir ve kırılganlık arttıkça kayaçlarda kazılabilirlik artmaktadır.</w:t>
      </w:r>
    </w:p>
    <w:p>
      <w:pPr>
        <w:pStyle w:val="Normal"/>
        <w:autoSpaceDE w:val="false"/>
        <w:spacing w:lineRule="auto" w:line="240"/>
        <w:jc w:val="both"/>
        <w:rPr>
          <w:rFonts w:ascii="Times New Roman" w:hAnsi="Times New Roman" w:cs="Times New Roman"/>
          <w:sz w:val="21"/>
          <w:szCs w:val="21"/>
          <w:lang w:val="tr-TR"/>
        </w:rPr>
      </w:pPr>
      <w:r>
        <w:rPr>
          <w:rFonts w:cs="Times New Roman" w:ascii="Times New Roman" w:hAnsi="Times New Roman"/>
          <w:sz w:val="21"/>
          <w:szCs w:val="21"/>
          <w:lang w:val="tr-TR"/>
        </w:rPr>
      </w:r>
    </w:p>
    <w:p>
      <w:pPr>
        <w:pStyle w:val="Normal"/>
        <w:spacing w:lineRule="auto" w:line="240"/>
        <w:jc w:val="both"/>
        <w:rPr/>
      </w:pPr>
      <w:r>
        <w:rPr>
          <w:rFonts w:cs="Times New Roman" w:ascii="Times New Roman" w:hAnsi="Times New Roman"/>
          <w:b/>
          <w:lang w:val="tr-TR"/>
        </w:rPr>
        <w:t>Anahtar Sözcükler:</w:t>
      </w:r>
      <w:r>
        <w:rPr>
          <w:rFonts w:cs="Times New Roman" w:ascii="Times New Roman" w:hAnsi="Times New Roman"/>
          <w:lang w:val="tr-TR"/>
        </w:rPr>
        <w:t xml:space="preserve"> kırılganlık, uç batırma deneyi</w:t>
      </w:r>
      <w:r>
        <w:br w:type="page"/>
      </w:r>
    </w:p>
    <w:p>
      <w:pPr>
        <w:pStyle w:val="Normal"/>
        <w:spacing w:lineRule="auto" w:line="240"/>
        <w:jc w:val="center"/>
        <w:rPr/>
      </w:pPr>
      <w:r>
        <w:rPr>
          <w:rFonts w:cs="Times New Roman" w:ascii="Times New Roman" w:hAnsi="Times New Roman"/>
          <w:b/>
          <w:sz w:val="26"/>
          <w:szCs w:val="26"/>
        </w:rPr>
        <w:t>The Use of Indentation Test to Compute Rock Brittleness Index</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ffet Yağız</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rPr>
      </w:pPr>
      <w:r>
        <w:rPr>
          <w:rFonts w:cs="Times New Roman" w:ascii="Times New Roman" w:hAnsi="Times New Roman"/>
          <w:i/>
        </w:rPr>
        <w:t>Pamukkale Üniversitesi, Jeoloji Mühendisliği Bölümü, Kınıklı, TR−20020 Denizli, Türkiye</w:t>
      </w:r>
    </w:p>
    <w:p>
      <w:pPr>
        <w:pStyle w:val="Normal"/>
        <w:spacing w:lineRule="auto" w:line="240"/>
        <w:jc w:val="center"/>
        <w:rPr>
          <w:rFonts w:ascii="Times New Roman" w:hAnsi="Times New Roman" w:cs="Times New Roman"/>
          <w:i/>
          <w:i/>
        </w:rPr>
      </w:pPr>
      <w:r>
        <w:rPr>
          <w:rFonts w:cs="Times New Roman" w:ascii="Times New Roman" w:hAnsi="Times New Roman"/>
          <w:i/>
        </w:rPr>
        <w:t>(E-mail: syagiz@pau.edu.tr)</w:t>
      </w:r>
    </w:p>
    <w:p>
      <w:pPr>
        <w:pStyle w:val="Normal"/>
        <w:spacing w:lineRule="auto" w:line="240"/>
        <w:jc w:val="both"/>
        <w:rPr>
          <w:rFonts w:ascii="Times New Roman" w:hAnsi="Times New Roman" w:cs="Times New Roman"/>
          <w:b/>
          <w:b/>
          <w:i/>
          <w:i/>
        </w:rPr>
      </w:pPr>
      <w:r>
        <w:rPr>
          <w:rFonts w:cs="Times New Roman" w:ascii="Times New Roman" w:hAnsi="Times New Roman"/>
          <w:b/>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jc w:val="center"/>
              <w:rPr>
                <w:lang w:val="de-DE"/>
              </w:rPr>
            </w:pPr>
            <w:r>
              <w:rPr>
                <w:lang w:val="de-DE"/>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Measuring rock brittleness value is very crucial for underground excavations in rock masses. It is not easy to measure rock brittleness with standard laboratory condition in present. Therefore, the brittleness value is obtained as an empirical function of uniaxial compressive strength and Brazilian tensile strengt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Indentation test is a method to investigate hardness, toughness, drillability and brittleness properties of rocks. </w:t>
      </w:r>
      <w:r>
        <w:rPr>
          <w:rFonts w:cs="Times New Roman" w:ascii="Times New Roman" w:hAnsi="Times New Roman"/>
          <w:lang w:val="tr-TR"/>
        </w:rPr>
        <w:t xml:space="preserve">Computer system connected to MTS machine within 300 ton capacity are used for performing the test.  NX core size (54 mm) rock samples with a height to diameter ratio at least one, are used for the test. Top and bottom of the specimen are saw-cut; so it is smooth and free of irregularities.  The test specimen is confined with gypsum cement (plaster) within steel cylinder frame approximately 115 mm in diameter. </w:t>
      </w:r>
      <w:r>
        <w:rPr>
          <w:rFonts w:cs="Times New Roman" w:ascii="Times New Roman" w:hAnsi="Times New Roman"/>
        </w:rPr>
        <w:t>Later,</w:t>
      </w:r>
      <w:r>
        <w:rPr>
          <w:rFonts w:cs="Times New Roman" w:ascii="Times New Roman" w:hAnsi="Times New Roman"/>
          <w:lang w:val="tr-TR"/>
        </w:rPr>
        <w:t xml:space="preserve"> the indentor penetrates sample perpendicularly with 0.0254 mm/sec loading speed.</w:t>
      </w:r>
      <w:r>
        <w:rPr>
          <w:rFonts w:cs="Times New Roman" w:ascii="Times New Roman" w:hAnsi="Times New Roman"/>
        </w:rPr>
        <w:t xml:space="preserve"> Afterward, the force is applied onto the surface of rock sample and the indentor penetrates the rock till the test stopped and the applied force and relevant penetration are recorded in computer base. Force-penetration chart could be obtained by using datasets of force and penetration. In this chart, relations between force and relevant penetration could be evaluated and hardness, brittleness or drillability of rock would be comput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this study, the methods to compute relevant rock properties by performing indentation test were examined. In addition, rock brittleness is computed via indentation test. As a result of research, by using database (i.e., uniaxial compressive strength, Brazilian tensile strength, rock density and brittleness values from indentation test) obtained from 48 hard rock tunnel projects; rock brittleness index and a classification are suggested for underground excavations. It is concluded that the indentation test could be used directly for computing rock brittleness and it increases with excavability of roc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Key Words:</w:t>
      </w:r>
      <w:r>
        <w:rPr>
          <w:rFonts w:cs="Times New Roman" w:ascii="Times New Roman" w:hAnsi="Times New Roman"/>
        </w:rPr>
        <w:t xml:space="preserve"> brittleness, indentation tes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57:00Z</dcterms:created>
  <dc:creator>syagiz</dc:creator>
  <dc:description/>
  <cp:keywords/>
  <dc:language>en-US</dc:language>
  <cp:lastModifiedBy>erdn</cp:lastModifiedBy>
  <cp:lastPrinted>2009-02-16T19:20:00Z</cp:lastPrinted>
  <dcterms:modified xsi:type="dcterms:W3CDTF">2009-03-08T08:14:00Z</dcterms:modified>
  <cp:revision>61</cp:revision>
  <dc:subject/>
  <dc:title/>
</cp:coreProperties>
</file>